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窗边的小豆豆读书心得感想"/>
      <w:r>
        <w:rPr/>
        <w:t>精选窗边的小豆豆读书心得感想</w:t>
      </w:r>
      <w:bookmarkEnd w:id="0"/>
    </w:p>
    <w:p>
      <w:pPr>
        <w:pStyle w:val="Normal"/>
        <w:rPr/>
      </w:pPr>
      <w:r>
        <w:rPr/>
        <w:t>战争是可怕的，童年是美好的。可在战火纷飞的年代孩子们的童年都是悲剧的。而我看完了《窗边的小豆豆》这本书，更加的有这个体会。</w:t>
      </w:r>
    </w:p>
    <w:p>
      <w:pPr>
        <w:pStyle w:val="Normal"/>
        <w:rPr/>
      </w:pPr>
      <w:r>
        <w:rPr/>
        <w:t>这是一个发生在日本的故事，主人公是一个叫豆豆的小女孩，她活泼调皮，曾经就因为太调皮而被“踹”出了学校。后来她去了一个叫巴学园的地方，校长听了小豆豆四个小时天马行空的话语，没有一丝的不耐烦，反而将她收为学生，从此豆豆成为了巴学园的学生。</w:t>
      </w:r>
    </w:p>
    <w:p>
      <w:pPr>
        <w:pStyle w:val="Normal"/>
        <w:rPr/>
      </w:pPr>
      <w:r>
        <w:rPr/>
        <w:t>校长小林先生为了给孩子们一个美好纯真的童年，从来不告诉孩子们外面的战火纷飞。即使闻名的太平洋战争爆发后，日本政府取消了学校的英语课，而巴学园仍然坚持着，还来了一个美国的孩子，大家开心快乐的一起学习……</w:t>
      </w:r>
      <w:r>
        <w:rPr/>
        <w:t>..</w:t>
      </w:r>
      <w:r>
        <w:rPr/>
        <w:t>然而战争永远是无情的，当那架美国的战斗机无情地向巴学园扔下几枚炸弹后，毁了巴学园，也毁了小林先生为孩子们建立的美好童年。</w:t>
      </w:r>
    </w:p>
    <w:p>
      <w:pPr>
        <w:pStyle w:val="Normal"/>
        <w:rPr/>
      </w:pPr>
      <w:r>
        <w:rPr/>
        <w:t>读完这本书，我感受到了这个活泼可爱的日本女孩的童年，还有小林先生为了保护了她的这份纯洁与天真，将她以及其他孩子生活在他创造的美好梦幻的巴学园的良苦用心。可战争永远是无情的，他可以摧毁一切，摧毁孩子们心中美好的梦。我不禁开始同情起小豆豆，因为与她相比，我的童年是快乐的，是没有烦恼的，我生活在和平的年代，没有所谓战火的危害，没人会破坏我美好的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，我们要珍惜我们现在所拥有的美好童年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