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植树心得范文"/>
      <w:r>
        <w:rPr/>
        <w:t>六年级植树心得范文</w:t>
      </w:r>
      <w:bookmarkEnd w:id="0"/>
    </w:p>
    <w:p>
      <w:pPr>
        <w:pStyle w:val="Normal"/>
        <w:rPr/>
      </w:pPr>
      <w:r>
        <w:rPr/>
        <w:t>在一个春光明媚的早晨，我来到森林公园，和太原晚报小记者们一起参加植树活动。</w:t>
      </w:r>
    </w:p>
    <w:p>
      <w:pPr>
        <w:pStyle w:val="Normal"/>
        <w:rPr/>
      </w:pPr>
      <w:r>
        <w:rPr/>
        <w:t>植树活动开始了，我和其他几位小记者一起种水蜡树。</w:t>
      </w:r>
    </w:p>
    <w:p>
      <w:pPr>
        <w:pStyle w:val="Normal"/>
        <w:rPr/>
      </w:pPr>
      <w:r>
        <w:rPr/>
        <w:t>我们首先挖坑，我拿着铁锹，开始有模有样地铲土。一开始还觉得铲土很容易，但铁锹就是不听话，无论我怎么用力，它就是不往土里钻。这时一位叔叔告诉我，使用铁锹，得手脚同时用力，手掌使劲往下压，脚向下用力，我使出浑身力气，终于有了“战果”。</w:t>
      </w:r>
    </w:p>
    <w:p>
      <w:pPr>
        <w:pStyle w:val="Normal"/>
        <w:rPr/>
      </w:pPr>
      <w:r>
        <w:rPr/>
        <w:t>种树的坑终于挖好了，下一步我们便开始栽树。我们几个人小心翼翼地将树苗抬起，轻轻地放入坑中，由两个人扶着树苗，另外两个人往坑里慢慢填土，当树苗不再左右移动时，我们开始给树苗浇水。浇完一桶水之后，我们整理了一下土壤，这样一棵小树苗就种好了。</w:t>
      </w:r>
    </w:p>
    <w:p>
      <w:pPr>
        <w:pStyle w:val="Normal"/>
        <w:rPr/>
      </w:pPr>
      <w:r>
        <w:rPr/>
        <w:t>为了让我们更加亲近树木，老师带领我们参观了森林公园的植物园林，这里有彩色的白皮松、树枝弯曲的龙桑、扇形叶片的银杏、争先开花的樱花树等形态各异的树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感受到了大自然的神奇，同时也认识到我们要从小爱护树木，与树为伴，保护地球优美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