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领导在2023届经济工作会议上讲话"/>
      <w:r>
        <w:rPr/>
        <w:t>县委领导在</w:t>
      </w:r>
      <w:r>
        <w:rPr/>
        <w:t>2023</w:t>
      </w:r>
      <w:r>
        <w:rPr/>
        <w:t>届经济工作会议上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18</w:t>
      </w:r>
      <w:r>
        <w:rPr/>
        <w:t>年是全面贯彻党的精神的开局之年，也是全区上下庆祝改革开放</w:t>
      </w:r>
      <w:r>
        <w:rPr/>
        <w:t>40</w:t>
      </w:r>
      <w:r>
        <w:rPr/>
        <w:t>周年，加快转型发展的重要一年。</w:t>
      </w:r>
    </w:p>
    <w:p>
      <w:pPr>
        <w:pStyle w:val="Normal"/>
        <w:rPr/>
      </w:pPr>
      <w:r>
        <w:rPr/>
        <w:t>一年来，在市委、市政府的坚强领导下，榆次从实际出发，主动适应新时代发展的新形势、新要求，科学运用“三个三”工作思路和举措，积极应对和处理改革发展进程中遇到的各类矛盾和问题，推动全区经济社会各项事业持续健康发展。从经济指标上看，七项主要经济指标全部完成目标任务，全市排头兵的位置更加巩固</w:t>
      </w:r>
      <w:r>
        <w:rPr/>
        <w:t>;</w:t>
      </w:r>
      <w:r>
        <w:rPr/>
        <w:t>从项目建设上看，全区扎实推进“转型项目建设年”各项任务，七项考核指标全部提前超额完成任务</w:t>
      </w:r>
      <w:r>
        <w:rPr/>
        <w:t>;</w:t>
      </w:r>
      <w:r>
        <w:rPr/>
        <w:t>从产业发展上看，我区积极工业经济发展难题，扎实推进乡村振兴，积极提升现代服务业水平，全区</w:t>
      </w:r>
      <w:r>
        <w:rPr/>
        <w:t>A</w:t>
      </w:r>
      <w:r>
        <w:rPr/>
        <w:t>级景区拥有量持续巩固全省第一的位置</w:t>
      </w:r>
      <w:r>
        <w:rPr/>
        <w:t>;</w:t>
      </w:r>
      <w:r>
        <w:rPr/>
        <w:t>从发展环境上看，我区坚持以全面深化改革为抓手，全区发展环境日趋优化</w:t>
      </w:r>
      <w:r>
        <w:rPr/>
        <w:t>;</w:t>
      </w:r>
      <w:r>
        <w:rPr/>
        <w:t>从生态效益上看，城乡人居环境逐步改善，生态环境得到明显改善</w:t>
      </w:r>
      <w:r>
        <w:rPr/>
        <w:t>;</w:t>
      </w:r>
      <w:r>
        <w:rPr/>
        <w:t>从发展成效上看，我区坚持将发展成果最大限度惠及于民。</w:t>
      </w:r>
    </w:p>
    <w:p>
      <w:pPr>
        <w:pStyle w:val="Normal"/>
        <w:rPr/>
      </w:pPr>
      <w:r>
        <w:rPr/>
        <w:t>一年来的发展实践再次强有力地证明，坚持以习近平新时代中国特色社会主义思想为根本指引，坚决贯彻落实新发展理念，坚定不移走转型发展之路，牢固树立以人民为中心的发展思路，充分调动全区各级党组织和广大党员干部群众干事创业的积极性，全区经济社会等各项事业就一定能够持续取得新的成效，就一定能够实现“全市排头兵，全省前十强”的奋斗目标。</w:t>
      </w:r>
    </w:p>
    <w:p>
      <w:pPr>
        <w:pStyle w:val="Normal"/>
        <w:rPr/>
      </w:pPr>
      <w:r>
        <w:rPr/>
        <w:t>全区上下要始终保持对全区发展形势的清醒认识，紧盯存在的各类问题，进一步深化运用“三个三”工作思路和举措，不断强化抓落实的责任担当，不断提升应对和解决问题的能力水平，紧紧围绕“勇当全市排头兵，挺进全省前十强”的奋斗目标，坚定不移走好高质量转型发展之路。</w:t>
      </w:r>
    </w:p>
    <w:p>
      <w:pPr>
        <w:pStyle w:val="Normal"/>
        <w:rPr/>
      </w:pPr>
      <w:r>
        <w:rPr/>
        <w:t>要科学审视当前形势，明确</w:t>
      </w:r>
      <w:r>
        <w:rPr/>
        <w:t>2019</w:t>
      </w:r>
      <w:r>
        <w:rPr/>
        <w:t>年经济发展的思路。做好</w:t>
      </w:r>
      <w:r>
        <w:rPr/>
        <w:t>2019</w:t>
      </w:r>
      <w:r>
        <w:rPr/>
        <w:t>年工作，要深入学习贯彻习近平总书记在庆祝改革开放</w:t>
      </w:r>
      <w:r>
        <w:rPr/>
        <w:t>40</w:t>
      </w:r>
      <w:r>
        <w:rPr/>
        <w:t>周年大会上的重要讲话精神，始终坚定理想信念，保持正确方向</w:t>
      </w:r>
      <w:r>
        <w:rPr/>
        <w:t>;</w:t>
      </w:r>
      <w:r>
        <w:rPr/>
        <w:t>要深刻总结榆次改革开放</w:t>
      </w:r>
      <w:r>
        <w:rPr/>
        <w:t>40</w:t>
      </w:r>
      <w:r>
        <w:rPr/>
        <w:t>年来，特别是党的以来取得的巨大成就和宝贵经验，始终保持政治定力和发展自信</w:t>
      </w:r>
      <w:r>
        <w:rPr/>
        <w:t>;</w:t>
      </w:r>
      <w:r>
        <w:rPr/>
        <w:t>要准确把握榆次当前面临的发展机遇，始终保持不进则退的危机感和加快发展的紧迫感。</w:t>
      </w:r>
      <w:r>
        <w:rPr/>
        <w:t>2019</w:t>
      </w:r>
      <w:r>
        <w:rPr/>
        <w:t>年全区经济工作的总体要求是：坚持以习近平新时代中国特色社会主义思想为指导，全面贯彻党的和十九届二中、三中全会精神，深入贯彻习近平总书记视察山西重要讲话精神，认真落实省委十一届六次、七次全会，省委经济工作会议，市委四届六次全会暨市委经济工作会议的决策部署，进一步加强和改进对经济工作的领导，坚持稳中求进工作总基调，坚持新发展理念，坚定不移走好高质量转型发展之路，围绕市委“四个目标”定位，运用“三个三”工作思路和举措，抢抓山西中部盆地城市群一体化重大战略机遇，不断增强担当作为的主动性、贯彻落实的创造性和改革发展的实效性，不断提高经济发展的“含金量”“含新量”“含绿量”，不断提升人民群众的获得感、幸福感、安全感，推动全区经济工作继续朝着“勇当全市排头兵，挺进全省前十强”的目标奋力前进，为全面建成小康社会打下坚实基础，以优异成绩迎接中华人民共和国成立</w:t>
      </w:r>
      <w:r>
        <w:rPr/>
        <w:t>70</w:t>
      </w:r>
      <w:r>
        <w:rPr/>
        <w:t>周年。</w:t>
      </w:r>
    </w:p>
    <w:p>
      <w:pPr>
        <w:pStyle w:val="Normal"/>
        <w:rPr/>
      </w:pPr>
      <w:r>
        <w:rPr/>
        <w:t>思路明确以后，关键是抓落实，要突出抓好</w:t>
      </w:r>
      <w:r>
        <w:rPr/>
        <w:t>2019</w:t>
      </w:r>
      <w:r>
        <w:rPr/>
        <w:t>年经济发展重大任务。要始终坚持走好高质量转型发展之路，坚定不移支持实体经济发展</w:t>
      </w:r>
      <w:r>
        <w:rPr/>
        <w:t>;</w:t>
      </w:r>
      <w:r>
        <w:rPr/>
        <w:t>要始终坚持改革创新引领，坚定不移将深化改革进行到底</w:t>
      </w:r>
      <w:r>
        <w:rPr/>
        <w:t>;</w:t>
      </w:r>
      <w:r>
        <w:rPr/>
        <w:t>要始终坚持农业农村优先发展，坚定不移实施好乡村振兴战略</w:t>
      </w:r>
      <w:r>
        <w:rPr/>
        <w:t>;</w:t>
      </w:r>
      <w:r>
        <w:rPr/>
        <w:t>要始终坚持“市区共建造福榆次”理念，坚定不移推进美丽榆次建设</w:t>
      </w:r>
      <w:r>
        <w:rPr/>
        <w:t>;</w:t>
      </w:r>
      <w:r>
        <w:rPr/>
        <w:t>要始终坚持以人民为中心的发展思想，坚定不移改善民生福祉</w:t>
      </w:r>
      <w:r>
        <w:rPr/>
        <w:t>;</w:t>
      </w:r>
      <w:r>
        <w:rPr/>
        <w:t>要始终坚持安全生产和社会稳定压倒一切的底线思维，坚定不移推进共建共治共享。</w:t>
      </w:r>
    </w:p>
    <w:p>
      <w:pPr>
        <w:pStyle w:val="Normal"/>
        <w:rPr/>
      </w:pPr>
      <w:r>
        <w:rPr/>
        <w:t>要加强党对经济工作的领导，筑牢坚强政治保障。坚定不移把政治建设摆在首位，不断提高领导能力和水平</w:t>
      </w:r>
      <w:r>
        <w:rPr/>
        <w:t>;</w:t>
      </w:r>
      <w:r>
        <w:rPr/>
        <w:t>加强专业化能力培训，建设适应新时代要求的高素质干伍</w:t>
      </w:r>
      <w:r>
        <w:rPr/>
        <w:t>;</w:t>
      </w:r>
      <w:r>
        <w:rPr/>
        <w:t>坚持“三个三”工作思路和举措，进一步强化抓落实的政治责任</w:t>
      </w:r>
      <w:r>
        <w:rPr/>
        <w:t>;</w:t>
      </w:r>
      <w:r>
        <w:rPr/>
        <w:t>坚持把纪律和规矩挺在前面，进一步营造激励担当、干事创业的浓厚氛围，强化风险意识和斗争精神，旗帜鲜明为敢干事、敢担当、敢负责的干部撑腰。全区上下要紧密地团结在以习近平同志为核心的党中央周围，在省委市委的坚强领导下，紧紧围绕“勇当全市排头兵，挺进全省前十强”奋斗目标，不忘初心、牢记使命，坚定信心、砥砺奋进，以优异成绩迎接中华人民共和国成立</w:t>
      </w:r>
      <w:r>
        <w:rPr/>
        <w:t>70</w:t>
      </w:r>
      <w:r>
        <w:rPr/>
        <w:t>周年。</w:t>
      </w:r>
    </w:p>
    <w:p>
      <w:pPr>
        <w:pStyle w:val="Normal"/>
        <w:rPr/>
      </w:pPr>
      <w:r>
        <w:rPr/>
        <w:t>2018</w:t>
      </w:r>
      <w:r>
        <w:rPr/>
        <w:t>年，全区上下以习近平新时代中国特色社会主义思想和党的精神为指引，牢牢把握省委“三大目标”、打好“三大战役”要求和市委“四个目标定位”“三个三”工作思路举措，紧紧围绕区委“勇当全市排头兵，挺进全省前十强”奋斗目标，协调推进稳增长、促改革、调结构、惠民生、防风险各项工作，全区经济社会呈现持续、健康和加快发展的态势。全区地区生产总值</w:t>
      </w:r>
      <w:r>
        <w:rPr/>
        <w:t>299.8</w:t>
      </w:r>
      <w:r>
        <w:rPr/>
        <w:t>亿元，增长</w:t>
      </w:r>
      <w:r>
        <w:rPr/>
        <w:t>7.7%;</w:t>
      </w:r>
      <w:r>
        <w:rPr/>
        <w:t>固定资产投资</w:t>
      </w:r>
      <w:r>
        <w:rPr/>
        <w:t>257.9</w:t>
      </w:r>
      <w:r>
        <w:rPr/>
        <w:t>亿元，增长</w:t>
      </w:r>
      <w:r>
        <w:rPr/>
        <w:t>47.6%;</w:t>
      </w:r>
      <w:r>
        <w:rPr/>
        <w:t>规模以上工业增加值</w:t>
      </w:r>
      <w:r>
        <w:rPr/>
        <w:t>57.9</w:t>
      </w:r>
      <w:r>
        <w:rPr/>
        <w:t>亿元，增长</w:t>
      </w:r>
      <w:r>
        <w:rPr/>
        <w:t>9.7%;</w:t>
      </w:r>
      <w:r>
        <w:rPr/>
        <w:t>社会消费品零售总额</w:t>
      </w:r>
      <w:r>
        <w:rPr/>
        <w:t>206.9</w:t>
      </w:r>
      <w:r>
        <w:rPr/>
        <w:t>亿元，增长</w:t>
      </w:r>
      <w:r>
        <w:rPr/>
        <w:t>7.7%;</w:t>
      </w:r>
      <w:r>
        <w:rPr/>
        <w:t>一般公共预算收入</w:t>
      </w:r>
      <w:r>
        <w:rPr/>
        <w:t>20.8</w:t>
      </w:r>
      <w:r>
        <w:rPr/>
        <w:t>亿元，增长</w:t>
      </w:r>
      <w:r>
        <w:rPr/>
        <w:t>12.9%;</w:t>
      </w:r>
      <w:r>
        <w:rPr/>
        <w:t>城镇居民人均可支配收入</w:t>
      </w:r>
      <w:r>
        <w:rPr/>
        <w:t>35313</w:t>
      </w:r>
      <w:r>
        <w:rPr/>
        <w:t>元，增长</w:t>
      </w:r>
      <w:r>
        <w:rPr/>
        <w:t>7.1%;</w:t>
      </w:r>
      <w:r>
        <w:rPr/>
        <w:t>农村居民人均可支配收入</w:t>
      </w:r>
      <w:r>
        <w:rPr/>
        <w:t>18086</w:t>
      </w:r>
      <w:r>
        <w:rPr/>
        <w:t>元，增长</w:t>
      </w:r>
      <w:r>
        <w:rPr/>
        <w:t>8.9%</w:t>
      </w:r>
      <w:r>
        <w:rPr/>
        <w:t>，地区生产总值、固定资产投资、社会消费品零售总额、一般公共预算收入、城乡居民人均可支配收入</w:t>
      </w:r>
      <w:r>
        <w:rPr/>
        <w:t>5</w:t>
      </w:r>
      <w:r>
        <w:rPr/>
        <w:t>项指标继续稳居全市第一，增幅均高于省、市平均水平，固定资产投资总量占全市</w:t>
      </w:r>
      <w:r>
        <w:rPr/>
        <w:t>36.7%</w:t>
      </w:r>
      <w:r>
        <w:rPr/>
        <w:t>，拉动全市涨幅、增幅</w:t>
      </w:r>
      <w:r>
        <w:rPr/>
        <w:t>13</w:t>
      </w:r>
      <w:r>
        <w:rPr/>
        <w:t>个百分点。</w:t>
      </w:r>
      <w:r>
        <w:rPr/>
        <w:t>2019</w:t>
      </w:r>
      <w:r>
        <w:rPr/>
        <w:t>年全区经济社会发展的奋斗目标是：地区生产总值增长</w:t>
      </w:r>
      <w:r>
        <w:rPr/>
        <w:t>6.3%</w:t>
      </w:r>
      <w:r>
        <w:rPr/>
        <w:t>，规模以上工业增加值增长</w:t>
      </w:r>
      <w:r>
        <w:rPr/>
        <w:t>5%</w:t>
      </w:r>
      <w:r>
        <w:rPr/>
        <w:t>，全社会固定资产投资增长</w:t>
      </w:r>
      <w:r>
        <w:rPr/>
        <w:t>6.5%</w:t>
      </w:r>
      <w:r>
        <w:rPr/>
        <w:t>，一般公共预算收入增长</w:t>
      </w:r>
      <w:r>
        <w:rPr/>
        <w:t>7%</w:t>
      </w:r>
      <w:r>
        <w:rPr/>
        <w:t>，社会消费品零售总额增长</w:t>
      </w:r>
      <w:r>
        <w:rPr/>
        <w:t>7.5%</w:t>
      </w:r>
      <w:r>
        <w:rPr/>
        <w:t>，城镇居民人均可支配收入增长</w:t>
      </w:r>
      <w:r>
        <w:rPr/>
        <w:t>7%</w:t>
      </w:r>
      <w:r>
        <w:rPr/>
        <w:t>，农村居民人均可支配收入增长</w:t>
      </w:r>
      <w:r>
        <w:rPr/>
        <w:t>7%</w:t>
      </w:r>
      <w:r>
        <w:rPr/>
        <w:t>以上，各项约束性指标不折不扣完成市委、市政府下达任务。</w:t>
      </w:r>
    </w:p>
    <w:p>
      <w:pPr>
        <w:pStyle w:val="Normal"/>
        <w:rPr/>
      </w:pPr>
      <w:r>
        <w:rPr/>
        <w:t>完成</w:t>
      </w:r>
      <w:r>
        <w:rPr/>
        <w:t>2019</w:t>
      </w:r>
      <w:r>
        <w:rPr/>
        <w:t>年经济社会发展主要预期目标任务，要重点抓好五方面的工作。第一，坚持项目带动，推进项目提速增效，掀起招商引资热潮，强化项目要素保障，着力蓄积发展后劲。第二，聚焦产业转型，加速实体经济发展，提升文化旅游品牌，优化现代商贸体系，持续提升发展质量。第三，突出规划引领，夯实现代农业生产基础，完善农业经营体系建设，推动农村人居环境改善，协调推进乡村振兴。第四，注重城乡统筹，唱好新区建设“重头戏”，攻坚城乡建设“主战场”，打好城市治理“组合拳”，提升经济发展“含绿量”，倾力打造美丽家园。第五，顺应群众期盼，提高公共服务能力，提升社会保障水平，守住安全稳定底线，着力保障和改善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切实扛起责任担当，奋力完成全年各项目标任务。以“改革创新、奋发有为”大讨论活动为契机，落实“三个三”工作思路和举措，引导广大领导干部率先垂范、雷厉风行，勇挑最重的担子，敢啃最硬的骨头，以非常的担当实现非常的作为。岁末年初，春节将至，各部门要继续振奋精神，变冬闲为冬忙，以时不我待只争朝夕的精神，真抓实干，为全年工作打好坚实基础，抓好经济运行调度、招商引资和争资引项、春耕备耕、安全隐患排查整改等工作，确保廉洁过节、文明过节。在市委、市政府和区委的坚强领导下，以更加开阔的视野、更加务实的作风、更加有为的担当，攻坚克难、开拓进取，为实现“勇当全市排头兵，挺进全省前十强”的宏伟目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