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塔尔寺导游词"/>
      <w:r>
        <w:rPr/>
        <w:t>甘肃塔尔寺导游词</w:t>
      </w:r>
      <w:bookmarkEnd w:id="0"/>
    </w:p>
    <w:p>
      <w:pPr>
        <w:pStyle w:val="Normal"/>
        <w:rPr/>
      </w:pPr>
      <w:r>
        <w:rPr/>
        <w:t>青海塔尔寺导游词</w:t>
      </w:r>
    </w:p>
    <w:p>
      <w:pPr>
        <w:pStyle w:val="Normal"/>
        <w:rPr/>
      </w:pPr>
      <w:r>
        <w:rPr/>
        <w:t>女士们、先生们：</w:t>
      </w:r>
    </w:p>
    <w:p>
      <w:pPr>
        <w:pStyle w:val="Normal"/>
        <w:rPr/>
      </w:pPr>
      <w:r>
        <w:rPr/>
        <w:t>大家好</w:t>
      </w:r>
      <w:r>
        <w:rPr/>
        <w:t>!</w:t>
      </w:r>
      <w:r>
        <w:rPr/>
        <w:t>现在我们来到了藏传佛教格鲁派六大寺院之一的塔尔寺，所在的这个镇在藏语里称为“鲁沙尔”，汉语地名是“湟中”，意思是地处湟水的中游。藏传佛教俗称喇嘛教，是发源于古印度佛教传入西藏地区之后形成的一个佛教支派，由于藏传佛教寺庙中取得佛学学位的僧人在藏语中称为“喇嘛”，所以喇嘛教这个称呼就传开了。”格鲁”是藏语译音，意思是“善规”。佛教自</w:t>
      </w:r>
      <w:r>
        <w:rPr/>
        <w:t>7</w:t>
      </w:r>
      <w:r>
        <w:rPr/>
        <w:t>世纪传入西藏到最后形成藏传佛教，经历了几百年风风雨雨的变迁和改革。格鲁派是</w:t>
      </w:r>
      <w:r>
        <w:rPr/>
        <w:t>15</w:t>
      </w:r>
      <w:r>
        <w:rPr/>
        <w:t>世纪才出现的藏传佛教的一支派别，因它的教规对僧人要求十分严格，故得名“善规”，又因该派僧人在做法事时戴黄色的帽子，所以更多的人称它为黄教。虽然黄教在藏传佛教中出现最晚，但是由于管理最严，深得信徒崇敬，因此规模越来越大，在藏族地区信徒居其他教派之首。黄教寺庙更是随处可见，其中最著名的</w:t>
      </w:r>
      <w:r>
        <w:rPr/>
        <w:t>6</w:t>
      </w:r>
      <w:r>
        <w:rPr/>
        <w:t>座是西藏的色拉寺、甘丹寺、哲蚌寺、扎什伦布寺，甘肃的拉卜楞寺以及我们现在参观的塔尔寺。塔尔寺的著名完全在于它是黄教创始人宗喀巴的诞生地，宗喀巴的故事我们随后再讲，现在我们来看一看塔尔寺的第一组建筑：八大如意宝塔。</w:t>
      </w:r>
    </w:p>
    <w:p>
      <w:pPr>
        <w:pStyle w:val="Normal"/>
        <w:rPr/>
      </w:pPr>
      <w:r>
        <w:rPr/>
        <w:t>(</w:t>
      </w:r>
      <w:r>
        <w:rPr/>
        <w:t>八大如意宝塔</w:t>
      </w:r>
      <w:r>
        <w:rPr/>
        <w:t>)</w:t>
      </w:r>
    </w:p>
    <w:p>
      <w:pPr>
        <w:pStyle w:val="Normal"/>
        <w:rPr/>
      </w:pPr>
      <w:r>
        <w:rPr/>
        <w:t>和很多寺庙的情况相同，塔尔寺的各组建筑建成的年代也不尽相同。我们眼前的这一组塔建筑年代就比较晚，建于公元</w:t>
      </w:r>
      <w:r>
        <w:rPr/>
        <w:t>1776</w:t>
      </w:r>
      <w:r>
        <w:rPr/>
        <w:t>年，是根据佛经中对佛祖释迦牟尼的记载为纪念佛祖一生中的八大业绩而建。这第</w:t>
      </w:r>
      <w:r>
        <w:rPr/>
        <w:t>1</w:t>
      </w:r>
      <w:r>
        <w:rPr/>
        <w:t>座塔叫莲聚塔是为纪念释迦牟尼的诞生。据记载，佛祖是从他母亲摩耶夫人的右肋下降生的，下地就会行走，共走了</w:t>
      </w:r>
      <w:r>
        <w:rPr/>
        <w:t>7</w:t>
      </w:r>
      <w:r>
        <w:rPr/>
        <w:t>步，每走一步均现出一朵莲花般的云彩，即所谓“步步生莲花”。这第</w:t>
      </w:r>
      <w:r>
        <w:rPr/>
        <w:t>2</w:t>
      </w:r>
      <w:r>
        <w:rPr/>
        <w:t>座塔叫菩提塔是为了纪念释迦牟尼的成佛。释迦牟尼出生于帝王之家，父亲期望他继承大业，但王子天性聪慧，悟性极高，深感俗世的痛苦，最后终于弃家出走，经过艰难的苦修不得解脱之后，释迦牟尼在一棵菩提树下静坐，经过七七四十九天的思考，在天朗风清之际参悟了六道轮回，终于成佛。因些佛经中常以“菩提”比喻成佛。第</w:t>
      </w:r>
      <w:r>
        <w:rPr/>
        <w:t>3</w:t>
      </w:r>
      <w:r>
        <w:rPr/>
        <w:t>座塔是初转</w:t>
      </w:r>
      <w:r>
        <w:rPr/>
        <w:t>__</w:t>
      </w:r>
      <w:r>
        <w:rPr/>
        <w:t>塔：在佛教中有许多专门用语，例如将佛祖宣讲佛法称为“轮</w:t>
      </w:r>
      <w:r>
        <w:rPr/>
        <w:t>__”</w:t>
      </w:r>
      <w:r>
        <w:rPr/>
        <w:t>，该塔即用于纪念佛祖初次讲经说法而建。第</w:t>
      </w:r>
      <w:r>
        <w:rPr/>
        <w:t>4</w:t>
      </w:r>
      <w:r>
        <w:rPr/>
        <w:t>座塔是降魔塔：佛经中常将不同于佛理的见解和作为称为“外道邪魔”。在佛教的形成发展过程中经历了长期同各种反对思潮的斗争，佛教最终拥有了广泛的信徒，成为世界三大宗教之一，降魔塔就是为纪念这一过程而修建的，并有欢庆佛教获得胜利的寓意。这座塔叫做降凡劳动保护用品：释迦牟尼出生之后</w:t>
      </w:r>
      <w:r>
        <w:rPr/>
        <w:t>3</w:t>
      </w:r>
      <w:r>
        <w:rPr/>
        <w:t>天，其生母即故去，哺育他成长当归功于姨母摩诃波波提，传说佛祖成佛之后，又为超度其姨母而降临人间，使得摩诃波小组提最终成为历史上第一位出家的女人。这第</w:t>
      </w:r>
      <w:r>
        <w:rPr/>
        <w:t>6</w:t>
      </w:r>
      <w:r>
        <w:rPr/>
        <w:t>座塔叫息诤塔：佛教形成之后教徒内部常出现有关“正道”的争论，该塔即用以纪念佛祖以慈悲之心平息争执。这是祝寿：顾名思义此塔用以纪念教徒为佛祖恭祝寿诞而建成。这最后一座塔叫涅而建的。这</w:t>
      </w:r>
      <w:r>
        <w:rPr/>
        <w:t>8</w:t>
      </w:r>
      <w:r>
        <w:rPr/>
        <w:t>座如意宝塔均属方形底座，圆身，尖顶的典型喇嘛塔，因其形状像瓶，所以也叫“瓶塔”。这种塔普遍见于藏传佛教庙宇的进门部位，通常内部是空的，装进成千上万个小小的泥佛像，但是塔尔寺的这</w:t>
      </w:r>
      <w:r>
        <w:rPr/>
        <w:t>8</w:t>
      </w:r>
      <w:r>
        <w:rPr/>
        <w:t>个塔内埋着该寺历代高僧的衣冠，各地信徒常来这里绕塔参拜，虔诚有加，这也是塔尔寺佛塔具有特色的一个方面。</w:t>
      </w:r>
    </w:p>
    <w:p>
      <w:pPr>
        <w:pStyle w:val="Normal"/>
        <w:rPr/>
      </w:pPr>
      <w:r>
        <w:rPr/>
        <w:t>这是小金瓦寺，又叫护法神殿，是塔尔寺用以供奉“家神”的地方。进院之后让我们首先看一看四周</w:t>
      </w:r>
      <w:r>
        <w:rPr/>
        <w:t>2</w:t>
      </w:r>
      <w:r>
        <w:rPr/>
        <w:t>楼回廊上陈列的动物标本。大家请看，有野牛、岩羊，还有狗熊、猴子等。由于是用真的动物皮毛剥制，填充而成，所以形态逼真，它们象征被佛教征服的外道恶魔。大殿中神龛中供奉的是各种护法神像，它们护佑着寺庙的安宁。其中引人注目的是这匹白马标本，相传，九世班禅曾骑着这匹白马从日喀则赶往塔尔寺，近</w:t>
      </w:r>
      <w:r>
        <w:rPr/>
        <w:t>2000</w:t>
      </w:r>
      <w:r>
        <w:rPr/>
        <w:t>公里的路程</w:t>
      </w:r>
      <w:r>
        <w:rPr/>
        <w:t>1</w:t>
      </w:r>
      <w:r>
        <w:rPr/>
        <w:t>天</w:t>
      </w:r>
      <w:r>
        <w:rPr/>
        <w:t>1</w:t>
      </w:r>
      <w:r>
        <w:rPr/>
        <w:t>夜就到了，到了塔尔寺后白马不吃不喝，最后死去。当地信徒为了纪念这匹有灵性的白马，就将它制成标本保留了下来。</w:t>
      </w:r>
    </w:p>
    <w:p>
      <w:pPr>
        <w:pStyle w:val="Normal"/>
        <w:rPr/>
      </w:pPr>
      <w:r>
        <w:rPr/>
        <w:t>小金瓦寺内的壁画具有藏传佛教壁画的代表性，不仅色泽艳丽而且形象奇特，外行人往往百思不得其解。其实这些壁画很大一部分描绘了藏传佛教在形成过程中佛教大师，如莲花生，降服恶魔的故事。壁画中的动作常被寺庙僧人在宗教节日中加以模仿。而其狰狞的面目形象则用对犯规僧人在心里上形成压力，因为塔尔寺中处罚犯戒僧人的地方即在这个院落。出门之前让我们来看看这些像筒一样的器具。这叫嘛呢经筒，在藏传佛教寺庙里是最常见的，筒用木头或金属做成，中间是空的，里面装满了经书。筒的侧面雕有文字，均是梵文发间的“掩嘛呢叭咪哞”，即观世音菩萨的</w:t>
      </w:r>
      <w:r>
        <w:rPr/>
        <w:t>6</w:t>
      </w:r>
      <w:r>
        <w:rPr/>
        <w:t>字真言。对这</w:t>
      </w:r>
      <w:r>
        <w:rPr/>
        <w:t>6</w:t>
      </w:r>
      <w:r>
        <w:rPr/>
        <w:t>个字有很多种解释，从字面上来讲并没有什么太深的含义。但藏传佛教徒普遍认为常念这</w:t>
      </w:r>
      <w:r>
        <w:rPr/>
        <w:t>6</w:t>
      </w:r>
      <w:r>
        <w:rPr/>
        <w:t>个字，平时则可以消灾免祸，死后即可以升入天堂，免下地狱。信徒和僧从用手按顺时针方向转动经筒，口中默念着</w:t>
      </w:r>
      <w:r>
        <w:rPr/>
        <w:t>6</w:t>
      </w:r>
      <w:r>
        <w:rPr/>
        <w:t>字真言，这样既念了经书，佛祖又会保佑自己。藏族地区的牧民信徒很多从小没有受教育的机会，很难诵读经文，但为了表示对佛的虔诚诵经念佛又是必要的，所以他们采用了这种一举两得的办法。各位朋友不妨也可试着转一转经筒，念一下吉祥的</w:t>
      </w:r>
      <w:r>
        <w:rPr/>
        <w:t>6</w:t>
      </w:r>
      <w:r>
        <w:rPr/>
        <w:t>字真言。但请注意一定要按顺时针方向转，千万不要转错了方向。</w:t>
      </w:r>
    </w:p>
    <w:p>
      <w:pPr>
        <w:pStyle w:val="Normal"/>
        <w:rPr/>
      </w:pPr>
      <w:r>
        <w:rPr/>
        <w:t>现在我们看到的这座小巧幽静的院落，它叫祈寿殿，但一般都叫它花寺，进门之前我们先看一看前山墙上的两幅砖雕，左手的这一幅叫“鹿鹤同春”，右手的一幅是“葡萄刺猬”，都是寓意吉祥的含义，塔尔寺的砖雕艺术历史悠久，而且以做工细腻而闻名，这两幅即是明证。</w:t>
      </w:r>
    </w:p>
    <w:p>
      <w:pPr>
        <w:pStyle w:val="Normal"/>
        <w:rPr/>
      </w:pPr>
      <w:r>
        <w:rPr/>
        <w:t>进门我们看到的这块半人高的石头，非常珍贵，传说宗喀巴的母亲生前背水途中常靠着它休息。现在成了信徒朝拜的圣物。石头上面贴着的钱币是怎么回来呢</w:t>
      </w:r>
      <w:r>
        <w:rPr/>
        <w:t>?</w:t>
      </w:r>
      <w:r>
        <w:rPr/>
        <w:t>原来是信徒对佛虔诚的一种表示，实际上是对寺庙的布施。都是信徒和游人的一份心意。据说只有心中有佛的人才能够将布施贴在石头上，否则佛就不收你的。有心的人都可以试一下自己的诚意，我可以告诉大家这里面有个小小的窍门，以后再告诉你们，好吗</w:t>
      </w:r>
      <w:r>
        <w:rPr/>
        <w:t>?</w:t>
      </w:r>
      <w:r>
        <w:rPr/>
        <w:t>大家可以试试。</w:t>
      </w:r>
    </w:p>
    <w:p>
      <w:pPr>
        <w:pStyle w:val="Normal"/>
        <w:rPr/>
      </w:pPr>
      <w:r>
        <w:rPr/>
        <w:t>各位请集中一下，让我们来看一下大殿中供奉的佛像，当中这一位是佛祖释迦牟尼，和我们汉地佛教寺庙中的佛祖形象相去不远。稍前左右两位是佛祖的两位大弟子迦叶和阿雅。佛祖的胁侍菩萨照例是习惯上的文殊和普贤两位菩萨，骑青狮者为文殊，骑白象者为普贤。你们大概还要问最前面的这</w:t>
      </w:r>
      <w:r>
        <w:rPr/>
        <w:t>3</w:t>
      </w:r>
      <w:r>
        <w:rPr/>
        <w:t>尊小佛像是谁</w:t>
      </w:r>
      <w:r>
        <w:rPr/>
        <w:t>?</w:t>
      </w:r>
      <w:r>
        <w:rPr/>
        <w:t>它们是过去、现在、未来三世佛，即燃灯佛、释迦牟尼佛和弥勒佛，左右两厢各具形态的是十六尊者像，俗称“十六罗汉”。</w:t>
      </w:r>
    </w:p>
    <w:p>
      <w:pPr>
        <w:pStyle w:val="Normal"/>
        <w:rPr/>
      </w:pPr>
      <w:r>
        <w:rPr/>
        <w:t>回过头我们来看一看这满院的浓阴。这种树在青海并不常见，它叫旃檀树，也叫菩提树，据说这座祈寿殿是为给七世达濑喇嘛格桑嘉措祝寿而建。传说达濑喇嘛为该殿开光时撒了一把吉祥米，便化作满天的花雨落下。这也是该殿又名“花寺”的来历。但我以为这个美丽名字的来历更多的是由于到了夏天，满院的绿树开满了香气袭人的白花，遮天蔽日、香烟缭绕，如入仙界，叫人流连忘返之故。</w:t>
      </w:r>
    </w:p>
    <w:p>
      <w:pPr>
        <w:pStyle w:val="Normal"/>
        <w:rPr/>
      </w:pPr>
      <w:r>
        <w:rPr/>
        <w:t>现在我们来到这座颇似农家小院的院落，如果说刚才我们还感觉到庙宇的庄严，那么现在一定有种重返世俗的轻松感。这就是塔尔寺的印经院。因为寺庙每年都要耗费大量经书，因此，负责印经文的僧人便会整日忙个不停。现在，让我们进房间里来看看他们是在怎样工作的。</w:t>
      </w:r>
    </w:p>
    <w:p>
      <w:pPr>
        <w:pStyle w:val="Normal"/>
        <w:rPr/>
      </w:pPr>
      <w:r>
        <w:rPr/>
        <w:t>佛教传人西藏是从古印度和中国内地两个地区同时传入的，所以藏传佛教经典同时受到二者的双重影响，因此，藏传佛教的典籍便浩如烟海。我们现在想得到汉文的某部佛经，也得想办法从藏语佛经再翻译过来塔尔寺的印经院至今仍然采用比较古老的雕板印刷法，经书的用纸是这种颜色稍暗，韧性极好的棉质纸张，经书开本都不大，多呈长条状，翻阅方便颇具古意。我们读不懂的藏文字规范端庄，秀丽整齐，像是帧帧艺术作品，有种朴素的美感。从现在开始我们要依次参观一系列最主要的殿堂，它们是塔尔寺的主体建筑群，也是寺中僧人活动的主要场所，请大家先来看一看大经堂。</w:t>
      </w:r>
    </w:p>
    <w:p>
      <w:pPr>
        <w:pStyle w:val="Normal"/>
        <w:rPr/>
      </w:pPr>
      <w:r>
        <w:rPr/>
        <w:t>在藏传佛教寺庙中大经堂是必不可少的，这里是僧人诵经学习进修的地方，遇到活佛莅临的日子，更是僧众聆听介法的场所。进门之前我们先在正门这里看一下这种特殊的工艺品，好像刺绣一样，这种艺术品叫“堆绣”，它是在刺绣之前先垫上一层棉花或羊毛，以求立体效果。这两幅“八仙人物”便是塔尔寺的珍藏品，虽为寺中僧人所制作，但很有民间情趣。因为堆绣制作比较复杂，工艺要求又高，现在寺中已很少有人能制作了，这就更显出这些珍品的可贵了。</w:t>
      </w:r>
    </w:p>
    <w:p>
      <w:pPr>
        <w:pStyle w:val="Normal"/>
        <w:rPr/>
      </w:pPr>
      <w:r>
        <w:rPr/>
        <w:t>目前的大经堂曾经过多次重建和扩建，最后一次完成于民国四年，就是公元</w:t>
      </w:r>
      <w:r>
        <w:rPr/>
        <w:t>1915</w:t>
      </w:r>
      <w:r>
        <w:rPr/>
        <w:t>年，建筑面积</w:t>
      </w:r>
      <w:r>
        <w:rPr/>
        <w:t>2750</w:t>
      </w:r>
      <w:r>
        <w:rPr/>
        <w:t>平方米，是典型的土木结构藏式双层平顶建筑。</w:t>
      </w:r>
      <w:r>
        <w:rPr/>
        <w:t>(</w:t>
      </w:r>
      <w:r>
        <w:rPr/>
        <w:t>从侧门进入大经堂内部</w:t>
      </w:r>
      <w:r>
        <w:rPr/>
        <w:t>)</w:t>
      </w:r>
      <w:r>
        <w:rPr/>
        <w:t>大经堂由这种藏式棱柱分隔成很多小的开间，柱子一共是</w:t>
      </w:r>
      <w:r>
        <w:rPr/>
        <w:t>168</w:t>
      </w:r>
      <w:r>
        <w:rPr/>
        <w:t>要，其中</w:t>
      </w:r>
      <w:r>
        <w:rPr/>
        <w:t>60</w:t>
      </w:r>
      <w:r>
        <w:rPr/>
        <w:t>根为暗柱，建在墙壁内，我们能够看到的只有</w:t>
      </w:r>
      <w:r>
        <w:rPr/>
        <w:t>108</w:t>
      </w:r>
      <w:r>
        <w:rPr/>
        <w:t>根，柱身上包裹着的图案精美的藏毯是蒙古王公的赠品，僧人们就在柱间的这些藏式毯子上，叫做“佛团垫”打坐念经。大经堂的三面墙壁上都布满了佛龛，这一尊是弥勒佛像，有关它的故事我们等会儿再讲。这一尊是十一面观音，在藏传佛教中很多佛像都造型奇特，这主要是由于受到佛教密宗的影响。由于塔尔寺是班禅活佛的管辖范围，他曾多次驾临该寺居住，讲经，所以大经堂当中最显著的位置是留给他的。还有这尊镏金像，便是已故的十世班禅，还有黄教创始人宗喀巴大师的塑像，工艺精湛，形象逼真。这尊幼宗喀巴像在端庄中透出天真，不失儿童的可爱。</w:t>
      </w:r>
    </w:p>
    <w:p>
      <w:pPr>
        <w:pStyle w:val="Normal"/>
        <w:rPr/>
      </w:pPr>
      <w:r>
        <w:rPr/>
        <w:t>(</w:t>
      </w:r>
      <w:r>
        <w:rPr/>
        <w:t>在大以堂侧面通道</w:t>
      </w:r>
      <w:r>
        <w:rPr/>
        <w:t>)</w:t>
      </w:r>
    </w:p>
    <w:p>
      <w:pPr>
        <w:pStyle w:val="Normal"/>
        <w:rPr/>
      </w:pPr>
      <w:r>
        <w:rPr/>
        <w:t>现在让我们大家来看看藏式建筑的一个特别的地方：即鞭麻层的利用。平顶的藏式建筑是和青藏高原干旱少雨的气候相适应的，典型的藏式建筑外墙大面积采取“蜈蚣墙”、藏窗、鞭麻层的做法，既有实用性又具有装饰性。鞭麻草是高原常见的一种多年生草本植物，原来呈白色，现在大家看到的鞭麻层是将鞭麻草晒干，切碎，上色之后，运用在建筑物中。鞭麻具有减压、吸湿、抗震的作用，是藏传佛教寺院在建筑时就地取材的一个典型。</w:t>
      </w:r>
    </w:p>
    <w:p>
      <w:pPr>
        <w:pStyle w:val="Normal"/>
        <w:rPr/>
      </w:pPr>
      <w:r>
        <w:rPr/>
        <w:t>这个殿叫做金刚殿，在殿的四周，布幔围住的部分是藏传佛教中形态各异的护法金刚，正中的塑像是镀金的，为黄教创始人宗喀巴。宗喀巴戴的黄色桃形帽，是黄教的标志。但仔细观察一下就会发现，在帽檐部位有一圈红色，是偶然现象吗</w:t>
      </w:r>
      <w:r>
        <w:rPr/>
        <w:t>?</w:t>
      </w:r>
      <w:r>
        <w:rPr/>
        <w:t>不是。历史记载宗喀巴在创立黄教之前曾师从红教，他悟性极高，以不满于当时各教派的腐化颓败，经过多年钻研，终于创立了一个教律严格又为大众所接受的新派别，传说红教徒习惯戴黄色里子、红色表面</w:t>
      </w:r>
    </w:p>
    <w:p>
      <w:pPr>
        <w:pStyle w:val="Normal"/>
        <w:rPr/>
      </w:pPr>
      <w:r>
        <w:rPr/>
        <w:t>的帽子，宗喀巴在改革成功之后将帽子翻了过来，但露出一圈红色的帽边，以表示对老师栽培的不忘之情。</w:t>
      </w:r>
    </w:p>
    <w:p>
      <w:pPr>
        <w:pStyle w:val="Normal"/>
        <w:rPr/>
      </w:pPr>
      <w:r>
        <w:rPr/>
        <w:t>现在让我们回过头来看一看这些磕头的虔诚信徒和僧众，这里面大多数都是远道而来的藏族牧民。这种全面匍匐的磕头方式叫做“五体投地”，又叫磕长头，是藏传佛教中对佛表达虔诚的最高参拜形式。据说信徒若在佛前许过愿，还愿时就要用十万个长头来报答。远道来的人都是自带干粮，白天到这里还愿，夜间就近住宿，一天天不停地拜下去，一直拜到规定的数目为止，而且每次之前的间隔不能超过</w:t>
      </w:r>
      <w:r>
        <w:rPr/>
        <w:t>24</w:t>
      </w:r>
      <w:r>
        <w:rPr/>
        <w:t>小时，也有一说</w:t>
      </w:r>
      <w:r>
        <w:rPr/>
        <w:t>12</w:t>
      </w:r>
      <w:r>
        <w:rPr/>
        <w:t>小时，否则前面的累积数都无效，得重头再来。</w:t>
      </w:r>
    </w:p>
    <w:p>
      <w:pPr>
        <w:pStyle w:val="Normal"/>
        <w:rPr/>
      </w:pPr>
      <w:r>
        <w:rPr/>
        <w:t>信徒们为什么要选择这里来向佛参拜呢</w:t>
      </w:r>
      <w:r>
        <w:rPr/>
        <w:t>?</w:t>
      </w:r>
      <w:r>
        <w:rPr/>
        <w:t>因为这里是塔尔寺的主殿，大金瓦殿，据说是黄教创始人宗喀巴诞生的地方。宗喀巴原名罗桑智华，生于</w:t>
      </w:r>
      <w:r>
        <w:rPr/>
        <w:t>1357</w:t>
      </w:r>
      <w:r>
        <w:rPr/>
        <w:t>年。宗喀巴藏语意思是湟水边人，因共生于湟水之滨，故名。传说宗喀巴的母亲生下他，剪断脐带，把血滴在地上，后来就从滴血的地方长出一棵非常茂盛的白旃檀树。宗喀巴后来进藏学习藏传佛教，并成为一代宗师之后派他对弟子回乡省亲。母亲见到儿子的书信之后发现原来的那棵树长得更加茂盛了，树上缀叶十万且每片叶子上均有一尊狮子吼佛像。宗喀巴母亲感到很奇怪，便写信把此事告诉儿子，并表达了思予之情。宗喀巴大师回信安慰母亲，并让她绕树修一座塔，声称“见塔如晤儿面”。于是便有了塔尔寺最早的建筑物，以后逐年又修建了庙宇殿堂，形成了现在的规模。塔尔寺，顾名思义，先有塔，后有寺，而那棵被修进塔里的树，慢慢又从根部衍生出来，就是我们现在看到的这几棵。</w:t>
      </w:r>
    </w:p>
    <w:p>
      <w:pPr>
        <w:pStyle w:val="Normal"/>
        <w:rPr/>
      </w:pPr>
      <w:r>
        <w:rPr/>
        <w:t>(</w:t>
      </w:r>
      <w:r>
        <w:rPr/>
        <w:t>在大金瓦殿内部</w:t>
      </w:r>
      <w:r>
        <w:rPr/>
        <w:t>)</w:t>
      </w:r>
    </w:p>
    <w:p>
      <w:pPr>
        <w:pStyle w:val="Normal"/>
        <w:rPr/>
      </w:pPr>
      <w:r>
        <w:rPr/>
        <w:t>请大家先从侧面看一下这座大银塔，它便是由最早的那座塔装饰加工而来，现高</w:t>
      </w:r>
      <w:r>
        <w:rPr/>
        <w:t>11</w:t>
      </w:r>
      <w:r>
        <w:rPr/>
        <w:t>米，外部镀银并镶满了珠宝，已经不是早期的古朴模样了。大银塔内部藏有旃檀树和宗喀巴的自画像，所以信徒才对它虔诚有加。正面的这幅匾额上书“梵教法幢”四个大字，是清乾隆皇帝的御笔钦赐，这柱子旁边的两根象牙是日本国的佛僧所赠。大金瓦殿内还藏有塔尔寺历代传下的宝物如唐卡、经书、珍宝等等。每年举行盛大的宗教节日时，僧人们要在这晨用酥油燃起成千盏灯，诵经祈祷，浓厚的宗教气氛达到了顶点。</w:t>
      </w:r>
    </w:p>
    <w:p>
      <w:pPr>
        <w:pStyle w:val="Normal"/>
        <w:rPr/>
      </w:pPr>
      <w:r>
        <w:rPr/>
        <w:t>中国传统建筑中将四根柱子之间的范围称为一个开间。九间殿从横的方向算共为九个开间，故称九间殿，室内实际上又隔成了三个大间。我们先看这一间，中间的佛像大家已经相当熟悉，它就是佛祖释迦牟尼，但在这里称为狮子吼佛像，也就是宗喀巴的母亲在旃檀树叶上看到的形象。“狮子吼”是用来形容佛祖在宣讲佛法时声音宏亮，令众生猛醒。两厢列侍的是藏传佛教中的一些小神佛如：妙音天女、骡子天王等。</w:t>
      </w:r>
    </w:p>
    <w:p>
      <w:pPr>
        <w:pStyle w:val="Normal"/>
        <w:rPr/>
      </w:pPr>
      <w:r>
        <w:rPr/>
        <w:t>居中的这个殿称为文殊殿，因为当中所供奉的佛像为文殊菩萨像，他的代表法器为宝剑和经书。左右的协侍分别为大势至菩萨和观世音菩萨。这种排列方法在佛教寺庙中非常少见，因三位菩萨实际上地位相同。这是因为藏传佛教徒认为宗喀巴大师是文殊菩萨转世，所以在安排佛像时也将这位菩萨的地位提高了。这个殿中的几尊佛像面部线条丰满优美，在庄严中透出灵秀，是塔尔寺塑像艺术中的精品。</w:t>
      </w:r>
    </w:p>
    <w:p>
      <w:pPr>
        <w:pStyle w:val="Normal"/>
        <w:rPr/>
      </w:pPr>
      <w:r>
        <w:rPr/>
        <w:t>左手的三个开间中供奉着宗喀巴大师，左右两厢的坐像分戴黄帽和戴红帽的两种。戴黄帽者为宗喀巴的两大弟子嘉曹杰和克珠杰以及三世达濑索南嘉措和四世达濑云丹嘉措。戴红帽者为古印度两大戒律师“二胜”及古印度六大佛学家“南赡部洲六庄严”。因为在藏传人佛教的创立过程中他们的学说曾起到很大的作用。殿内两侧各有一造型怪异，面目狰狞的猛相护法神像。右侧一尊为怙主，藏语称“公保”，左侧一尊为法王塑像。</w:t>
      </w:r>
    </w:p>
    <w:p>
      <w:pPr>
        <w:pStyle w:val="Normal"/>
        <w:rPr/>
      </w:pPr>
      <w:r>
        <w:rPr/>
        <w:t>弥勒殿建于明万历五年，就是公元</w:t>
      </w:r>
      <w:r>
        <w:rPr/>
        <w:t>1577</w:t>
      </w:r>
      <w:r>
        <w:rPr/>
        <w:t>年，藏语称“贤康”，殿内主供弥勒佛像。让我们来看一看这座镀金的坐像。它是弥勒佛</w:t>
      </w:r>
      <w:r>
        <w:rPr/>
        <w:t>12</w:t>
      </w:r>
      <w:r>
        <w:rPr/>
        <w:t>岁时的等身像。大概现在各位心里已经有了疑问：为什么今天在塔尔寺看到的弥载佛像包括这尊在内都和我们平常看到的不同</w:t>
      </w:r>
      <w:r>
        <w:rPr/>
        <w:t>?</w:t>
      </w:r>
      <w:r>
        <w:rPr/>
        <w:t>因为我们常识中的弥勒佛总是那位笑口常开，大肚能容的胖和尚。其实这位好脾气的和尚据说并不是“正宗”的弥勒佛，而是南宋末年浙江的一位叫契此的和尚，他在世时常手提一只布袋在集市上走，人称“布袋和尚”，圆寂后人们认为他是弥勒化身，降临凡间警示世人，但传说毕竟是传说。而因为佛教曾从印度和中原两个地区传入藏族地区，佛像在面貌上直接受到印度佛像造型造型的影响。这尊弥勒像就具有浓厚的犍陀罗艺术遗风，或者换句话说，也就是更“正宗”一些。塑像内藏有宗喀巴父亲鲁木格的额骨、头发、僧帽和如来舍利、阿底峡尊者的灵骨等。佛像左、右分别为塔尔寺第一任法台和塔尔寺创建者的灵骨塔。殿内右侧圆柱下的这尊双手合上，食指向上的铜佛像，是观音像的一种，据说是件出土文物。九间殿前这个规模颇大的院子被称为“社火院”，除了平时被寺中僧人用作“辩经”场所之外，每逢塔尔寺的几个重要宗教节日，还在这里跳大型宗教舞蹈，如马首金刚舞、法王舞、怖畏金刚护法舞等等。舞蹈的内容多取自藏传佛教教义，还包括一些藏族的民间传说，大意不过是消灾免祸，保佑平安。舞蹈中的角色均由寺中僧人扮演，舞蹈动作经过几百年时间已基本程式化。每逢这里举行活动，信徒和群众都纷纷赶来观看，人山人海，热闹非凡。前边我曾向各位介绍过塔尔寺有名的两件工艺品，即壁画和堆绣，现在我们将要看到的酥油花，是塔尔寺最精彩的艺术品，不仅远近闻名，还曾拍成过纪录片。它与壁画、堆绣统称为塔尔寺的“藏族艺术绝”。酥油花，顾名思义，就是用酥油捏成的。其中包括佛像、人物、花卉、亭台楼阁、动物等等。酥油花的来历，传说纷纭，我给大家介绍其中的一个传说。黄教大师宗喀巴在西藏学佛成功后，想在佛前献花表示自己的敬意，但当时在西藏正逢严冬，没有鲜花宗喀巴便用酥油捏成一朵花，供在佛前。从此，弟子们纷纷效仿，渐成风气。很多黄教寺院都有在宗教节日时制作酥油花的习惯，但以塔尔寺的规模最大，也最出名。每年的农历正月十五，恰逢塔尔寺的四大法会之一，寺庙都要展出一批制作精美，选题新颖的酥油花作品，届时参观，朝拜者络绎不绝，称为“灯节”。酥油花固然绚丽多彩，但制作过程却非常艰辛。尤其是制作的季节必须要选在冬季，作坊内还不能够生火，以保持低温，由于酥油遇温稍高便会融化，僧人在制作时若手温升高，就要将双手浸入冰冷的水中去降温，其艰苦程度可想而知。制作时一般是先搭架子，之后捏成各种形象，需要上色的部分预先就将颜色掺入酥油内揉好。制作的时候需要非常地细心，因为最细小的地方都不能够马虎。原来塔尔寺的酥油花制作作坊分上下两个院，每年都要分别推出一套新作品</w:t>
      </w:r>
      <w:r>
        <w:rPr/>
        <w:t>,</w:t>
      </w:r>
      <w:r>
        <w:rPr/>
        <w:t>但题材事先都是保密的，有些竞争的意味，若届时推出的作品选题相同，则被认为非常吉祥。</w:t>
      </w:r>
    </w:p>
    <w:p>
      <w:pPr>
        <w:pStyle w:val="Normal"/>
        <w:rPr/>
      </w:pPr>
      <w:r>
        <w:rPr/>
        <w:t>酥油是牛奶的提炼物，在藏区应用普遍，不仅用来食用，还用来作为寺庙中长明灯的燃料。以前“灯节”结束之后，酥油花均被重新用作燃料。自从建立了酥油花馆之后，当年的作品就可以被保存在这种有空调的玻璃柜子中供人参观，一般可以保持一至两年。但因为每年都有推陈出新的酥油花出现，所以我们每年都可以观赏到新的艺术品。</w:t>
      </w:r>
    </w:p>
    <w:p>
      <w:pPr>
        <w:pStyle w:val="Normal"/>
        <w:widowControl/>
        <w:bidi w:val="0"/>
        <w:spacing w:before="180" w:after="180"/>
        <w:jc w:val="left"/>
        <w:rPr/>
      </w:pPr>
      <w:r>
        <w:rPr/>
        <w:t>女士们、先生们，今天我们参观塔尔寺就到这里结束了，在和大家告别之前首先让我来解答那些个贴钱币的秘密，那是因为在石头表面满了酥油，有人猜对了吗</w:t>
      </w:r>
      <w:r>
        <w:rPr/>
        <w:t>?</w:t>
      </w:r>
      <w:r>
        <w:rPr/>
        <w:t>塔尔寺以其崇高的宗教地位和悠久的历史，使广大佛门弟子心弛神往，虔诚参拜。同时以其浓重而神秘的宗教色彩，丰富而珍贵的艺术收藏，辉煌而奇特的宗教建筑，极大地吸引着国内外数以万计的游客来此游览观光。各位就是我有幸接待的贵宾，诚恳希望大家对我的导游提出宝贵意见，欢迎大家再次光临青海、光临塔尔寺。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