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学生代表致辞"/>
      <w:r>
        <w:rPr/>
        <w:t>谢师宴学生代表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感谢大家在百忙之中抽时间来参加谢师晚宴，很高兴我能作为学生代表在此致辞。今晚，我们坐在一起并不是为了某个人，准确地说，是我们一班的学生包括缺席的同学答谢辛劳的老师。由于人生的某种机遇，我们得以相逢在一起，而不是简单的擦肩而过。在此期间，我们成为了朋友，为枯燥的学习添加了一些可资回忆的有趣片段。老师，你们总是披着朝晖伴着月色，行色匆匆，来去匆忙，日复一日，年复一年地默默耕耘</w:t>
      </w:r>
      <w:r>
        <w:rPr/>
        <w:t>;</w:t>
      </w:r>
      <w:r>
        <w:rPr/>
        <w:t>为了我们，你们牺牲了多少个日日夜夜，牺牲了多少与家人团聚的欢乐和幸福。有一种情感不能相守却天长地久，有一种付出不计回报却没有尽头，有一种坚持不离不弃却永不放手。老师，感谢您用心关爱我们每一位学生。</w:t>
      </w:r>
    </w:p>
    <w:p>
      <w:pPr>
        <w:pStyle w:val="Normal"/>
        <w:rPr/>
      </w:pPr>
      <w:r>
        <w:rPr/>
        <w:t>今天，在坐的还有我们的同学，三年的步履踏实而又匆忙，三年的道路坎坷而又艰辛，三年的汗水辛劳而又快乐。洗去了幼稚与浮躁，沉淀了智慧与胸膛。当某年某月，我们回首往事的时候，我想番中将是我们难以忘怀的一站。虽然时隔遥远，我们将仍然会记起那间教室，某张课桌，曾经见证我们的拼搏</w:t>
      </w:r>
      <w:r>
        <w:rPr/>
        <w:t>;</w:t>
      </w:r>
      <w:r>
        <w:rPr/>
        <w:t>也一定会记起某张笑脸，某句笑话，曾经经典绝伦</w:t>
      </w:r>
      <w:r>
        <w:rPr/>
        <w:t>;</w:t>
      </w:r>
      <w:r>
        <w:rPr/>
        <w:t>或者我们还会记起某位师长或同学，某次考试，让我或喜或悲或恨或爱。青春的梦想与追求，青春的迷茫与失落，青春的汗水与收获，我们一并交与了番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着自己的理想，我们在生活中不得不面临分别。相聚是一种缘分</w:t>
      </w:r>
      <w:r>
        <w:rPr/>
        <w:t>,</w:t>
      </w:r>
      <w:r>
        <w:rPr/>
        <w:t>人生的别离意味着成长</w:t>
      </w:r>
      <w:r>
        <w:rPr/>
        <w:t>.</w:t>
      </w:r>
      <w:r>
        <w:rPr/>
        <w:t>这一顿晚宴，是师生的告别、同学们的告别。告别是为了重逢，告别是为了相聚，我想与同学们共勉：勇攀书山甘洒汗水放飞心中梦想，泛游书海竞逐群雄一朝金榜题名。“天高任鸟飞，海阔凭鱼跃”，在不久的将来重聚的时候，我们将怀着感恩的心，手捧人生又一张满意的答卷，向番中汇报，向敬爱的老师们汇报。最后，祝老师们身体健康，工作顺利</w:t>
      </w:r>
      <w:r>
        <w:rPr/>
        <w:t>!</w:t>
      </w:r>
      <w:r>
        <w:rPr/>
        <w:t>祝同学们学业进步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