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双塔寺导游词"/>
      <w:r>
        <w:rPr/>
        <w:t>太原双塔寺导游词</w:t>
      </w:r>
      <w:bookmarkEnd w:id="0"/>
    </w:p>
    <w:p>
      <w:pPr>
        <w:pStyle w:val="Normal"/>
        <w:rPr/>
      </w:pPr>
      <w:r>
        <w:rPr/>
        <w:t>在山西太原市东南郊郝庄村南。原名永祚寺，因寺内双塔高耸，俗呼今名。明万历年间高僧佛登奉敕建造。现存寺内主要建筑，全为砖构，大殿及东西配殿形制，用青砖雕以仿木结构建筑，有檐柱、斗拱及瓦檐，雕工洗炼，富丽精巧。</w:t>
      </w:r>
    </w:p>
    <w:p>
      <w:pPr>
        <w:pStyle w:val="Normal"/>
        <w:rPr/>
      </w:pPr>
      <w:r>
        <w:rPr/>
        <w:t>大殿为两层重檐楼阁式，内置砖雕藻井，玲珑雅致。寺侧砖塔两座，名文宣。平面八角形，十三级，高</w:t>
      </w:r>
      <w:r>
        <w:rPr/>
        <w:t>54.7</w:t>
      </w:r>
      <w:r>
        <w:rPr/>
        <w:t>米</w:t>
      </w:r>
      <w:r>
        <w:rPr/>
        <w:t>,</w:t>
      </w:r>
      <w:r>
        <w:rPr/>
        <w:t>檐下镂以斗拱，檐上饰有琉璃兽，绚丽壮观。塔内有梯踏道，可登顶层，凭窗远眺，太原风光历历在目。人们出入太原，双塔寺首先映入眼帘，成为太原的标志。寺内牡丹遍地，枝老叶茂，传为明代所植。在山西太原市东南郊郝庄村南。原名永祚寺，因寺内双塔高耸，俗呼今名。</w:t>
      </w:r>
    </w:p>
    <w:p>
      <w:pPr>
        <w:pStyle w:val="Normal"/>
        <w:rPr/>
      </w:pPr>
      <w:r>
        <w:rPr/>
        <w:t>明万历年间高僧佛登奉敕建造。现存寺内主要建筑，全为砖构，大殿及东西配殿形制，用青砖雕以仿木结构建筑，有檐柱、斗拱及瓦檐，雕工洗炼，富丽精巧。</w:t>
      </w:r>
    </w:p>
    <w:p>
      <w:pPr>
        <w:pStyle w:val="Normal"/>
        <w:rPr/>
      </w:pPr>
      <w:r>
        <w:rPr/>
        <w:t>大殿为两层重檐楼阁式，内置砖雕藻井，玲珑雅致。寺侧砖塔两座，名文宣。平面八角形，十三级，高</w:t>
      </w:r>
      <w:r>
        <w:rPr/>
        <w:t>54.7</w:t>
      </w:r>
      <w:r>
        <w:rPr/>
        <w:t>米</w:t>
      </w:r>
      <w:r>
        <w:rPr/>
        <w:t>,</w:t>
      </w:r>
      <w:r>
        <w:rPr/>
        <w:t>檐下镂以斗拱，檐上饰有琉璃兽，绚丽壮观。塔内有梯踏道，可登顶层，凭窗远眺，太原风光历历在目。人们出入太原，双塔寺首先映入眼帘，成为太原的标志。寺内牡丹遍地，枝老叶茂，传为明代所植。</w:t>
      </w:r>
    </w:p>
    <w:p>
      <w:pPr>
        <w:pStyle w:val="Normal"/>
        <w:rPr/>
      </w:pPr>
      <w:r>
        <w:rPr/>
        <w:t>太原双塔寺导游词相关文章：</w:t>
      </w:r>
    </w:p>
    <w:p>
      <w:pPr>
        <w:pStyle w:val="Normal"/>
        <w:rPr/>
      </w:pPr>
      <w:r>
        <w:rPr/>
        <w:t>1.</w:t>
      </w:r>
      <w:r>
        <w:rPr/>
        <w:t>山西太原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山西蒙山大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