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期未评语"/>
      <w:r>
        <w:rPr/>
        <w:t>一年级期未评语</w:t>
      </w:r>
      <w:bookmarkEnd w:id="0"/>
    </w:p>
    <w:p>
      <w:pPr>
        <w:pStyle w:val="Normal"/>
        <w:rPr/>
      </w:pPr>
      <w:r>
        <w:rPr/>
        <w:t>1.</w:t>
      </w:r>
      <w:r>
        <w:rPr/>
        <w:t>读书破万卷，下笔如有神。孩子，多读书，读好书，在书的海洋里尽情遨游吧</w:t>
      </w:r>
      <w:r>
        <w:rPr/>
        <w:t>!</w:t>
      </w:r>
      <w:r>
        <w:rPr/>
        <w:t>你是一个安静的孩子，有一颗敏感的心。所以老师用这种方式与你交流。老师认为你的优秀不应该仅仅表现在书面作业上，更应该表现在课堂上。把你的优秀全面地展现在大家的面前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周婧奕：你是一个聪明伶俐、有些男孩子气的女孩。学习认真，成绩优良，能主动帮助学习上有困难的同学。本学期，你主动担任班级垃圾清理员，从不喊累，是老师的好助手，同学们学习的楷模。希望你戒骄戒躁，更上一层楼。</w:t>
      </w:r>
    </w:p>
    <w:p>
      <w:pPr>
        <w:pStyle w:val="Normal"/>
        <w:rPr/>
      </w:pPr>
      <w:r>
        <w:rPr/>
        <w:t>3.</w:t>
      </w:r>
      <w:r>
        <w:rPr/>
        <w:t>韩恒源：当第一次见到你时，我就喜欢上了虎头虎脑的你，但渐渐的老师发现你做作业不够认真，字迹潦草。你身上有着马虎的坏毛病，希望你早些赶走他们，使自己成为一名更优秀的学生。</w:t>
      </w:r>
    </w:p>
    <w:p>
      <w:pPr>
        <w:pStyle w:val="Normal"/>
        <w:rPr/>
      </w:pPr>
      <w:r>
        <w:rPr/>
        <w:t>.</w:t>
      </w:r>
      <w:r>
        <w:rPr/>
        <w:t>佟佳俐：你是位聪明又懂礼貌的好女孩。可是当老师看到你作业本上不太工整的字迹和上课经常做小动作时，不禁皱眉了，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叶亲亲：你是个聪明的学生，你想和好成绩交朋友吗</w:t>
      </w:r>
      <w:r>
        <w:rPr/>
        <w:t>?</w:t>
      </w:r>
      <w:r>
        <w:rPr/>
        <w:t>那上课可要专心听讲，不能做小动作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着你的进步。</w:t>
      </w:r>
    </w:p>
    <w:p>
      <w:pPr>
        <w:pStyle w:val="Normal"/>
        <w:rPr/>
      </w:pPr>
      <w:r>
        <w:rPr/>
        <w:t>6.</w:t>
      </w:r>
      <w:r>
        <w:rPr/>
        <w:t>王奕纯：你是一个有些内向的女孩。你遵守学校纪律，能与同学和睦相处，学习上有自觉性，作业能按时完成，后半学期进步挺大的，但上课有时会走神，希望你认真、脚踏实地对待自己的学习，不能学《小猫钓鱼》里的小猫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孩子，老师相信你下次的作业一定能够比这次的作业还要好，只要你能够更加用心、更加认真地对待每一道题。</w:t>
      </w:r>
    </w:p>
    <w:p>
      <w:pPr>
        <w:pStyle w:val="Normal"/>
        <w:rPr/>
      </w:pPr>
      <w:r>
        <w:rPr/>
        <w:t>8.</w:t>
      </w:r>
      <w:r>
        <w:rPr/>
        <w:t>蔡宜辰：你是一个让人喜欢的孩子，积极发言，口语表达能力较好，真喜欢听你回答问题。也因为你的回答总有自己的见解，小朋友们十分欣赏你</w:t>
      </w:r>
      <w:r>
        <w:rPr/>
        <w:t>;</w:t>
      </w:r>
      <w:r>
        <w:rPr/>
        <w:t>如果你在学习上再细心一些，就更会得到大家的赞扬了。</w:t>
      </w:r>
    </w:p>
    <w:p>
      <w:pPr>
        <w:pStyle w:val="Normal"/>
        <w:rPr/>
      </w:pPr>
      <w:r>
        <w:rPr/>
        <w:t>9.</w:t>
      </w:r>
      <w:r>
        <w:rPr/>
        <w:t>曹星雨：在老师的眼里，你是一位乖巧可爱的女孩，你的嗓音甜美、字迹端正。课堂上你总能专心听讲，课后认真完成作业，常常受到同学和老师的赞赏。老师希望今后你在工作中能大胆施展自己的才干，使自己更加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吴心怡：你是一个爱学习，懂礼貌的女孩子。你有一颗金子般的心，哪里有困难你都去帮忙。平时穿戴整洁，关心集体，同学们都很喜欢温柔的你。你学习认真，成绩优秀，各项活动能积极参加，希望你再接再厉，乘胜前进。</w:t>
      </w:r>
    </w:p>
    <w:p>
      <w:pPr>
        <w:pStyle w:val="Normal"/>
        <w:rPr/>
      </w:pPr>
      <w:r>
        <w:rPr/>
        <w:t>11.</w:t>
      </w:r>
      <w:r>
        <w:rPr/>
        <w:t>沉默的外表掩盖不了你认真、刻苦、上进的热情，当看到你第一次在课堂上举起的小手时，我高兴极了。能让老师始终以你的勇敢和自信而高兴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包苏杭：你一定很羡慕那些成绩优秀的同学，你一定认为他们很聪明，学得很轻松，其实不然，真正聪明的人，学习的时候比一般人更要使劲，希望你能像啄木鸟医生那样，捉掉自己身上的“小懒虫”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周瑾：你是一个乖巧、有灵气的孩子。每天上课，坐得最端正的就是你了。看着作业本上漂亮的字，就会想到你的认真和努力。好孩子，你是最棒的，下学期继续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在成长日记中吐露的心声让老师感到很意外，也有些自责。你是刚转来的孩子，对咱们班的环境比较陌生，但是老师没想到你会感到这么孤单，班里的孩子都是很友善的，他们也都很喜欢你，相信你们会很快成为好朋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知识面很广，被小伙伴称为</w:t>
      </w:r>
      <w:r>
        <w:rPr/>
        <w:t>"</w:t>
      </w:r>
      <w:r>
        <w:rPr/>
        <w:t>小博士”。这是你日积月累的结果。学好课堂知识，完成课后作业，是你遨游知识海洋的</w:t>
      </w:r>
      <w:r>
        <w:rPr/>
        <w:t>"</w:t>
      </w:r>
      <w:r>
        <w:rPr/>
        <w:t>船”和</w:t>
      </w:r>
      <w:r>
        <w:rPr/>
        <w:t>"</w:t>
      </w:r>
      <w:r>
        <w:rPr/>
        <w:t>桨”，有一艘坚固的</w:t>
      </w:r>
      <w:r>
        <w:rPr/>
        <w:t>"</w:t>
      </w:r>
      <w:r>
        <w:rPr/>
        <w:t>船”和灵活的</w:t>
      </w:r>
      <w:r>
        <w:rPr/>
        <w:t>"</w:t>
      </w:r>
      <w:r>
        <w:rPr/>
        <w:t>桨”，会使你尽快到达知识的彼岸，你能用好这</w:t>
      </w:r>
      <w:r>
        <w:rPr/>
        <w:t>"</w:t>
      </w:r>
      <w:r>
        <w:rPr/>
        <w:t>船”和</w:t>
      </w:r>
      <w:r>
        <w:rPr/>
        <w:t>"</w:t>
      </w:r>
      <w:r>
        <w:rPr/>
        <w:t>桨”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