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世外桃源导游词"/>
      <w:r>
        <w:rPr/>
        <w:t>阳朔世外桃源导游词</w:t>
      </w:r>
      <w:bookmarkEnd w:id="0"/>
    </w:p>
    <w:p>
      <w:pPr>
        <w:pStyle w:val="Normal"/>
        <w:rPr/>
      </w:pPr>
      <w:r>
        <w:rPr/>
        <w:t>作为国家首批</w:t>
      </w:r>
      <w:r>
        <w:rPr/>
        <w:t>AAAA</w:t>
      </w:r>
      <w:r>
        <w:rPr/>
        <w:t>景区、全国首批农业旅游示范点和世界旅游组织的推荐旅游地，阳朔世外桃源景区向我们展示了一幅古桥、流水、田园、老村与水上民族村寨融为一体的绝妙画图。阳朔</w:t>
      </w:r>
      <w:r>
        <w:rPr/>
        <w:t>"</w:t>
      </w:r>
      <w:r>
        <w:rPr/>
        <w:t>世外桃源</w:t>
      </w:r>
      <w:r>
        <w:rPr/>
        <w:t>"</w:t>
      </w:r>
      <w:r>
        <w:rPr/>
        <w:t>主要有荷花池、燕子湖、燕子洞、侗乡风情、原始部落和渊明山庄组成。</w:t>
      </w:r>
    </w:p>
    <w:p>
      <w:pPr>
        <w:pStyle w:val="Normal"/>
        <w:rPr/>
      </w:pPr>
      <w:r>
        <w:rPr/>
        <w:t>世外桃源距桂林</w:t>
      </w:r>
      <w:r>
        <w:rPr/>
        <w:t>44</w:t>
      </w:r>
      <w:r>
        <w:rPr/>
        <w:t>公里，距阳朔</w:t>
      </w:r>
      <w:r>
        <w:rPr/>
        <w:t>16</w:t>
      </w:r>
      <w:r>
        <w:rPr/>
        <w:t>公里，交通十分方便，从桂林或阳朔都可乘车到达，在世外桃源门口下车，自驾车可将车停在景区停车场。</w:t>
      </w:r>
    </w:p>
    <w:p>
      <w:pPr>
        <w:pStyle w:val="Normal"/>
        <w:rPr/>
      </w:pPr>
      <w:r>
        <w:rPr/>
        <w:t>桂林阳朔世外桃源景区本数据来源于百度地图，最终结果以百度地图数据为准。作为国家</w:t>
      </w:r>
      <w:r>
        <w:rPr/>
        <w:t>AAAA</w:t>
      </w:r>
      <w:r>
        <w:rPr/>
        <w:t>景区、全国首批农业旅游示范点和世界旅游组织的推荐旅游地，阳朔世外桃源景区向我们展示了一幅古桥、流水、田园、老村与水上民族村寨融为一体的绝妙画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朔“世外桃源”主要有荷花池、燕子湖、燕子洞、侗乡风情和原始部落组成。</w:t>
      </w:r>
      <w:r>
        <w:rPr/>
        <w:t>2003</w:t>
      </w:r>
      <w:r>
        <w:rPr/>
        <w:t>年增建的渊明山庄，从陶渊明的隐逸文化起笔，再造了中国传统文化艺术中的精华片断，中外游客到此均可参与其中，亲身体验古代农耕、造纸印刷、织布制陶、书画雕刻等多种传统文化精髓的无穷魅力。“这是一个被遗忘的故乡，这是一个放松身心快乐人生的乐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