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七星公园导游词"/>
      <w:r>
        <w:rPr/>
        <w:t>桂林七星公园导游词</w:t>
      </w:r>
      <w:bookmarkEnd w:id="0"/>
    </w:p>
    <w:p>
      <w:pPr>
        <w:pStyle w:val="Normal"/>
        <w:rPr/>
      </w:pPr>
      <w:r>
        <w:rPr/>
        <w:t>七星公园位于桂林市漓江东岸，因有七星山而得名，是桂林最大的综合性公园。普陀山是七星公园的主山，著名的七星岩就在普陀山腹、七星山七峰并峙，宛如北斗七星座</w:t>
      </w:r>
      <w:r>
        <w:rPr/>
        <w:t>;</w:t>
      </w:r>
      <w:r>
        <w:rPr/>
        <w:t>北四峰象斗魁，称普陀山，南三峰象斗柄，称月牙山，山多溶洞，岩洞雄奇深邃，洞中石钟乳、石笋、石柱、石幔……千姿百态、蔚为状观。小东江经花桥顺月牙山蜿蜒南流，水中青峰桥影相映成趣。七星公园具有典型的岩溶地貌景观，集山青水秀</w:t>
      </w:r>
      <w:r>
        <w:rPr/>
        <w:t>,</w:t>
      </w:r>
      <w:r>
        <w:rPr/>
        <w:t>洞奇石美四绝于一体。一千多年前的隋唐时代，七星岩就成为浏览胜地。历史上形成了“北斗七星”、“栖霞真境”、“月牙虹影”、“驼峰赤霞”、“龙隐奇迹”等名胜。摩崖碑碣有</w:t>
      </w:r>
      <w:r>
        <w:rPr/>
        <w:t>500</w:t>
      </w:r>
      <w:r>
        <w:rPr/>
        <w:t>多件，为山水增添了历史文化的光彩。</w:t>
      </w:r>
    </w:p>
    <w:p>
      <w:pPr>
        <w:pStyle w:val="Normal"/>
        <w:rPr/>
      </w:pPr>
      <w:r>
        <w:rPr/>
        <w:t>七星公园看点</w:t>
      </w:r>
    </w:p>
    <w:p>
      <w:pPr>
        <w:pStyle w:val="Normal"/>
        <w:rPr/>
      </w:pPr>
      <w:r>
        <w:rPr/>
        <w:t>七星公园因山而得名，它荟集了山、驼峰、普陀山、七星岩、月牙山以及桂海碑林等，是人们的必游之地。风景区内主要旅游景点：</w:t>
      </w:r>
    </w:p>
    <w:p>
      <w:pPr>
        <w:pStyle w:val="Normal"/>
        <w:rPr/>
      </w:pPr>
      <w:r>
        <w:rPr/>
        <w:t>七星山</w:t>
      </w:r>
    </w:p>
    <w:p>
      <w:pPr>
        <w:pStyle w:val="Normal"/>
        <w:rPr/>
      </w:pPr>
      <w:r>
        <w:rPr/>
        <w:t>在漓江东岸，距市中心</w:t>
      </w:r>
      <w:r>
        <w:rPr/>
        <w:t>1.5</w:t>
      </w:r>
      <w:r>
        <w:rPr/>
        <w:t>公里，由普陀山天枢、天璇、天玑、天权</w:t>
      </w:r>
      <w:r>
        <w:rPr/>
        <w:t>4</w:t>
      </w:r>
      <w:r>
        <w:rPr/>
        <w:t>峰与月牙山玉衡、开阳、瑶光</w:t>
      </w:r>
      <w:r>
        <w:rPr/>
        <w:t>3</w:t>
      </w:r>
      <w:r>
        <w:rPr/>
        <w:t>峰组成，海拔依次为</w:t>
      </w:r>
      <w:r>
        <w:rPr/>
        <w:t>265</w:t>
      </w:r>
      <w:r>
        <w:rPr/>
        <w:t>、</w:t>
      </w:r>
      <w:r>
        <w:rPr/>
        <w:t>255</w:t>
      </w:r>
      <w:r>
        <w:rPr/>
        <w:t>、</w:t>
      </w:r>
      <w:r>
        <w:rPr/>
        <w:t>248</w:t>
      </w:r>
      <w:r>
        <w:rPr/>
        <w:t>、</w:t>
      </w:r>
      <w:r>
        <w:rPr/>
        <w:t>245</w:t>
      </w:r>
      <w:r>
        <w:rPr/>
        <w:t>、</w:t>
      </w:r>
      <w:r>
        <w:rPr/>
        <w:t>255</w:t>
      </w:r>
      <w:r>
        <w:rPr/>
        <w:t>、</w:t>
      </w:r>
      <w:r>
        <w:rPr/>
        <w:t>241</w:t>
      </w:r>
      <w:r>
        <w:rPr/>
        <w:t>、</w:t>
      </w:r>
      <w:r>
        <w:rPr/>
        <w:t>250</w:t>
      </w:r>
      <w:r>
        <w:rPr/>
        <w:t>米，</w:t>
      </w:r>
      <w:r>
        <w:rPr/>
        <w:t>7</w:t>
      </w:r>
      <w:r>
        <w:rPr/>
        <w:t>个山尖几乎摆在一个水平上。普陀月牙，一东一西，相互连属，分布如太空北斗七星，山名以此而来。山体面积</w:t>
      </w:r>
      <w:r>
        <w:rPr/>
        <w:t>51.5</w:t>
      </w:r>
      <w:r>
        <w:rPr/>
        <w:t>公顷，以岩多洞奇著称。七星岩而外，有元风、玄武、白鹤洞和四仙岩、曾公岩等几十个岩洞。普陀山的石林，突兀峥嵘。驼峰下的盆景苑，集桂林石木之胜，苍劲挺拔，气度非凡。更为珍贵的，有隋唐以来石刻</w:t>
      </w:r>
      <w:r>
        <w:rPr/>
        <w:t>500</w:t>
      </w:r>
      <w:r>
        <w:rPr/>
        <w:t>余件。</w:t>
      </w:r>
    </w:p>
    <w:p>
      <w:pPr>
        <w:pStyle w:val="Normal"/>
        <w:rPr/>
      </w:pPr>
      <w:r>
        <w:rPr/>
        <w:t>七星岩</w:t>
      </w:r>
    </w:p>
    <w:p>
      <w:pPr>
        <w:pStyle w:val="Normal"/>
        <w:rPr/>
      </w:pPr>
      <w:r>
        <w:rPr/>
        <w:t>位于七星公园普陀山腹，是国家首批</w:t>
      </w:r>
      <w:r>
        <w:rPr/>
        <w:t>AAAA</w:t>
      </w:r>
      <w:r>
        <w:rPr/>
        <w:t>级景区。岩洞长约</w:t>
      </w:r>
      <w:r>
        <w:rPr/>
        <w:t>1100</w:t>
      </w:r>
      <w:r>
        <w:rPr/>
        <w:t>米，最宽处</w:t>
      </w:r>
      <w:r>
        <w:rPr/>
        <w:t>54</w:t>
      </w:r>
      <w:r>
        <w:rPr/>
        <w:t>米，最高处</w:t>
      </w:r>
      <w:r>
        <w:rPr/>
        <w:t>27</w:t>
      </w:r>
      <w:r>
        <w:rPr/>
        <w:t>米，是距今</w:t>
      </w:r>
      <w:r>
        <w:rPr/>
        <w:t>100</w:t>
      </w:r>
      <w:r>
        <w:rPr/>
        <w:t>万年的一段古老的地下河。七星岩又称栖霞洞、碧虚岩等，七星岩之名起于宋代。该岩本为地下河床，后因地壳变动，地下河上升，露出地面成为岩洞。其后，在漫长的岁月里，雨水沿岩石缝隙不断渗入，溶解石灰岩，并不断在洞内结晶，从而形成许多千姿百态的石钟乳、石笋、石柱、石幔、石花等蔚为奇观的自然景致。七星岩如今是桂林最著名的游览胜地之一。七星岩分上、中、下三层，上层是顶穹残存的洞迹，下层是仍在发育的地下河。现供游览的是中层，最宽处</w:t>
      </w:r>
      <w:r>
        <w:rPr/>
        <w:t>43</w:t>
      </w:r>
      <w:r>
        <w:rPr/>
        <w:t>米，最高处</w:t>
      </w:r>
      <w:r>
        <w:rPr/>
        <w:t>27</w:t>
      </w:r>
      <w:r>
        <w:rPr/>
        <w:t>米，整个游程</w:t>
      </w:r>
      <w:r>
        <w:rPr/>
        <w:t>814</w:t>
      </w:r>
      <w:r>
        <w:rPr/>
        <w:t>米，洞温常年保持在</w:t>
      </w:r>
      <w:r>
        <w:rPr/>
        <w:t>20℃</w:t>
      </w:r>
      <w:r>
        <w:rPr/>
        <w:t>左右。岩洞分为</w:t>
      </w:r>
      <w:r>
        <w:rPr/>
        <w:t>6</w:t>
      </w:r>
      <w:r>
        <w:rPr/>
        <w:t>个洞天，</w:t>
      </w:r>
      <w:r>
        <w:rPr/>
        <w:t>35</w:t>
      </w:r>
      <w:r>
        <w:rPr/>
        <w:t>处景观，处处栩栩如生，形神兼备。整个岩洞雄奇深邃，如童话世界般瑰丽多姿，被誉为“神仙洞府”。早在</w:t>
      </w:r>
      <w:r>
        <w:rPr/>
        <w:t>1300</w:t>
      </w:r>
      <w:r>
        <w:rPr/>
        <w:t>年前，即从隋唐时代起，七星岩就已经成为旅游胜地，留下的题刻多达</w:t>
      </w:r>
      <w:r>
        <w:rPr/>
        <w:t>120</w:t>
      </w:r>
      <w:r>
        <w:rPr/>
        <w:t>多件。大旅行家徐霞客曾于明崇祯年间两次来这里考察，美国前总统克林顿</w:t>
      </w:r>
      <w:r>
        <w:rPr/>
        <w:t>1998</w:t>
      </w:r>
      <w:r>
        <w:rPr/>
        <w:t>年亦饶有兴味地游览七星岩，老一辈革命家叶剑英也曾写下“海洋冲刷山川洞，石乳冰凝玉塑山。幽窟千年供避难，今游人乐尧舜天”的赞美诗句。明代画家张文熙称之为“第一洞天”，并刻于石壁上，成为游人入洞观赏到的第一个景观。七星岩</w:t>
      </w:r>
      <w:r>
        <w:rPr/>
        <w:t>(“</w:t>
      </w:r>
      <w:r>
        <w:rPr/>
        <w:t>栖霞真境”第一洞天</w:t>
      </w:r>
      <w:r>
        <w:rPr/>
        <w:t>)</w:t>
      </w:r>
      <w:r>
        <w:rPr/>
        <w:t>为桂林经典八景之一。主要景点：“古榕迎宾”“江山多娇”“刘三姐歌台”“九龙戏水”“边寨风光”等。</w:t>
      </w:r>
    </w:p>
    <w:p>
      <w:pPr>
        <w:pStyle w:val="Normal"/>
        <w:rPr/>
      </w:pPr>
      <w:r>
        <w:rPr/>
        <w:t>天柱石</w:t>
      </w:r>
    </w:p>
    <w:p>
      <w:pPr>
        <w:pStyle w:val="Normal"/>
        <w:rPr/>
      </w:pPr>
      <w:r>
        <w:rPr/>
        <w:t>在七星公园西，花桥东。石挺拔矗立如柱，故有“天柱”之名。又如未放的芙蓉，亦名“芙蓉石”。石高约</w:t>
      </w:r>
      <w:r>
        <w:rPr/>
        <w:t>10</w:t>
      </w:r>
      <w:r>
        <w:rPr/>
        <w:t>米，上刻“毛泽东思想万岁”</w:t>
      </w:r>
      <w:r>
        <w:rPr/>
        <w:t>7</w:t>
      </w:r>
      <w:r>
        <w:rPr/>
        <w:t>个大字。北临灵剑江，江中矶石上筑有小亭。东南茂树葱茏，浓荫簇拥。石颠有小叶榕，亭亭如盖。天柱北面刻有崇宁五年</w:t>
      </w:r>
      <w:r>
        <w:rPr/>
        <w:t>(1106)</w:t>
      </w:r>
      <w:r>
        <w:rPr/>
        <w:t>和光绪十一年</w:t>
      </w:r>
      <w:r>
        <w:rPr/>
        <w:t>(1885)</w:t>
      </w:r>
      <w:r>
        <w:rPr/>
        <w:t>的洪水标记，是研究古代水文的重要资料。晚清著名临桂词人况周颐曾住天柱峰下，有“天柱峰下人家”小印一枚，常盖在词笺上。花桥</w:t>
      </w:r>
    </w:p>
    <w:p>
      <w:pPr>
        <w:pStyle w:val="Normal"/>
        <w:rPr/>
      </w:pPr>
      <w:r>
        <w:rPr/>
        <w:t>花桥</w:t>
      </w:r>
    </w:p>
    <w:p>
      <w:pPr>
        <w:pStyle w:val="Normal"/>
        <w:rPr/>
      </w:pPr>
      <w:r>
        <w:rPr/>
        <w:t>是桂林最古老的桥，始建于宋代嘉熙年间。它位于公园正门，横跨在小东江和灵剑溪汇流处之上，全长</w:t>
      </w:r>
      <w:r>
        <w:rPr/>
        <w:t>135</w:t>
      </w:r>
      <w:r>
        <w:rPr/>
        <w:t>米。桥面有风雨长廊，桥亭覆绿色琉璃瓦，桥身为磐石，具有浓郁的民族风格。每年春夏，花开烂漫，桥畔繁花似锦，桥两岸遍植桃花、翠竹，小桥掩隐于“满溪流水半溪花”之中，花桥因此而得名。现桥是</w:t>
      </w:r>
      <w:r>
        <w:rPr/>
        <w:t>1965</w:t>
      </w:r>
      <w:r>
        <w:rPr/>
        <w:t>年依原式重修的四孔桥，青石所砌。桥下，四个半圆的桥孔与其在水中的倒影形成四个玉盘，状如满月，正如“四轮明月伴芙蓉，半入澄江半化虹”诗句中所颂的“花桥虹影”之美景。</w:t>
      </w:r>
    </w:p>
    <w:p>
      <w:pPr>
        <w:pStyle w:val="Normal"/>
        <w:rPr/>
      </w:pPr>
      <w:r>
        <w:rPr/>
        <w:t>普陀山</w:t>
      </w:r>
    </w:p>
    <w:p>
      <w:pPr>
        <w:pStyle w:val="Normal"/>
        <w:rPr/>
      </w:pPr>
      <w:r>
        <w:rPr/>
        <w:t>是七星公园的主体。由七星山西北的天枢、天璇、天玑、天权四峰组成。海拔</w:t>
      </w:r>
      <w:r>
        <w:rPr/>
        <w:t>265</w:t>
      </w:r>
      <w:r>
        <w:rPr/>
        <w:t>米，因山上供奉观音菩萨，俗称之为普陀。普陀山景观丰富，岩洞、亭阁很多。其中七星岩最为著名，亭阁则以栖霞亭、碧虚亭一组构筑尤为别致。山的西麓有元风洞，盛夏酷暑，此处却凉风习习，从这里沿桂花林荫道北行不远是普陀门，入门上山。山上有普陀石林、普陀楼、观音洞、玄武阁等多处景观。直至天矶峰上的摘星亭，登亭极目四望，便可观赏到宋代大诗人刘克庄所写的“千峰环野立，一水抱城流”的壮丽景色。普陀山文物古迹甚多，仅石刻就有</w:t>
      </w:r>
      <w:r>
        <w:rPr/>
        <w:t>200</w:t>
      </w:r>
      <w:r>
        <w:rPr/>
        <w:t>多件，最珍贵的有唐代颜真卿的“逍遥楼”、宋代范成大的《碧虚鸣》、明代的“龟蛇合一”浮雕。</w:t>
      </w:r>
    </w:p>
    <w:p>
      <w:pPr>
        <w:pStyle w:val="Normal"/>
        <w:rPr/>
      </w:pPr>
      <w:r>
        <w:rPr/>
        <w:t>骆驼山</w:t>
      </w:r>
      <w:r>
        <w:rPr/>
        <w:t>(</w:t>
      </w:r>
      <w:r>
        <w:rPr/>
        <w:t>驼峰山</w:t>
      </w:r>
      <w:r>
        <w:rPr/>
        <w:t>)</w:t>
      </w:r>
    </w:p>
    <w:p>
      <w:pPr>
        <w:pStyle w:val="Normal"/>
        <w:rPr/>
      </w:pPr>
      <w:r>
        <w:rPr/>
        <w:t>位于普陀山后，其状酷似一只蹲在地上的骆驼。又因其像一只古代的酒壶，又称它作壶山或酒壶山。因其状态酷似骆驼，遂名之。明代末年有江南名士隐居于此，遍种桃花。每年春天，桃花繁盛，花开如红霞一片，仿佛给骆驼山披上赤霞，景色极其优美，古人称之为骆驼山</w:t>
      </w:r>
    </w:p>
    <w:p>
      <w:pPr>
        <w:pStyle w:val="Normal"/>
        <w:rPr/>
      </w:pPr>
      <w:r>
        <w:rPr/>
        <w:t>“</w:t>
      </w:r>
      <w:r>
        <w:rPr/>
        <w:t>驼峰赤霞”的景观，是桂林十大景之一。</w:t>
      </w:r>
      <w:r>
        <w:rPr/>
        <w:t>1998</w:t>
      </w:r>
      <w:r>
        <w:rPr/>
        <w:t>年</w:t>
      </w:r>
      <w:r>
        <w:rPr/>
        <w:t>7</w:t>
      </w:r>
      <w:r>
        <w:rPr/>
        <w:t>月，美国总统克林顿在山旁的盆景艺苑内与中国民间人士举行环保座谈会后，在骆驼山前的草坪上，发表了环保演说，并一边手摇一把桂林的折扇一边说，并诙谐地称之为“节能空调”。每当晨昏，霞光映耀山石，色泽斑斓，颇为壮观。明清以来，山下遍植桃树，若逢春至，桃花烂漫，江霞紫务，分外妖娆。因此，“壶山赤霞”为清代桂林新八景之一。现山周围辟有动物园、盆景艺苑、花圃茶室等亭台楼阁。骆驼山与雷酒人有关，雷酒人又与酒有关。雷酒人，原名雷鸣春，号亮工，明末江南儒生，后流落到桂林，驻在山下。雷鸣春喜欢喝酒，常饮不醉。人们有又称他为“雷酒人”。他能诗善文，著有《大文参》、《桂林田海志》等著作。他还在山前山后，变奏植桃花，每当春天，“桃花年年烂漫开”时，驼峰在花丛中，更加生气勃勃，精神抖擞。雷酒人死后，葬于骆驼山下。文林郎广东临高县知县樊庶于康熙五十二年在骆驼山的骆驼颈部刻上“雷酒人之墓”五个字，对与他乐于助人，讲义气、重节操表示敬仰。桃花依旧，桂树成林，花果满园，“壶山赤霞”更加绚丽多姿。</w:t>
      </w:r>
    </w:p>
    <w:p>
      <w:pPr>
        <w:pStyle w:val="Normal"/>
        <w:rPr/>
      </w:pPr>
      <w:r>
        <w:rPr/>
        <w:t>护碑亭</w:t>
      </w:r>
    </w:p>
    <w:p>
      <w:pPr>
        <w:pStyle w:val="Normal"/>
        <w:rPr/>
      </w:pPr>
      <w:r>
        <w:rPr/>
        <w:t>在普陀山南麓山门东侧。</w:t>
      </w:r>
      <w:r>
        <w:rPr/>
        <w:t>1974</w:t>
      </w:r>
      <w:r>
        <w:rPr/>
        <w:t>年兴建，以保护同刻在阴阳两面的唐颜真卿书“逍遥楼”和宋李彦弼的《湘南楼记》珍贵石刻，故名护碑亭。因“逍遥楼”出自大家手笔，碑亭又被称作“逍遥亭”。亭高</w:t>
      </w:r>
      <w:r>
        <w:rPr/>
        <w:t>4.5</w:t>
      </w:r>
      <w:r>
        <w:rPr/>
        <w:t>米，长</w:t>
      </w:r>
      <w:r>
        <w:rPr/>
        <w:t>6.7</w:t>
      </w:r>
      <w:r>
        <w:rPr/>
        <w:t>米，深</w:t>
      </w:r>
      <w:r>
        <w:rPr/>
        <w:t>4.6</w:t>
      </w:r>
      <w:r>
        <w:rPr/>
        <w:t>米，面积</w:t>
      </w:r>
      <w:r>
        <w:rPr/>
        <w:t>30.6</w:t>
      </w:r>
      <w:r>
        <w:rPr/>
        <w:t>平方米，为钢筋水泥结构的</w:t>
      </w:r>
      <w:r>
        <w:rPr/>
        <w:t>4</w:t>
      </w:r>
      <w:r>
        <w:rPr/>
        <w:t>柱、单檐、绿瓦仿古建筑，简朴、典雅，不与名碑争胜，兼有护碑、会景的作用。步入碑亭，欣赏书法艺术，浏览方志资料，兼得园林胜景之趣，实在是赏心的乐事。亭内原来还有明包裕《重修广西省城碑记》，现已他移。</w:t>
      </w:r>
    </w:p>
    <w:p>
      <w:pPr>
        <w:pStyle w:val="Normal"/>
        <w:rPr/>
      </w:pPr>
      <w:r>
        <w:rPr/>
        <w:t>摘星亭</w:t>
      </w:r>
    </w:p>
    <w:p>
      <w:pPr>
        <w:pStyle w:val="Normal"/>
        <w:rPr/>
      </w:pPr>
      <w:r>
        <w:rPr/>
        <w:t>位于海拔</w:t>
      </w:r>
      <w:r>
        <w:rPr/>
        <w:t>248</w:t>
      </w:r>
      <w:r>
        <w:rPr/>
        <w:t>米的七星山天玑峰顶，单檐、</w:t>
      </w:r>
      <w:r>
        <w:rPr/>
        <w:t>8</w:t>
      </w:r>
      <w:r>
        <w:rPr/>
        <w:t>柱</w:t>
      </w:r>
      <w:r>
        <w:rPr/>
        <w:t>8</w:t>
      </w:r>
      <w:r>
        <w:rPr/>
        <w:t>角，混凝土结构，长宽各</w:t>
      </w:r>
      <w:r>
        <w:rPr/>
        <w:t>5.2</w:t>
      </w:r>
      <w:r>
        <w:rPr/>
        <w:t>米，高</w:t>
      </w:r>
      <w:r>
        <w:rPr/>
        <w:t>6.5</w:t>
      </w:r>
      <w:r>
        <w:rPr/>
        <w:t>米，面积</w:t>
      </w:r>
      <w:r>
        <w:rPr/>
        <w:t>27.04</w:t>
      </w:r>
      <w:r>
        <w:rPr/>
        <w:t>平方米，建于</w:t>
      </w:r>
      <w:r>
        <w:rPr/>
        <w:t>1958</w:t>
      </w:r>
      <w:r>
        <w:rPr/>
        <w:t>年。摘星亭是七星山</w:t>
      </w:r>
      <w:r>
        <w:rPr/>
        <w:t>7</w:t>
      </w:r>
      <w:r>
        <w:rPr/>
        <w:t>座山峰唯一的高亭，立于亭上，可以旷观。东可眺尧山、天圣、屏风、猫儿山</w:t>
      </w:r>
      <w:r>
        <w:rPr/>
        <w:t>;</w:t>
      </w:r>
      <w:r>
        <w:rPr/>
        <w:t>北可望虞山、叠彩、仗波、老人诸山及清澈的漓江</w:t>
      </w:r>
      <w:r>
        <w:rPr/>
        <w:t>;</w:t>
      </w:r>
      <w:r>
        <w:rPr/>
        <w:t>西可赏象鼻、南溪诸胜，故曾有“旷观亭”之名</w:t>
      </w:r>
    </w:p>
    <w:p>
      <w:pPr>
        <w:pStyle w:val="Normal"/>
        <w:rPr/>
      </w:pPr>
      <w:r>
        <w:rPr/>
        <w:t>三将军墓</w:t>
      </w:r>
    </w:p>
    <w:p>
      <w:pPr>
        <w:pStyle w:val="Normal"/>
        <w:rPr/>
      </w:pPr>
      <w:r>
        <w:rPr/>
        <w:t>在普陀山半山腰的博望坪。</w:t>
      </w:r>
      <w:r>
        <w:rPr/>
        <w:t>1944</w:t>
      </w:r>
      <w:r>
        <w:rPr/>
        <w:t>年</w:t>
      </w:r>
      <w:r>
        <w:rPr/>
        <w:t>11</w:t>
      </w:r>
      <w:r>
        <w:rPr/>
        <w:t>月，在抗击日本侵略军的桂林防卫战中，第</w:t>
      </w:r>
      <w:r>
        <w:rPr/>
        <w:t>31</w:t>
      </w:r>
      <w:r>
        <w:rPr/>
        <w:t>军参谋长吕旃蒙、防山军司令部参谋长陈济桓、第</w:t>
      </w:r>
      <w:r>
        <w:rPr/>
        <w:t>131</w:t>
      </w:r>
      <w:r>
        <w:rPr/>
        <w:t>师师长阚维雍壮烈牺牲。</w:t>
      </w:r>
      <w:r>
        <w:rPr/>
        <w:t>1946</w:t>
      </w:r>
      <w:r>
        <w:rPr/>
        <w:t>年，国民党政府建“三将军墓”以示纪念，蒋介石、李宗仁、白崇禧均有题字。</w:t>
      </w:r>
      <w:r>
        <w:rPr/>
        <w:t>1982</w:t>
      </w:r>
      <w:r>
        <w:rPr/>
        <w:t>年重修，墓地呈葫芦形，宽</w:t>
      </w:r>
      <w:r>
        <w:rPr/>
        <w:t>16</w:t>
      </w:r>
      <w:r>
        <w:rPr/>
        <w:t>米，长</w:t>
      </w:r>
      <w:r>
        <w:rPr/>
        <w:t>20</w:t>
      </w:r>
      <w:r>
        <w:rPr/>
        <w:t>米，占地</w:t>
      </w:r>
      <w:r>
        <w:rPr/>
        <w:t>320</w:t>
      </w:r>
      <w:r>
        <w:rPr/>
        <w:t>平方米。</w:t>
      </w:r>
    </w:p>
    <w:p>
      <w:pPr>
        <w:pStyle w:val="Normal"/>
        <w:rPr/>
      </w:pPr>
      <w:r>
        <w:rPr/>
        <w:t>月牙山</w:t>
      </w:r>
    </w:p>
    <w:p>
      <w:pPr>
        <w:pStyle w:val="Normal"/>
        <w:rPr/>
      </w:pPr>
      <w:r>
        <w:rPr/>
        <w:t>位于普陀山南面，由七星山南面七座山峰组成，因山腰有一月牙岩石，远眺如一弯新月而得名。月牙山有月牙楼，此地的素食有百年历史，尼姑面最为著名。沿山麓小道西南而行，可上到伴月亭，由此观看花桥倒映于清澈的小东江中，极富诗意。再向前不远即可达月牙岩和襟江阁。顺山势南下便进入龙隐洞。洞顶上有条天然蜿蜒的龙形石槽，洞口书有“破壁而飞”四个大字，传说此处为矫龙腾空而去所留下的“神龙遗迹”，古人由此而留下“飞腾不知几千载，至今点点龙鳞开”的诗句。桂海碑林</w:t>
      </w:r>
    </w:p>
    <w:p>
      <w:pPr>
        <w:pStyle w:val="Normal"/>
        <w:rPr/>
      </w:pPr>
      <w:r>
        <w:rPr/>
        <w:t>桂海碑林</w:t>
      </w:r>
    </w:p>
    <w:p>
      <w:pPr>
        <w:pStyle w:val="Normal"/>
        <w:rPr/>
      </w:pPr>
      <w:r>
        <w:rPr/>
        <w:t>龙隐洞以及附近龙隐岩内碑刻如对，以至于“壁元完石”，故称桂海碑林。碑林共有石刻</w:t>
      </w:r>
      <w:r>
        <w:rPr/>
        <w:t>220</w:t>
      </w:r>
      <w:r>
        <w:rPr/>
        <w:t>多件，内容涉及经济、军事、文化、民俗等，形式多样，有诗、文、歌、赋、对联、图象等，书体有楷、草、隶、篆等，具有极高的史料价值和书法艺术欣赏价值。桂海碑林碑阁内收集了桂林其它山岩上千件重要的石刻拓本，均为稀世珍品。拓自桂林城北鹦鹉山上的《靖江府城图》，是国内现存的两件最古老的古代石刻地图之一，也是我国面积最大的一幅石刻城图。这幅地图最早采用写景式符号，是地图设计史上的一个重大创举。还有唐代韩云卿的《平蛮颂》、《舜庙碑》，记载了唐王朝平定西原酋长潘长安的经过</w:t>
      </w:r>
      <w:r>
        <w:rPr/>
        <w:t>;</w:t>
      </w:r>
      <w:r>
        <w:rPr/>
        <w:t>宋代孔延之的《瘗宜贼首级记》、余靖的《大宋平蛮记碑》记述了宋王朝平定宜州欧希范的情况</w:t>
      </w:r>
      <w:r>
        <w:rPr/>
        <w:t>;</w:t>
      </w:r>
      <w:r>
        <w:rPr/>
        <w:t>南宋陈弥寿的《新建犒库记》、李曾伯的《抗元记功碑》，记载了元军进攻云南、广西、湖南，及宋军阻截的经过。</w:t>
      </w:r>
    </w:p>
    <w:p>
      <w:pPr>
        <w:pStyle w:val="Normal"/>
        <w:rPr/>
      </w:pPr>
      <w:r>
        <w:rPr/>
        <w:t>月牙楼</w:t>
      </w:r>
    </w:p>
    <w:p>
      <w:pPr>
        <w:pStyle w:val="Normal"/>
        <w:rPr/>
      </w:pPr>
      <w:r>
        <w:rPr/>
        <w:t>是桂林名楼，它坐落在月牙山的玉衡峰北麓。楼有</w:t>
      </w:r>
      <w:r>
        <w:rPr/>
        <w:t>3</w:t>
      </w:r>
      <w:r>
        <w:rPr/>
        <w:t>层，可同时容纳</w:t>
      </w:r>
      <w:r>
        <w:rPr/>
        <w:t>500</w:t>
      </w:r>
      <w:r>
        <w:rPr/>
        <w:t>人就餐。下为餐馆、小卖部，中为素食馆，上为宴会厅、观景楼，二、三楼设有国宴包厢十余间。主楼长</w:t>
      </w:r>
      <w:r>
        <w:rPr/>
        <w:t>31</w:t>
      </w:r>
      <w:r>
        <w:rPr/>
        <w:t>米，深</w:t>
      </w:r>
      <w:r>
        <w:rPr/>
        <w:t>13</w:t>
      </w:r>
      <w:r>
        <w:rPr/>
        <w:t>米，总面积近</w:t>
      </w:r>
      <w:r>
        <w:rPr/>
        <w:t>1200</w:t>
      </w:r>
      <w:r>
        <w:rPr/>
        <w:t>平方米。楼后有架空的走廊与后山凉亭相通。整个建筑由楼、亭、廊组成，飞燕敞阁，错落有致，古色古香，与自然环境紧密结合。月牙楼以其传统素食著名，有桂林素食第一楼之美誉。这里的素食有</w:t>
      </w:r>
      <w:r>
        <w:rPr/>
        <w:t>100</w:t>
      </w:r>
      <w:r>
        <w:rPr/>
        <w:t>多年的历史，独具一格。早在</w:t>
      </w:r>
      <w:r>
        <w:rPr/>
        <w:t>200</w:t>
      </w:r>
      <w:r>
        <w:rPr/>
        <w:t>余年前的清朝，月牙山下的尼姑庵香火十分旺盛，尼姑们为了答谢前来进香的客人便以素食待客，其中最为著名的“尼姑面”一直流传至今。登楼品尝地方风味的同时，还可以观览普陀山、博望亭、普陀精舍、花桥、展览馆以及远山近景，“月牙楼”就是</w:t>
      </w:r>
      <w:r>
        <w:rPr/>
        <w:t>1963</w:t>
      </w:r>
      <w:r>
        <w:rPr/>
        <w:t>年郭沫若就餐时题写。郭沫若还题诗赞美曰：“月牙楼是画廊楼，八面奇峰豁远眸。毋怪楼中无一画，画图难及自然优。”华厦之光</w:t>
      </w:r>
    </w:p>
    <w:p>
      <w:pPr>
        <w:pStyle w:val="Normal"/>
        <w:rPr/>
      </w:pPr>
      <w:r>
        <w:rPr/>
        <w:t>“</w:t>
      </w:r>
      <w:r>
        <w:rPr/>
        <w:t>华夏之光”广场</w:t>
      </w:r>
    </w:p>
    <w:p>
      <w:pPr>
        <w:pStyle w:val="Normal"/>
        <w:rPr/>
      </w:pPr>
      <w:r>
        <w:rPr/>
        <w:t>位于普陀山与月牙山之间，总面积</w:t>
      </w:r>
      <w:r>
        <w:rPr/>
        <w:t>13520</w:t>
      </w:r>
      <w:r>
        <w:rPr/>
        <w:t>平方米。它有两件大型艺术品：一是华夏之光石雕壁画，全长</w:t>
      </w:r>
      <w:r>
        <w:rPr/>
        <w:t>106</w:t>
      </w:r>
      <w:r>
        <w:rPr/>
        <w:t>米，高</w:t>
      </w:r>
      <w:r>
        <w:rPr/>
        <w:t>5</w:t>
      </w:r>
      <w:r>
        <w:rPr/>
        <w:t>米，由</w:t>
      </w:r>
      <w:r>
        <w:rPr/>
        <w:t>100</w:t>
      </w:r>
      <w:r>
        <w:rPr/>
        <w:t>多个石雕组合而成，集我国古代四大发明、科学技术等先进成果为一图，反映了中华民族五千年文明之精华</w:t>
      </w:r>
      <w:r>
        <w:rPr/>
        <w:t>;</w:t>
      </w:r>
      <w:r>
        <w:rPr/>
        <w:t>二是世纪宝鼎，其高</w:t>
      </w:r>
      <w:r>
        <w:rPr/>
        <w:t>4.6</w:t>
      </w:r>
      <w:r>
        <w:rPr/>
        <w:t>米，四足举鼎，立于圆形的花岗岩台座内，象征着国泰民安。大鼎重达</w:t>
      </w:r>
      <w:r>
        <w:rPr/>
        <w:t>24</w:t>
      </w:r>
      <w:r>
        <w:rPr/>
        <w:t>吨，是用整块曲石雕刻而成。这两件艺术品构成七星公园的新景观。</w:t>
      </w:r>
    </w:p>
    <w:p>
      <w:pPr>
        <w:pStyle w:val="Normal"/>
        <w:rPr/>
      </w:pPr>
      <w:r>
        <w:rPr/>
        <w:t>玄武洞</w:t>
      </w:r>
    </w:p>
    <w:p>
      <w:pPr>
        <w:pStyle w:val="Normal"/>
        <w:rPr/>
      </w:pPr>
      <w:r>
        <w:rPr/>
        <w:t>在普陀山北半山腰，与白鹤洞相连。洞口向西北，高</w:t>
      </w:r>
      <w:r>
        <w:rPr/>
        <w:t>5</w:t>
      </w:r>
      <w:r>
        <w:rPr/>
        <w:t>～</w:t>
      </w:r>
      <w:r>
        <w:rPr/>
        <w:t>6</w:t>
      </w:r>
      <w:r>
        <w:rPr/>
        <w:t>米，宽</w:t>
      </w:r>
      <w:r>
        <w:rPr/>
        <w:t>2</w:t>
      </w:r>
      <w:r>
        <w:rPr/>
        <w:t>～</w:t>
      </w:r>
      <w:r>
        <w:rPr/>
        <w:t>15</w:t>
      </w:r>
      <w:r>
        <w:rPr/>
        <w:t>米，深</w:t>
      </w:r>
      <w:r>
        <w:rPr/>
        <w:t>21</w:t>
      </w:r>
      <w:r>
        <w:rPr/>
        <w:t>米，面积</w:t>
      </w:r>
      <w:r>
        <w:rPr/>
        <w:t>230</w:t>
      </w:r>
      <w:r>
        <w:rPr/>
        <w:t>平方米。洞呈喇叭形，前大后小。洞中有全真观，为元代所建，明改名真武阁，后因避讳又改为玄武阁，洞亦更名玄武洞。玄武客早废，抗战胜利后重盖，</w:t>
      </w:r>
      <w:r>
        <w:rPr/>
        <w:t>1989</w:t>
      </w:r>
      <w:r>
        <w:rPr/>
        <w:t>年拆除原格，重新修建。一偏一正，分别为</w:t>
      </w:r>
      <w:r>
        <w:rPr/>
        <w:t>45</w:t>
      </w:r>
      <w:r>
        <w:rPr/>
        <w:t>、</w:t>
      </w:r>
      <w:r>
        <w:rPr/>
        <w:t>100</w:t>
      </w:r>
      <w:r>
        <w:rPr/>
        <w:t>平方米的仿古混凝土结构，飞角、单檐，高</w:t>
      </w:r>
      <w:r>
        <w:rPr/>
        <w:t>6.5</w:t>
      </w:r>
      <w:r>
        <w:rPr/>
        <w:t>米。偏客南向，正阁西向，均有“玄武阁”匾额。从偏阁登</w:t>
      </w:r>
      <w:r>
        <w:rPr/>
        <w:t>10</w:t>
      </w:r>
      <w:r>
        <w:rPr/>
        <w:t>数级石阶，达正阁，为</w:t>
      </w:r>
      <w:r>
        <w:rPr/>
        <w:t>8</w:t>
      </w:r>
      <w:r>
        <w:rPr/>
        <w:t>柱大厅，前可凭栏眺望普陀山麓秀色，后通白鹤洞，经四仙岩，达名闻遐迩的七星岩。透过阁楼南窗，可以看见明代浮雕《龟蛇合一》。</w:t>
      </w:r>
    </w:p>
    <w:p>
      <w:pPr>
        <w:pStyle w:val="Normal"/>
        <w:rPr/>
      </w:pPr>
      <w:r>
        <w:rPr/>
        <w:t>元风洞</w:t>
      </w:r>
    </w:p>
    <w:p>
      <w:pPr>
        <w:pStyle w:val="Normal"/>
        <w:rPr/>
      </w:pPr>
      <w:r>
        <w:rPr/>
        <w:t>古称玄风洞，俗称劳动量荽岩。在普陀山西麓，洞口西向，高</w:t>
      </w:r>
      <w:r>
        <w:rPr/>
        <w:t>3</w:t>
      </w:r>
      <w:r>
        <w:rPr/>
        <w:t>～</w:t>
      </w:r>
      <w:r>
        <w:rPr/>
        <w:t>24</w:t>
      </w:r>
      <w:r>
        <w:rPr/>
        <w:t>米，宽</w:t>
      </w:r>
      <w:r>
        <w:rPr/>
        <w:t>2</w:t>
      </w:r>
      <w:r>
        <w:rPr/>
        <w:t>～</w:t>
      </w:r>
      <w:r>
        <w:rPr/>
        <w:t>15</w:t>
      </w:r>
      <w:r>
        <w:rPr/>
        <w:t>米，深</w:t>
      </w:r>
      <w:r>
        <w:rPr/>
        <w:t>250</w:t>
      </w:r>
      <w:r>
        <w:rPr/>
        <w:t>米，面积</w:t>
      </w:r>
      <w:r>
        <w:rPr/>
        <w:t>1945</w:t>
      </w:r>
      <w:r>
        <w:rPr/>
        <w:t>平方米。元风洞与普陀山其它洞占相通，形成空气对流，洞口有一股强劲气流，洞内空气清新。由于日照，山体热量的聚散，山洞的气温终年保持在</w:t>
      </w:r>
      <w:r>
        <w:rPr/>
        <w:t>20℃</w:t>
      </w:r>
      <w:r>
        <w:rPr/>
        <w:t>左右。洞外温度，夏日最高达</w:t>
      </w:r>
      <w:r>
        <w:rPr/>
        <w:t>39℃</w:t>
      </w:r>
      <w:r>
        <w:rPr/>
        <w:t>，冬天最低</w:t>
      </w:r>
      <w:r>
        <w:rPr/>
        <w:t>-5℃</w:t>
      </w:r>
      <w:r>
        <w:rPr/>
        <w:t>。洞内外温度相差</w:t>
      </w:r>
      <w:r>
        <w:rPr/>
        <w:t>15℃</w:t>
      </w:r>
      <w:r>
        <w:rPr/>
        <w:t>左右。洞内题刻的“温凉别况”以及田汝成的《游记》中“冬时温如火，盖阳伏之征也”的记载，准确地概括了元风洞冬暖夏凉的特点及其原因。宋诗人赵少隐曾在洞口建“来风亭”，明吕调阳曾筑“七星庵”，清改为“大贤庵”，现已无存。</w:t>
      </w:r>
    </w:p>
    <w:p>
      <w:pPr>
        <w:pStyle w:val="Normal"/>
        <w:rPr/>
      </w:pPr>
      <w:r>
        <w:rPr/>
        <w:t>游乐设施</w:t>
      </w:r>
    </w:p>
    <w:p>
      <w:pPr>
        <w:pStyle w:val="Normal"/>
        <w:rPr/>
      </w:pPr>
      <w:r>
        <w:rPr/>
        <w:t>冒险树</w:t>
      </w:r>
    </w:p>
    <w:p>
      <w:pPr>
        <w:pStyle w:val="Normal"/>
        <w:rPr/>
      </w:pPr>
      <w:r>
        <w:rPr/>
        <w:t>是由桂林旅游发展投资有限责任公司与法国公司共同合作的新型户外体验项目。这是一个历史悠久的深受人们喜爱的户外探险项目，可以缓解现代人的各种压力，而特意针对儿童开发设计的线路旨在锤炼其意志力。此次“冒险树”落户桂林市七星公园，除了保留其精髓所在，还对其进行了适当的改造，使其具有“本土化”特色，更适合国人的口味，冒险树汇集了高空、速度、力量、毅力等户外探险的必备元素，以其环保、时尚、安全、其乐融融等特点风靡全球。看过</w:t>
      </w:r>
      <w:r>
        <w:rPr/>
        <w:t>"</w:t>
      </w:r>
      <w:r>
        <w:rPr/>
        <w:t>桂林七星公园导游词</w:t>
      </w:r>
      <w:r>
        <w:rPr/>
        <w:t>"</w:t>
      </w:r>
      <w:r>
        <w:rPr/>
        <w:t>的还看了</w:t>
      </w:r>
      <w:r>
        <w:rPr/>
        <w:t>:</w:t>
      </w:r>
    </w:p>
    <w:p>
      <w:pPr>
        <w:pStyle w:val="Normal"/>
        <w:rPr/>
      </w:pPr>
      <w:r>
        <w:rPr/>
        <w:t>1.</w:t>
      </w:r>
      <w:r>
        <w:rPr/>
        <w:t>桂林七星公园导游词</w:t>
      </w:r>
    </w:p>
    <w:p>
      <w:pPr>
        <w:pStyle w:val="Normal"/>
        <w:rPr/>
      </w:pPr>
      <w:r>
        <w:rPr/>
        <w:t>2.</w:t>
      </w:r>
      <w:r>
        <w:rPr/>
        <w:t>广西象鼻山导游词</w:t>
      </w:r>
    </w:p>
    <w:p>
      <w:pPr>
        <w:pStyle w:val="Normal"/>
        <w:rPr/>
      </w:pPr>
      <w:r>
        <w:rPr/>
        <w:t>3.</w:t>
      </w:r>
      <w:r>
        <w:rPr/>
        <w:t>玉林真武阁导游词</w:t>
      </w:r>
      <w:r>
        <w:rPr/>
        <w:t>3</w:t>
      </w:r>
      <w:r>
        <w:rPr/>
        <w:t>篇</w:t>
      </w:r>
    </w:p>
    <w:p>
      <w:pPr>
        <w:pStyle w:val="Normal"/>
        <w:rPr/>
      </w:pPr>
      <w:r>
        <w:rPr/>
        <w:t>4.</w:t>
      </w:r>
      <w:r>
        <w:rPr/>
        <w:t>象鼻山公园导游词</w:t>
      </w:r>
    </w:p>
    <w:p>
      <w:pPr>
        <w:pStyle w:val="Normal"/>
        <w:widowControl/>
        <w:bidi w:val="0"/>
        <w:spacing w:before="180" w:after="180"/>
        <w:jc w:val="left"/>
        <w:rPr/>
      </w:pPr>
      <w:r>
        <w:rPr/>
        <w:t>5.</w:t>
      </w:r>
      <w:r>
        <w:rPr/>
        <w:t>广西七星岩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