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网络培训心得"/>
      <w:r>
        <w:rPr/>
        <w:t>教师学习网络培训心得</w:t>
      </w:r>
      <w:bookmarkEnd w:id="0"/>
    </w:p>
    <w:p>
      <w:pPr>
        <w:pStyle w:val="Normal"/>
        <w:rPr/>
      </w:pPr>
      <w:r>
        <w:rPr/>
        <w:t>为期两天的大学英语教师网络在线培训令我获益良多，让我更加清楚地认识到了新形势下大学英语教学的任务和要求，明晰了大学英语四、六级考试的改革方向。各位教师同仁对新教学模式的探索与实践开拓了我的视野，带给我很多启发，反思自己现在的教学情况，我认识到了今后努力的方向。</w:t>
      </w:r>
    </w:p>
    <w:p>
      <w:pPr>
        <w:pStyle w:val="Normal"/>
        <w:rPr/>
      </w:pPr>
      <w:r>
        <w:rPr/>
        <w:t>王守仁教授对现行《大学英语教学要求》进行了非常细致深入的解读，并指出了英语教学改革之后大学英语教学要求的变化之处。我想这些变化之处是我们教师应该重视的，因为只有理解了为什么会有这些改变以及向何方向改变，我们才会更加明确教学的目标并采用与其相适应的教学方法，这样才能更好地帮助学生达到所要求的英语水平。在讲座中，李霄翔教授阐述了英语新教学模式实施的理论依据，指出了新教学模式下教师角色的转变及其给教师带来的挑战。听了李教授的报告，我更加认识到大学英语教师角色转变的重要性，我们的课堂要从以往传统的以教师为中心转变为以学生为中心，教师要多采取互动式教学和实践式教学，让学生在做中学、学中做，真正提高英语水平。这样，我们教师就必须不断提升自己的核心竞争力，以适应达到新的教学模式的要求。</w:t>
      </w:r>
    </w:p>
    <w:p>
      <w:pPr>
        <w:pStyle w:val="Normal"/>
        <w:rPr/>
      </w:pPr>
      <w:r>
        <w:rPr/>
        <w:t>南京航空航天大学的谢小苑教授和北京交通大学的蒋学清教授则分别介绍了本校在组织与实施新教学模式过程中的经验心得，她们详细介绍了对新教学模式实施的具体步骤，所取得的明显成效，以及所遇到的困难。南航和北交所进行的新教学模式的实践与探索对我启发很大，其中很多创新的教学方法和理念是非常值得我学习的，比如他们在教学中所严格实践的三个环节——课前、课堂和课后环节，他们在这三个环节中对学生都有清晰明确的要求，而且学生只有完成了上一环节才被允许或者说才能更好地进入下一环节。这样环环相扣的新教学模式对于学校的计算机和网络设备要求较高，南航和北交对新教学模式的实践或许暂时还不能完全借鉴应用到我们江西师范大学，但是他们给我们提供了一个参照，使我们对于如何改善本校教学环境、创设有利于大学英语课程建设的条件有更明确的方向。</w:t>
      </w:r>
    </w:p>
    <w:p>
      <w:pPr>
        <w:pStyle w:val="Normal"/>
        <w:rPr/>
      </w:pPr>
      <w:r>
        <w:rPr/>
        <w:t>金艳教授对于大学英语四、六级改革的分析让我对新的四、六级考试有了更全面的了解，她对英语四、六级机考的试点考试所做的详细介绍让我更加明白了以后四、六级考试改革的方向。四、六级机考在中国还是一种很新的考试模式，在金教授对机考考试各部分进行分析的时候，我注意到，在机考中，听力将会贯穿到几乎整个考试，不仅仅是听力部分，后面的读、写、说等部分都和听力有关。因此，只有听懂了，才知道题目问什么，才能继续后面的答题。这就要求我们教师在今后的教学中更要重视对学生听力能力的训练，因为这里听力是说、读、写、译的基础。</w:t>
      </w:r>
    </w:p>
    <w:p>
      <w:pPr>
        <w:pStyle w:val="Normal"/>
        <w:widowControl/>
        <w:bidi w:val="0"/>
        <w:spacing w:before="180" w:after="180"/>
        <w:jc w:val="left"/>
        <w:rPr/>
      </w:pPr>
      <w:r>
        <w:rPr/>
        <w:t>两天的集中网络培训内容丰富，极大地增进了我对大学英语教学以及四、六级考试改革的了解，使我更明确了以后的教学目标。通过借鉴学习各位教师同仁们介绍的心得经验以及与本校教师在培训后进行的心得讨论，我获益良多，以后我要尽量把这些学习到的新方法、新理念运用到课堂教学中去，同时和本校的各位教师一起努力，朝着新教学模式下的课程建设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