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个人总结范文"/>
      <w:r>
        <w:rPr/>
        <w:t>大学生团员个人总结范文</w:t>
      </w:r>
      <w:bookmarkEnd w:id="0"/>
    </w:p>
    <w:p>
      <w:pPr>
        <w:pStyle w:val="Normal"/>
        <w:rPr/>
      </w:pPr>
      <w:r>
        <w:rPr/>
        <w:t>一年的大学生活即将过去，回顾自己的学习生活，作为一名团员，我深觉在团组织的培育下，自己不但健康成长而且认识正确的人生观，世界观，在思想和工作两方面都有很大进步，为了进一步提高思想，作为团员我们需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一，自觉加强理论学习，努力提高政治思想素质和个人业务能力。</w:t>
      </w:r>
    </w:p>
    <w:p>
      <w:pPr>
        <w:pStyle w:val="Normal"/>
        <w:rPr/>
      </w:pPr>
      <w:r>
        <w:rPr/>
        <w:t>加强理论学习</w:t>
      </w:r>
    </w:p>
    <w:p>
      <w:pPr>
        <w:pStyle w:val="Normal"/>
        <w:rPr/>
      </w:pPr>
      <w:r>
        <w:rPr/>
        <w:t>回眸过去的学习和工作时光，在学校老师的关怀和同学们的支持下，自己在思想和工作两方面都有很大进步，得到了老师和同学们的认可和肯定，被评为“优秀团员”。为了今后的工作再上新台阶，现将本学期的思想和工作做如下总结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学习方面，我深知学习的重要性。所以严格要求自己做到不抛弃不放弃，作为一名学生，我始终把学习当作自己的第一任务，从不放松对自己的要求，上课认真听讲，课后保质保量的完成老师布置的作业，做到认真预习、复习两个方面一起抓。在各项考试中都取得了优异的成绩，但成绩不等于满足。大学时代是学习现代科学知识的黄金时代，我应该抓住这个有利的时机，多读书，丰富自己的大脑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组织，是广大青年在实践中学习共产主义的学校。这段时光，我通过对团知识的学习和积极的参与团内的各项活动，让我更深刻的了解到作为一个共青团员的光荣和责任。我认识到团员负担着为实现我们党推进现代化建设、完成祖国统一、维护世界和平和促进共同发展的任务，目前的阶段主要做的事情是努力学习，积累更多的知识以便将来的运用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工作方面。能够积极主动地协助班主任和各任课老师处理班级事务，其中大大开阔了我的视野，锻炼了我的交际能力、团队协作能力，也让我更自信了。为了更好地锻炼自己，同时也想寻找一次为同学服务的机会，在开学之初我便积极参加班委的选举，有幸成为了班级的生活委员，在任职期间我严格要求自己，在组织的多项活动中取得的可能是些微不足道的成绩，但这与老师和同学的支持是分不开的。</w:t>
      </w:r>
    </w:p>
    <w:p>
      <w:pPr>
        <w:pStyle w:val="Normal"/>
        <w:rPr/>
      </w:pPr>
      <w:r>
        <w:rPr/>
        <w:t>在过去的时光中，因为我工作上的良好表现，我被评为“优秀团员”，学校一直鼓励贫困学生奋发自强，并且给予了很多帮助，我也在去年获得了“阳光”助学三等助学金，当然了，这些都激励着我继续努力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在日常生活上，室友、同学相处做到用心去对待，因为我坚信只有付出真心才能得到真感情，对同学也能做到互帮互助，无私地帮助同学，这使我在同学之间有良好的人际关系，有很多朋友。因为我知道搞好同学、朋友之间的关系非常重要，大家能否互帮互助，团结一致直接关系到今后的大学生活能否过的舒畅，而不是一个失败的大学生。</w:t>
      </w:r>
    </w:p>
    <w:p>
      <w:pPr>
        <w:pStyle w:val="Normal"/>
        <w:rPr/>
      </w:pPr>
      <w:r>
        <w:rPr/>
        <w:t>以上是我对个人小结。人无完人，在我的学习和生活中总会存在许多的不足之处，因此，我还须努力，才无愧于作为一个真正的共青团员。学海无涯，作为一名团员，我要做的就是不断的适应时代的发展，与时俱进，不辜负老师同学对我的信任，取得更大的进步，我会尽量做到有错则改，无则加勉。新的一年里，我一定认真学习，勤肯敬业，在平凡的工作和学习中取得更大的成绩。</w:t>
      </w:r>
    </w:p>
    <w:p>
      <w:pPr>
        <w:pStyle w:val="Normal"/>
        <w:rPr/>
      </w:pPr>
      <w:r>
        <w:rPr/>
        <w:t>，首先是从思想上重视。理论源于实践，又高于实践，在过去的一年中，主动加强对政治理论知识的学习。在原有的基础上，系统的学习了政治理论，同时注重加强对外界时政的了解，通过学习，提高了自己的政治敏锐性和鉴别能力，坚定了立场，坚定了信念，在大是大非问题面前能够始终保持清醒的头脑。加强理论学习，其次是在行动上落实。在工作中，针对自己的本职工作，系统的进行学习。其间，我再次认真系统的学习了团章的内容，尤其是对团员的义务有了一个全新的认识。在以后的学习工作中，我要努力学习马克思列宁主义、毛泽东思想和邓小平理论，不断提高为人民服务的本领。与此同时，我还注重对经济理论知识的了解和掌握，促成自身知识结构的完善和知识体系的健全，争取做一名素质突出，品格至上的团员，早日实现向党员的过渡。</w:t>
      </w:r>
    </w:p>
    <w:p>
      <w:pPr>
        <w:pStyle w:val="Normal"/>
        <w:rPr/>
      </w:pPr>
      <w:r>
        <w:rPr/>
        <w:t>加强理论学习，第三是注重对实践的指导意义。就是要能够掌握并能够熟练运用理论知识，帮助自己在复杂多变的社会现象中，认识事物的本质。通过学习对于提高自己的工作能力有较大的促进作用。</w:t>
      </w:r>
    </w:p>
    <w:p>
      <w:pPr>
        <w:pStyle w:val="Normal"/>
        <w:rPr/>
      </w:pPr>
      <w:r>
        <w:rPr/>
        <w:t>当然，加强学习仍然将是今后学习和工作中的一项主要的内容。不断的加强学习，以适应社会发展的需要，不断的提高自己的政治理论素质，以适应社会经济发展的客观要求。我深知学习的重要性，尤其作为共青团员更应在学习生活和学习方面起到带头和模范作用。面对二十一世纪这个知识的时代，面对“知识就是力量”，“科学技术是第一生产力”这样的科学论断，我认为一个人离开了知识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常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二、思想上，进一步加强思想政治学习，深入领会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工作上，进一步的努力、不断提高自己的综合素质：</w:t>
      </w:r>
    </w:p>
    <w:p>
      <w:pPr>
        <w:pStyle w:val="Normal"/>
        <w:rPr/>
      </w:pPr>
      <w:r>
        <w:rPr/>
        <w:t>在业务知识上，与自己本职工作要求还存在有一定的差距。通过一年来的工作实践，使我深刻的认识到学习的重要性。工作知识的不熟悉，将会直接影响工作的开展。在今后的工作中还需要进一步加强对工作知识的学习，力争早日成为一名优秀的团员，为早日成为一名合格的党员打下坚实的基础。</w:t>
      </w:r>
    </w:p>
    <w:p>
      <w:pPr>
        <w:pStyle w:val="Normal"/>
        <w:rPr/>
      </w:pPr>
      <w:r>
        <w:rPr/>
        <w:t>在今后的工作中，还需要进一步的努力、不断提高自己的综合素质、克服畏难心理，早日熟悉本职工作，更加出色的完成好各项工作任务。思想素质上还需要不断的提高，克服懒惰情绪，进一步加强自己的政治理论修养，宣传、执行党的基本路线和各项方针政策，积极参加改革开放和社会主义现代化建设，努力完成团组织交给的任务，在学习、劳动、工作及其他社会生活中起模范带头作用</w:t>
      </w:r>
    </w:p>
    <w:p>
      <w:pPr>
        <w:pStyle w:val="Normal"/>
        <w:rPr/>
      </w:pPr>
      <w:r>
        <w:rPr/>
        <w:t>四、严格要求自己，养成良好的生活习惯：</w:t>
      </w:r>
    </w:p>
    <w:p>
      <w:pPr>
        <w:pStyle w:val="Normal"/>
        <w:rPr/>
      </w:pPr>
      <w:r>
        <w:rPr/>
        <w:t>严格遵守学校的规章制度和法律法规，不该去的地方不去，不该看的东西不看，不该说的东西不说，不该问的东西不问，严格以高标准要求自己，管好自己的言行，管好自己的思想，注意将工作、学习、娱乐、休息有机的结合起来，将时间合理的利用起来，养成良好的生活习惯。学习要刻苦，带头学习政治、经济、文化、科学技术和现代管理知识，不断提高思想政策水平和实际工作能力。工作要勤奋，有强烈的各民事业心和责任感，勤于思考，勇于创新，知难而进，积极主动地在青年中开展工作，努力做出实绩。作风要扎实，朝气蓬勃，实事求是，发扬民主，敢想敢干深入基层，调查研究，讲实话，办实事，求实效，不搞形式主义，不沾染官僚习气，热心为青年服务，作青年的知心朋友。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因家庭原因，为了减轻父母的负担，不让辛苦父母继续为我的学费、生活费发愁，不再为了我节衣缩食，我做过很多的兼职工作，包括在网通公司做数据核对、在超市做收银员、为话机世界发传单等。做兼职既可以增加经济收入，又能接触社会，大大开阔了我的视野，锻炼了我的交际能力、团队协作能力，也让我更自信了。</w:t>
      </w:r>
    </w:p>
    <w:p>
      <w:pPr>
        <w:pStyle w:val="Normal"/>
        <w:rPr/>
      </w:pPr>
      <w:r>
        <w:rPr/>
        <w:t>以上所有成绩的取得都离不开团组织的准确领导和悉心培育。当然，人无完人，在我的学习和生活中总会存在许多的不足之处。因此，我还须加倍努力，才无愧于作为一个真正的共青团员。</w:t>
      </w:r>
    </w:p>
    <w:p>
      <w:pPr>
        <w:pStyle w:val="Normal"/>
        <w:rPr/>
      </w:pPr>
      <w:r>
        <w:rPr/>
        <w:t>当然</w:t>
      </w:r>
      <w:r>
        <w:rPr/>
        <w:t>,“</w:t>
      </w:r>
      <w:r>
        <w:rPr/>
        <w:t>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