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小学生毕业演讲稿"/>
      <w:r>
        <w:rPr/>
        <w:t>六年级小学生毕业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你还记得你刚入学时的心情吗</w:t>
      </w:r>
      <w:r>
        <w:rPr/>
        <w:t>?</w:t>
      </w:r>
      <w:r>
        <w:rPr/>
        <w:t>激动，激动，还是不知所措……时间过得真快。好像刚踏入小学校门，就要离开学习生活了六年的母校了。</w:t>
      </w:r>
    </w:p>
    <w:p>
      <w:pPr>
        <w:pStyle w:val="Normal"/>
        <w:rPr/>
      </w:pPr>
      <w:r>
        <w:rPr/>
        <w:t>我喜欢朋友们常说的话：“我们是只有一只翅膀的天使，只有拥抱才能飞翔。”六年的同学情谊教会了我和同学之间要互相信任，互相依靠。六年的人生，我们都有过低谷，但我们互相扶持，互相鼓励。朋友们温暖的笑容，班级热烈的气氛，让我们都过来了。让我们学会去爱，去坚持，去相信“风雨后总有阳光”。</w:t>
      </w:r>
    </w:p>
    <w:p>
      <w:pPr>
        <w:pStyle w:val="Normal"/>
        <w:rPr/>
      </w:pPr>
      <w:r>
        <w:rPr/>
        <w:t>我喜欢老师说的：“剑锋磨砺，梅花香自苦寒来”。临近考试，我们淹没在题海中，却突然清醒地意识到，我们对小学的印象不再是那一堆卷子和没完没了的习题，而是对小学的感激和热爱，让我们感到兴奋，哺育着我们的成长。回顾六年来我们学习的每一个场景，我们都经历了一个积累的过程，既有知性的，也有感性的。老师上课的风格，比如滔滔不绝，很有说服力，或者是借鉴他人，向我们展示了知识的无穷魅力。在这里，我们看到了世界的过去、现在和未来，看到了祖国的生命和鲜血，看到了无数的机遇和挑战。老师，您用辛勤的汗水，无私的奉献，无数个夜晚的伏案苦干，给了我们清醒的头脑，一双洞察一切的眼睛，一颗温暖的心，把“自信自强”的校训融进了我们的血液和生活。再多华丽的词藻也无法表达我们对你的爱</w:t>
      </w:r>
      <w:r>
        <w:rPr/>
        <w:t>??</w:t>
      </w:r>
      <w:r>
        <w:rPr/>
        <w:t>是老师，朋友，亲人的尊重和爱护。同学们即将离开，请允许我深情的说：“老师，您辛苦了</w:t>
      </w:r>
      <w:r>
        <w:rPr/>
        <w:t>!</w:t>
      </w:r>
    </w:p>
    <w:p>
      <w:pPr>
        <w:pStyle w:val="Normal"/>
        <w:rPr/>
      </w:pPr>
      <w:r>
        <w:rPr/>
        <w:t>亲爱的母校，我们将带着你给中学的骄傲，开始新的生活。</w:t>
      </w:r>
    </w:p>
    <w:p>
      <w:pPr>
        <w:pStyle w:val="Normal"/>
        <w:rPr/>
      </w:pPr>
      <w:r>
        <w:rPr/>
        <w:t>亲爱的老师们，我们将带着你们对我们的期望走进中学，开始新的学习。</w:t>
      </w:r>
    </w:p>
    <w:p>
      <w:pPr>
        <w:pStyle w:val="Normal"/>
        <w:rPr/>
      </w:pPr>
      <w:r>
        <w:rPr/>
        <w:t>亲爱的同学们，我们将带着彼此的祝福和鼓励进入初中的学习生涯，开始新的旅程</w:t>
      </w:r>
      <w:r>
        <w:rPr/>
        <w:t>!</w:t>
      </w:r>
    </w:p>
    <w:p>
      <w:pPr>
        <w:pStyle w:val="Normal"/>
        <w:rPr/>
      </w:pPr>
      <w:r>
        <w:rPr/>
        <w:t>请放心</w:t>
      </w:r>
      <w:r>
        <w:rPr/>
        <w:t>!</w:t>
      </w:r>
      <w:r>
        <w:rPr/>
        <w:t>我们不再是六年前那个稚气未脱的孩子，而是已经成长为成熟稳重的大孩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放心，我们会用自己的努力创造自己的未来，给母校带来新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