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自我鉴定怎么写"/>
      <w:r>
        <w:rPr/>
        <w:t>成人大专自我鉴定怎么写</w:t>
      </w:r>
      <w:bookmarkEnd w:id="0"/>
    </w:p>
    <w:p>
      <w:pPr>
        <w:pStyle w:val="Normal"/>
        <w:rPr/>
      </w:pPr>
      <w:r>
        <w:rPr/>
        <w:t>我即将告别三年的大学生活，作为成人大学生，我毕业在即，对这段时光作个自我鉴定。</w:t>
      </w:r>
    </w:p>
    <w:p>
      <w:pPr>
        <w:pStyle w:val="Normal"/>
        <w:rPr/>
      </w:pPr>
      <w:r>
        <w:rPr/>
        <w:t>1.</w:t>
      </w:r>
      <w:r>
        <w:rPr/>
        <w:t>在思想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通过系统全面的马列主义、毛泽东思想、邓小平理论和“三个代表”重要思想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2.</w:t>
      </w: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3.</w:t>
      </w: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今后的工作生活，我也有信心能过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