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班组鉴定评语"/>
      <w:r>
        <w:rPr/>
        <w:t>高等学校毕业生登记班组鉴定评语</w:t>
      </w:r>
      <w:bookmarkEnd w:id="0"/>
    </w:p>
    <w:p>
      <w:pPr>
        <w:pStyle w:val="Normal"/>
        <w:rPr/>
      </w:pPr>
      <w:r>
        <w:rPr/>
        <w:t>1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2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3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、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5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、画画、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6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7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8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、苍劲有力的钢笔字，并且还与队友勇夺元旦汇演三、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很好地履行大学生行为规范。在学习上肯下功夫，勤学好问，努力钻研，成绩稳定上升。尊敬师长，团结同学，劳动积极。是德、智、体全面发展且综合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