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文庙导游词"/>
      <w:r>
        <w:rPr/>
        <w:t>柳州文庙导游词</w:t>
      </w:r>
      <w:bookmarkEnd w:id="0"/>
    </w:p>
    <w:p>
      <w:pPr>
        <w:pStyle w:val="Normal"/>
        <w:rPr/>
      </w:pPr>
      <w:r>
        <w:rPr/>
        <w:t>柳州文庙位于柳州登台山，</w:t>
      </w:r>
      <w:r>
        <w:rPr/>
        <w:t>2010</w:t>
      </w:r>
      <w:r>
        <w:rPr/>
        <w:t>年建造，文庙朝西北方向，背靠东南方的登台山，由大成门、大成殿、崇圣祠、明伦堂等主体建筑组成，建筑以宋代风格为主，结合岭南地方样式。</w:t>
      </w:r>
    </w:p>
    <w:p>
      <w:pPr>
        <w:pStyle w:val="Normal"/>
        <w:rPr/>
      </w:pPr>
      <w:r>
        <w:rPr/>
        <w:t>柳州是个有两千多年历史的文化古城。为了宣扬本地的历史，</w:t>
      </w:r>
      <w:r>
        <w:rPr/>
        <w:t>2009</w:t>
      </w:r>
      <w:r>
        <w:rPr/>
        <w:t>年，柳州市政府决定在登台山下，驾鹤山侧、柳江河畔，位置得天独厚，重修柳州文庙，并将其列为柳州文化建设十大工程之一。</w:t>
      </w:r>
      <w:r>
        <w:rPr/>
        <w:t>2010</w:t>
      </w:r>
      <w:r>
        <w:rPr/>
        <w:t>年</w:t>
      </w:r>
      <w:r>
        <w:rPr/>
        <w:t>3</w:t>
      </w:r>
      <w:r>
        <w:rPr/>
        <w:t>月份开始施工建设的柳州文庙，仅半年多便魔幻式地矗立在柳州市民眼前。它以灯台为靠、驾鹤为案，金碧辉煌地耸立在柳州汉城故址上。若登高远晀，柳州的文气顿会金灿跃然，成为引人欲意信步于其中的胜境。建成后的柳州文庙，将与蟠龙山瀑布广场、窑埠古镇等，成为</w:t>
      </w:r>
      <w:r>
        <w:rPr/>
        <w:t>"</w:t>
      </w:r>
      <w:r>
        <w:rPr/>
        <w:t>百里柳江</w:t>
      </w:r>
      <w:r>
        <w:rPr/>
        <w:t>"</w:t>
      </w:r>
      <w:r>
        <w:rPr/>
        <w:t>景观带上重要的文化标志性建筑。还有文惠桥。</w:t>
      </w:r>
    </w:p>
    <w:p>
      <w:pPr>
        <w:pStyle w:val="Normal"/>
        <w:rPr/>
      </w:pPr>
      <w:r>
        <w:rPr/>
        <w:t>柳州文庙最初建于唐贞观初年，原址已无可考证，现在的柳州文庙是柳州市政府重修的现代仿古建筑群。据史料，唐元和十年</w:t>
      </w:r>
      <w:r>
        <w:rPr/>
        <w:t>(815</w:t>
      </w:r>
      <w:r>
        <w:rPr/>
        <w:t>年</w:t>
      </w:r>
      <w:r>
        <w:rPr/>
        <w:t>)</w:t>
      </w:r>
      <w:r>
        <w:rPr/>
        <w:t>六月，柳宗元到柳州任刺史，发现柳州文庙已破损，就组织官民，花了两个月重修文庙，并亲撰《柳州文宣王新修庙碑》。柳宗元重修文宣王庙后，大力推崇孔子和儒学思想，并阐述了孔子思想的传播与中央政权推行政令的密切关系，使得柳州在行政管理方面更加顺畅，</w:t>
      </w:r>
      <w:r>
        <w:rPr/>
        <w:t>"</w:t>
      </w:r>
      <w:r>
        <w:rPr/>
        <w:t>人去其陋</w:t>
      </w:r>
      <w:r>
        <w:rPr/>
        <w:t>"</w:t>
      </w:r>
      <w:r>
        <w:rPr/>
        <w:t>，社会经济、文化飞速进步。</w:t>
      </w:r>
    </w:p>
    <w:p>
      <w:pPr>
        <w:pStyle w:val="Normal"/>
        <w:rPr/>
      </w:pPr>
      <w:r>
        <w:rPr/>
        <w:t>元代至元二十六年</w:t>
      </w:r>
      <w:r>
        <w:rPr/>
        <w:t>(1289)</w:t>
      </w:r>
      <w:r>
        <w:rPr/>
        <w:t>地方官重立柳州文宣王庙碑于柳城</w:t>
      </w:r>
      <w:r>
        <w:rPr/>
        <w:t>(</w:t>
      </w:r>
      <w:r>
        <w:rPr/>
        <w:t>当时柳州治所</w:t>
      </w:r>
      <w:r>
        <w:rPr/>
        <w:t>)</w:t>
      </w:r>
      <w:r>
        <w:rPr/>
        <w:t>。庙碑下半部刻柳宗元像，此碑现存于柳侯祠内。明代洪武六年</w:t>
      </w:r>
      <w:r>
        <w:rPr/>
        <w:t>(1373</w:t>
      </w:r>
      <w:r>
        <w:rPr/>
        <w:t>年</w:t>
      </w:r>
      <w:r>
        <w:rPr/>
        <w:t>)</w:t>
      </w:r>
      <w:r>
        <w:rPr/>
        <w:t>柳州文庙迁建于城内西北部</w:t>
      </w:r>
      <w:r>
        <w:rPr/>
        <w:t>(</w:t>
      </w:r>
      <w:r>
        <w:rPr/>
        <w:t>今柳州市二中一带</w:t>
      </w:r>
      <w:r>
        <w:rPr/>
        <w:t>)</w:t>
      </w:r>
      <w:r>
        <w:rPr/>
        <w:t>，地面建筑无存。</w:t>
      </w:r>
      <w:r>
        <w:rPr/>
        <w:t>1928</w:t>
      </w:r>
      <w:r>
        <w:rPr/>
        <w:t>年，柳州文庙又在一场火烧半边城的大难中荡然无存。从此，重修文庙就一直是柳州百姓的心愿。</w:t>
      </w:r>
      <w:r>
        <w:rPr/>
        <w:t>2009</w:t>
      </w:r>
      <w:r>
        <w:rPr/>
        <w:t>年，柳州市政府决定于柳江南岸灯台山西麓重修柳州文庙，并将其列为柳州文化建设十大工程之一。现在选址重建的柳州文庙，涅盘重生，依山临水，在国内</w:t>
      </w:r>
      <w:r>
        <w:rPr/>
        <w:t>2000</w:t>
      </w:r>
      <w:r>
        <w:rPr/>
        <w:t>多座文庙中，自然环境得天独厚，山水灵气远胜他乡。看过</w:t>
      </w:r>
      <w:r>
        <w:rPr/>
        <w:t>"</w:t>
      </w:r>
      <w:r>
        <w:rPr/>
        <w:t>柳州文庙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郑州文庙的导游词</w:t>
      </w:r>
    </w:p>
    <w:p>
      <w:pPr>
        <w:pStyle w:val="Normal"/>
        <w:rPr/>
      </w:pPr>
      <w:r>
        <w:rPr/>
        <w:t>2.</w:t>
      </w:r>
      <w:r>
        <w:rPr/>
        <w:t>广西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上海文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湘潭市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