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玉皇阁的导游词"/>
      <w:r>
        <w:rPr/>
        <w:t>宁夏玉皇阁的导游词</w:t>
      </w:r>
      <w:bookmarkEnd w:id="0"/>
    </w:p>
    <w:p>
      <w:pPr>
        <w:pStyle w:val="Normal"/>
        <w:rPr/>
      </w:pPr>
      <w:r>
        <w:rPr/>
        <w:t>玉皇阁是道教道院，在天津市旧城东北角。昔是天津市区最大的道教庙宇。玉皇阁的原建筑群落十分庞大，由旗杆、牌楼、山门、钟鼓楼、前殿、八挂亭、清虚阁、南斗楼、北斗楼以及三清殿组成。</w:t>
      </w:r>
    </w:p>
    <w:p>
      <w:pPr>
        <w:pStyle w:val="Normal"/>
        <w:rPr/>
      </w:pPr>
      <w:r>
        <w:rPr/>
        <w:t>其中清虚阁是庙内的主体建筑。但到了近代，由于帝国主义的侵略，玉皇阁的建筑遭到了严重的破坏，现仅存的清虚阁是玉皇阁建筑群中唯一保留下来的一座明代建筑。只是至今仍然沿用着玉皇阁的名称。现存的清虚阁建筑在砖石垒成的台基上。台阶踏步六级，两侧设有垂带石。整个楼阁分为上、下两层。上层檐下设有木制回廊，站在廊中可凭栏远眺</w:t>
      </w:r>
      <w:r>
        <w:rPr/>
        <w:t>;</w:t>
      </w:r>
      <w:r>
        <w:rPr/>
        <w:t>殿内雕梁画栋，栩栩如生，原来安放在上层的神龛，在修缮后，改设在一层殿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像与人间的帝王极为相似，是人间帝王形象的再现</w:t>
      </w:r>
      <w:r>
        <w:rPr/>
        <w:t>;</w:t>
      </w:r>
      <w:r>
        <w:rPr/>
        <w:t>在玉皇大帝神像的两侧，还有两尊侍奉玉皇大帝的侍者，其中的一尊，就是“三只眼的马王”，它是守护玉皇大帝的官员。马王也叫“灵官”</w:t>
      </w:r>
      <w:r>
        <w:rPr/>
        <w:t>;</w:t>
      </w:r>
      <w:r>
        <w:rPr/>
        <w:t>楼阁的顶盖为九脊歇山顶，檐心为黄色琉璃瓦，脊、兽和檐头瓦件是绿琉璃，这种建筑做法在古代建筑中是极为少见的，是当时津城等级规格最高的木结构楼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