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自我鉴定300字"/>
      <w:r>
        <w:rPr/>
        <w:t>成人教育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成人教育学院企业管理专业</w:t>
      </w:r>
      <w:r>
        <w:rPr/>
        <w:t>1_</w:t>
      </w:r>
      <w:r>
        <w:rPr/>
        <w:t>级毕业生，回顾这几年的成人教育，有辛酸、汗水更有收获的喜悦，通过自己的努力，使自己掌握了学习方法，变成了学习的主人，锻炼了自己的毅力，培养了自己吃苦耐劳的品质，为自己终身学习奠定了基矗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思想品德上，我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生活上，我崇尚质朴的</w:t>
      </w:r>
      <w:r>
        <w:rPr/>
        <w:t>'</w:t>
      </w:r>
      <w:r>
        <w:rPr/>
        <w:t>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会完善自我实现未来目标。我相信：努力一定能赢得精彩</w:t>
      </w:r>
      <w:r>
        <w:rPr/>
        <w:t>!</w:t>
      </w:r>
      <w:r>
        <w:rPr/>
        <w:t>塑造一个健康，充满自信的我，自信来自实力。社会是在不断变化，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