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年度自我鉴定"/>
      <w:r>
        <w:rPr/>
        <w:t>大二年度自我鉴定</w:t>
      </w:r>
      <w:bookmarkEnd w:id="0"/>
    </w:p>
    <w:p>
      <w:pPr>
        <w:pStyle w:val="Normal"/>
        <w:rPr/>
      </w:pPr>
      <w:r>
        <w:rPr/>
        <w:t>走过了大一，经历了大二，现在的我已经是大三的学生。回顾大二这一年的生活，平淡而充满乐趣，有成功也有失败，这些都让我迅速的成长起来，学会独立思考，学会为自己的选择负责，学会享受成功的喜悦，学会默默承受失败的痛苦，学着长大。</w:t>
      </w:r>
    </w:p>
    <w:p>
      <w:pPr>
        <w:pStyle w:val="Normal"/>
        <w:rPr/>
      </w:pPr>
      <w:r>
        <w:rPr/>
        <w:t>从大一时的抵抗本专业到大二时的接受再到发自内心的想要努力学习。作为计算机专业的学生，将各个专业课程学好掌握也是势在必行。一个学年过去，也取得了不错的成绩。我想，当明白自己每一天的努力奋斗，正是在为自己的目标打基础的时候，所有的辛苦都是值得的。在思想上，作为一名入党积极分子，也时刻在改造自己的世界观，人生观，价值观，坚定共产主义信念，积极向党组织靠拢。在大二学年里，也有很多失利与不足，原来定的英语六级没有完成任务，挺不满意的，但是我没有灰心，会继续努力。还有对自己的不足的地方就是缺少专业技能，没有参加专业的比赛，这一点是遗憾，总觉得自己掌握的东西太少而怕参加竞赛，原来是我错了。没有体验过怎么了解自己到底掌握了多少，多多参加比赛也能提升自己的能力。</w:t>
      </w:r>
    </w:p>
    <w:p>
      <w:pPr>
        <w:pStyle w:val="Normal"/>
        <w:widowControl/>
        <w:bidi w:val="0"/>
        <w:spacing w:before="180" w:after="180"/>
        <w:jc w:val="left"/>
        <w:rPr/>
      </w:pPr>
      <w:r>
        <w:rPr/>
        <w:t>不过，作为大学生，我们应该有些新的追求，只有当我们有了追求时，我们的大学生活才不会寂寞，在学习和生活当中也会少一些迷茫和彷徨。在新的一学年里，为自己设定一个大致的方向，加强所学专业的知识学习，增加专业书籍的阅读量，把握机会拓展自己的人际关系网，提升自己的动手实践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