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普陀山西天景区导游词"/>
      <w:r>
        <w:rPr/>
        <w:t>山西普陀山西天景区导游词</w:t>
      </w:r>
      <w:bookmarkEnd w:id="0"/>
    </w:p>
    <w:p>
      <w:pPr>
        <w:pStyle w:val="Normal"/>
        <w:rPr/>
      </w:pPr>
      <w:r>
        <w:rPr/>
        <w:t>朋友们，我们现在已经站在西天景区的门口了，那我们西天景区是整个普陀山全山石景荟萃之处，大家来看一下这个景区游览路线图，那我们等一下第一站到的就是观音洞庵，我们习惯上称之为观音古洞，那里有我们普陀最古老以及最美丽的女生像，因此它就作为长寿的代表，再上去就是二龟听法石了，这二龟听法石有人说是东海的两只龟丞相到这里来听法的，有人又说是两只海龟，这个大家上去看看到底像什么哦。在这里我要提醒一下大家，在这二龟听法石前面千万不要留影，因为在我们这里龟是骂人的话，你要是在那里留影的话人家会说那明明是三只龟嘛。接下来就是磐陀石，这个是两块石头叠起来的，上面一块叫做磐，下面那块叫做陀，它的体积是</w:t>
      </w:r>
      <w:r>
        <w:rPr/>
        <w:t>43</w:t>
      </w:r>
      <w:r>
        <w:rPr/>
        <w:t>立方米，总重量有四百余顿，</w:t>
      </w:r>
      <w:r>
        <w:rPr/>
        <w:t>1916</w:t>
      </w:r>
      <w:r>
        <w:rPr/>
        <w:t>年孙中山先生来的时候为这两快石头取名为灵石，现在那石头上已经看不到这两个字，当年刻上去的现在已经磨掉了，所以就在旁边建了个灵石庵，因为跟孙中山先生有关，所以这个灵石庵又作为官运的代表。</w:t>
      </w:r>
    </w:p>
    <w:p>
      <w:pPr>
        <w:pStyle w:val="Normal"/>
        <w:rPr/>
      </w:pPr>
      <w:r>
        <w:rPr/>
        <w:t>再上去我们可以到梅福庵，这个梅福是西汉时期的一个道人，少年的时候在长安求学，中年的时候就在朝廷做官，晚年的时候为了当时的一个战局，就是王莽之乱，而隐居到这里练丹药，因为他练的丹药是给百姓治病的，所以在他死后百姓为了感谢他就给他建了这个梅福禅院，因此现在这个梅福禅院就作为了福气的代表。所谓西天线上的代表福禄寿的就是这三个庵。也是我们整个景点的中心，那这个圆通庵是一个女子佛学院，那这个里面是不多外开放的。再接下来就是这个西天门，是由三个石头叠起来的，这个就是佛界于俗界的交叉点。再就是这个心字石，心字石是全山最大的一个单体摩崖石刻，它的面积是三百平，这个心字的一个点上就可以坐下七八个人，但是小余提醒大家不上随便做心上人，这要不太安全，那我们应该站在红心的下面，大家齐心协力，一起红心向上，我们这里有个说法是一个人拍是一心一意，二个人就是心心相印，大家一起拍就是齐心协力，那不是一家人就不要一起拍了，那叫三心二意哦。等一下我们可以去那里拍照留念。</w:t>
      </w:r>
    </w:p>
    <w:p>
      <w:pPr>
        <w:pStyle w:val="Normal"/>
        <w:rPr/>
      </w:pPr>
      <w:r>
        <w:rPr/>
        <w:t>最后再坐车前往普济寺。真个行程需要一个半小时的时间，有句老话说的好“西山路上不回头”，我们是不走回头路的，我们先去的就是观音古洞，大家请往上走。那我们现在到的就是我们西天的第一站，观音古洞，那这里是我们的第一站，所以小余首先要教一下大家，到底要怎么敬香，不然有的朋友不是怎么敬香，也不知道哪里该敬哪里不该敬，要敬多少哦。那我们要净手拿香，什么叫净手，就是不杀生的手，不拿刀的手，一般就是左手。</w:t>
      </w:r>
    </w:p>
    <w:p>
      <w:pPr>
        <w:pStyle w:val="Normal"/>
        <w:rPr/>
      </w:pPr>
      <w:r>
        <w:rPr/>
        <w:t>拿了香左手在上，右手在下，三鞠躬，点了香之后不能用嘴巴去吹，因为嘴巴是吃荤的，要用手灭，三鞠躬，完了之后呢自我介绍一下，叫什么，来自什么地方，这个殿是保佑健康长寿的，那么求菩萨保佑全家健康长寿就好了，之后在东南西北各一鞠躬，这个是拜四方神，再把香放到香炉，不要把香火带到里面。在接下来的寺庙里敬香都是一样的，不要把香火带到大殿里面，这样是不允许的。</w:t>
      </w:r>
      <w:r>
        <w:rPr/>
        <w:t>33</w:t>
      </w:r>
      <w:r>
        <w:rPr/>
        <w:t>包香，</w:t>
      </w:r>
      <w:r>
        <w:rPr/>
        <w:t>3</w:t>
      </w:r>
      <w:r>
        <w:rPr/>
        <w:t>根一包，一共</w:t>
      </w:r>
      <w:r>
        <w:rPr/>
        <w:t>99</w:t>
      </w:r>
      <w:r>
        <w:rPr/>
        <w:t>。福禄寿各一，</w:t>
      </w:r>
      <w:r>
        <w:rPr/>
        <w:t>9</w:t>
      </w:r>
      <w:r>
        <w:rPr/>
        <w:t>个大殿各三包，紫竹林二包，南海观音一包。进到里面之后呢我们将顺时针方向转一圈，流年运势啊，低头，千万不要碰壁啊。</w:t>
      </w:r>
    </w:p>
    <w:p>
      <w:pPr>
        <w:pStyle w:val="Normal"/>
        <w:rPr/>
      </w:pPr>
      <w:r>
        <w:rPr/>
        <w:t>出来之后呢到这个主殿。我们可以看一下这个主殿里面有被称为东方维纳斯的观音像，是最苗条，最漂亮的观音了。可以说在寺庙里面有一个惯例都是坐北朝南的，但是普陀山唯一的一个寺庙是坐东朝西的，就是这个圆通宝殿，为什么呢</w:t>
      </w:r>
      <w:r>
        <w:rPr/>
        <w:t>?</w:t>
      </w:r>
      <w:r>
        <w:rPr/>
        <w:t>因为我们现在已经在西天佛界了。我们可以来看下这里的石头上都四个字“大士重现”，这个是在</w:t>
      </w:r>
      <w:r>
        <w:rPr/>
        <w:t>1979</w:t>
      </w:r>
      <w:r>
        <w:rPr/>
        <w:t>年佛山重新开放的时候刻上去的，“大士重现”或者“重现大士”都可以念。主要讲的就是上面的那个像符号一样的，其实它不是一个符号，而是一个字，翻译成中文就是“嗡”字。在佛语里这个字就是“祈求平安”的意思，有一个佛语就叫做“喔嘛尼巴比嗡”。我们在到普陀的第一站就点出了观音是男身的，来观音道场就是来祈求平安的，保健康的。</w:t>
      </w:r>
    </w:p>
    <w:p>
      <w:pPr>
        <w:pStyle w:val="Normal"/>
        <w:rPr/>
      </w:pPr>
      <w:r>
        <w:rPr/>
        <w:t>那我们往下面看一下，下面呢就是东海了，远远看去有座朱家尖大桥，全长</w:t>
      </w:r>
      <w:r>
        <w:rPr/>
        <w:t>2760</w:t>
      </w:r>
      <w:r>
        <w:rPr/>
        <w:t>米，在</w:t>
      </w:r>
      <w:r>
        <w:rPr/>
        <w:t>1998</w:t>
      </w:r>
      <w:r>
        <w:rPr/>
        <w:t>年的时候通车的，桥的两端，左侧就是朱家尖岛，右侧就是沈家门的东港新区，那个东港原来全部都是海，十多年前把海那边的山砍平了，把石头填到了海里面，就建成了现在的东港，用于搞房产开发，现在桥两个的房子，高层，八九千，均价五千五。这个军舰，是一个大队部，在普陀山上有很多军队驻扎，海防要塞。那这边拜完以后，我们王下一站出发，那我们现在到的是这个二龟听法石，这个景点呢，刚刚也提醒过大家了，不要拍照哦，那我们看一下，上面的龟回头看下面的乌龟，和下面的乌龟聊天，所以只有半个脖子。下面的乌龟是伸长了脖子往上爬，所以特别的形象。这里还有很多个传说故事，有的人说是观音菩萨在磐陀石边的说法台讲经说法的时候，东海西海的两个龟丞相来听法，其中有一个雄龟和一只雌龟在偷情，被菩萨点化的。</w:t>
      </w:r>
    </w:p>
    <w:p>
      <w:pPr>
        <w:pStyle w:val="Normal"/>
        <w:rPr/>
      </w:pPr>
      <w:r>
        <w:rPr/>
        <w:t>你们也可以看看，哪个雄的</w:t>
      </w:r>
      <w:r>
        <w:rPr/>
        <w:t>?</w:t>
      </w:r>
      <w:r>
        <w:rPr/>
        <w:t>哪个雌的</w:t>
      </w:r>
      <w:r>
        <w:rPr/>
        <w:t>?</w:t>
      </w:r>
      <w:r>
        <w:rPr/>
        <w:t>那么更多的传说是说东海西海的两个龟丞相，菩萨说法的时候，四海龙王，各个龟丞相，虾兵蟹将都来听法，那么东海西海的两个龟丞相也都来了，每天听菩萨讲“苦集灭道”，就是我们佛家里最基本的四谛。“苦谛”呢就是每个人先要吃苦才有收获</w:t>
      </w:r>
      <w:r>
        <w:rPr/>
        <w:t>;“</w:t>
      </w:r>
      <w:r>
        <w:rPr/>
        <w:t>集谛”，集就是原因的意思，造成这些苦的原因，有前世的因，才有今世的果。第三个就是“灭谛”，消灭了这些苦难之后的最终结果就是西方极乐世界。那么第四个就是最根本的“道谛”，采用什么方法，什么途径，才可以消灭这些苦难。菩萨讲到道谛的时候，东海西海两个龟丞相简直是入了迷了，他们决心在普陀山修行了，放弃了龙宫里的生活。但是龙宫里的龙王没有丞相来做事情是非常糟的。所以龙王来到普陀山，先拜见观音，希望菩萨能劝两个丞相归海。那么菩萨呢看见两个丞相好好的在普陀山虔心修炼，总不会对它们说“你不要练”之类的话。那么龙王看到求观音也没有收获，于是就自己来求两个丞相，结果两个丞相就这样根本不搭理龙王，自己顾自己聊天。</w:t>
      </w:r>
    </w:p>
    <w:p>
      <w:pPr>
        <w:pStyle w:val="Normal"/>
        <w:rPr/>
      </w:pPr>
      <w:r>
        <w:rPr/>
        <w:t>龙王非常生气就把他们变成化石点在了这里。那么这个是传说啦，科学的讲，</w:t>
      </w:r>
      <w:r>
        <w:rPr/>
        <w:t>86</w:t>
      </w:r>
      <w:r>
        <w:rPr/>
        <w:t>年的时候，地质人员根据考证，在龟的背上确实发现了海螺的化石，那么应该是几万亿年前的某一次地壳运动中，两只乌龟和这个大石头一起冲出来的海面，是大自然的造化了，这是科学的解释。那我们现在看到这个石头就是磐陀石，这是由两个石头叠起来的，上面的叫磐，下面的叫陀。它的体积是</w:t>
      </w:r>
      <w:r>
        <w:rPr/>
        <w:t>43</w:t>
      </w:r>
      <w:r>
        <w:rPr/>
        <w:t>立方米，总重量有</w:t>
      </w:r>
      <w:r>
        <w:rPr/>
        <w:t>400</w:t>
      </w:r>
      <w:r>
        <w:rPr/>
        <w:t>余吨。</w:t>
      </w:r>
    </w:p>
    <w:p>
      <w:pPr>
        <w:pStyle w:val="Normal"/>
        <w:rPr/>
      </w:pPr>
      <w:r>
        <w:rPr/>
        <w:t>据说在“”的时候有</w:t>
      </w:r>
      <w:r>
        <w:rPr/>
        <w:t>30</w:t>
      </w:r>
      <w:r>
        <w:rPr/>
        <w:t>位红卫兵小将用铁锹想要把它撬下来，结果是纹丝不动，因为它的重量有</w:t>
      </w:r>
      <w:r>
        <w:rPr/>
        <w:t>400</w:t>
      </w:r>
      <w:r>
        <w:rPr/>
        <w:t>吨，</w:t>
      </w:r>
      <w:r>
        <w:rPr/>
        <w:t>30</w:t>
      </w:r>
      <w:r>
        <w:rPr/>
        <w:t>位，一个人</w:t>
      </w:r>
      <w:r>
        <w:rPr/>
        <w:t>10</w:t>
      </w:r>
      <w:r>
        <w:rPr/>
        <w:t>吨，差太远了。我们先来看下上面的三个字，大家愚昧有发现什么错别字</w:t>
      </w:r>
      <w:r>
        <w:rPr/>
        <w:t>?--“</w:t>
      </w:r>
      <w:r>
        <w:rPr/>
        <w:t>石”字错了。多了一点。为什么呢</w:t>
      </w:r>
      <w:r>
        <w:rPr/>
        <w:t>?</w:t>
      </w:r>
      <w:r>
        <w:rPr/>
        <w:t>我们首先在认识下这个书写者，候继高，明代的时候是宁波镇海关的总兵，在明代的时候，宁波和舟山还是属于一个区域的，在清朝的时候康熙皇帝颁发了一个涨海令，同时写了一道“波宁海定”的匾额，从此把宁波跟定海就分开了当时候继高任的是宁波镇海关的总兵，他来这里视察海情的时候，看到了这块石头，非常高兴要把他定下来，“磐陀石”三个字，古人写字是从右到左的，比划是越来越少的，很容易造成一种头重脚轻的感觉。所以他就把磐字上，舟山的舟字的一点挪到了“石”字上。这是一个求得书法上的平衡感。</w:t>
      </w:r>
      <w:r>
        <w:rPr/>
        <w:t>1916</w:t>
      </w:r>
      <w:r>
        <w:rPr/>
        <w:t>年，孙中山先生来的时候写了“灵石”两个字，在这个背面，现在两个字已经被磨掉了。索性的是当时建了一个灵石庵。因为跟孙中山先生有关，所以就成为了官的代表，禄的代表了。</w:t>
      </w:r>
    </w:p>
    <w:p>
      <w:pPr>
        <w:pStyle w:val="Normal"/>
        <w:rPr/>
      </w:pPr>
      <w:r>
        <w:rPr/>
        <w:t>这里，我们就是讲到了是求官运的。就是这个“福禄寿”的“禄”了。在磐陀石后面有一个说法台，观自在菩萨就是坐在这个说法台上讲经说法，就是讲的《大悲咒》。据说当时有貔貅护法。传说貔貅是龙生九子的第九子</w:t>
      </w:r>
      <w:r>
        <w:rPr/>
        <w:t>.</w:t>
      </w:r>
      <w:r>
        <w:rPr/>
        <w:t>能腾云驾雾</w:t>
      </w:r>
      <w:r>
        <w:rPr/>
        <w:t>,</w:t>
      </w:r>
      <w:r>
        <w:rPr/>
        <w:t>号令雷霆</w:t>
      </w:r>
      <w:r>
        <w:rPr/>
        <w:t>,</w:t>
      </w:r>
      <w:r>
        <w:rPr/>
        <w:t>降雨开晴</w:t>
      </w:r>
      <w:r>
        <w:rPr/>
        <w:t>.</w:t>
      </w:r>
      <w:r>
        <w:rPr/>
        <w:t>相传有辟邪挡煞</w:t>
      </w:r>
      <w:r>
        <w:rPr/>
        <w:t>,</w:t>
      </w:r>
      <w:r>
        <w:rPr/>
        <w:t>镇宅之威力</w:t>
      </w:r>
      <w:r>
        <w:rPr/>
        <w:t>.</w:t>
      </w:r>
      <w:r>
        <w:rPr/>
        <w:t>龙生九子，神通不一。其子貔貅，胜父千倍，长大嘴，貌似金蟾，披鳞，甲形如麒麟，取而兽之优，有嘴无屁股，吞万物而不泻。可招八方财，可聚宝，只进不出，神通特异。传貔貅因为触犯天条，玉皇大帝罚他只许吃不许拉。所以貔貅是以财为食的，纳食四方之财，肚子是个聚财囊，同时催官运。在进灵石庵前，我们来看看这头牛，就是因为当年它来听观音讲经说法迟到了，所以它就罚自己变成了化石，那我们可以拿出我们的手，男左女右，从头到尾的摸一遍，手不要离开哦，表示我们的人生也好，做事情也好，都是顺顺利利的，然后就在牛背上靠一下，让子孙后代都有靠山，我们说找到了靠山再去求官运“朝中有人好为官”</w:t>
      </w:r>
      <w:r>
        <w:rPr/>
        <w:t>!</w:t>
      </w:r>
      <w:r>
        <w:rPr/>
        <w:t>我们一起来摸下。</w:t>
      </w:r>
    </w:p>
    <w:p>
      <w:pPr>
        <w:pStyle w:val="Normal"/>
        <w:rPr/>
      </w:pPr>
      <w:r>
        <w:rPr/>
        <w:t>我们现在到的就是梅福庵，我们刚才讲过，这个梅福是西汉时期的一个道人，少年的时候在长安求学，中年在朝廷为官，晚年呢为了一个战局，王莽之乱，隐居到了这里炼丹药。因为他的丹药是给百姓治病的，所以百姓为了纪念他，在他死后，在这里建造了梅福禅院。</w:t>
      </w:r>
    </w:p>
    <w:p>
      <w:pPr>
        <w:pStyle w:val="Normal"/>
        <w:rPr/>
      </w:pPr>
      <w:r>
        <w:rPr/>
        <w:t>所以呢，这个梅福禅院就作为了福气的代表。我们进到院子里面以后呢就可以看见一个大雄宝殿，中间的是佛祖，左右两侧分别是文殊和普贤，他们三个就是求福禄寿的中心，旁边呢也有观音和地藏，那么我们说这个观音，地藏，文殊，普贤就是我国四大佛教名山里的四位了。在这个大雄宝殿的左后侧有个灵佑洞，这个灵佑洞传说就是当时梅福炼丹时候居住过的地方。而且在灵佑洞的前面有口井，现在呢为了保护水资源，就把这口井盖了起来，据说是当时梅福炼丹时候用过的水，因此呢把它称作为仙人井，那么以前要是有来过的话呢，就可以用三块钱买到一瓶仙水，那么春节的时候开始呢已经没有这个定价的，就是说，想要仙水的可以去接，然后呢随缘乐助，放进功德箱就可以了。</w:t>
      </w:r>
    </w:p>
    <w:p>
      <w:pPr>
        <w:pStyle w:val="Normal"/>
        <w:rPr/>
      </w:pPr>
      <w:r>
        <w:rPr/>
        <w:t>有兴趣的话呢我们可以去品尝下，首先呢，我们喝一口，静静心，然后呢我们洗洗手，叫做金盆洗手，当然跟黑道的那个金盆洗手有区别，我们跟不开心的，不好的事情告别一下，然后呢再揉揉眼睛表示明目。那大家跟我一起进去吧。我们现在就到了西天门，佛界和俗界的分界线，三个石头叠起来的一道门。那么我们呢是带着西天路上的福禄寿再次回到俗界了，那么我们可以看见“菩提”二字，我应该经常听到，菩提树，菩提果，那么这个菩提是什么意思呢</w:t>
      </w:r>
      <w:r>
        <w:rPr/>
        <w:t>?</w:t>
      </w:r>
      <w:r>
        <w:rPr/>
        <w:t>就是觉悟，醒悟的意思。其实世间本无树，就是说没有这个菩提树，菩提是感悟的意思，就是说感悟了才有这颗树。那现在就请大家跟我一起回到凡尘吧</w:t>
      </w:r>
      <w:r>
        <w:rPr/>
        <w:t>~!</w:t>
      </w:r>
      <w:r>
        <w:rPr/>
        <w:t>我们现在就来到了这个心字石，这个是全山单字最大的摩崖石刻，它的面积是</w:t>
      </w:r>
      <w:r>
        <w:rPr/>
        <w:t>300</w:t>
      </w:r>
      <w:r>
        <w:rPr/>
        <w:t>平，其中中间一个红点呢可以坐八九个人，但是灰灰提醒大家呢，不要随便做心上人，那样不太安全。应该呢站在下面，红心在上，大家可以齐心协力。在普陀山有这样的说法，一个拍照是一心一意，两个人拍照是心心相印，大家一起拍是齐心协力。</w:t>
      </w:r>
    </w:p>
    <w:p>
      <w:pPr>
        <w:pStyle w:val="Normal"/>
        <w:rPr/>
      </w:pPr>
      <w:r>
        <w:rPr/>
        <w:t>那么不是一家的三个人不要一起拍照，三心二意。传说观音化成一个美女来到山间，这个蟒蛇就变化成一个彪形大汉前去会美女，结果是跟观音开始斗法，那么肯定有调戏之意，那么蟒蛇是不可能跟菩萨相比的，最后失败了。后来它一听说是菩萨，就决心皈依佛门。那么皈依之后呢，菩萨要试试它是否真心皈依，于是呢有天，观音就在佛的背后放了一只蛤蟆，看看它有没有真心悔改，结果呢这个蟒蛇是真心的，对那个蛤蟆没有起一点坏心，于是就有了“佛试蛇心”的故事。后人就在石头上刻了一个心字，上面是蛇头么。指出了心中有佛，禅定心。我们普陀山是禅宗么，所以禅定心，就是这个心了，是在明代的时候刻上去的。那我们在这边拍拍照吧。那整个西天景区的游览就到此结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普陀山导游词</w:t>
      </w:r>
    </w:p>
    <w:p>
      <w:pPr>
        <w:pStyle w:val="Normal"/>
        <w:rPr/>
      </w:pPr>
      <w:r>
        <w:rPr/>
        <w:t>2.</w:t>
      </w:r>
      <w:r>
        <w:rPr/>
        <w:t>关于普陀山紫竹林的导游词</w:t>
      </w:r>
    </w:p>
    <w:p>
      <w:pPr>
        <w:pStyle w:val="Normal"/>
        <w:rPr/>
      </w:pPr>
      <w:r>
        <w:rPr/>
        <w:t>3.</w:t>
      </w:r>
      <w:r>
        <w:rPr/>
        <w:t>普陀山导游词</w:t>
      </w:r>
    </w:p>
    <w:p>
      <w:pPr>
        <w:pStyle w:val="Normal"/>
        <w:rPr/>
      </w:pPr>
      <w:r>
        <w:rPr/>
        <w:t>4.</w:t>
      </w:r>
      <w:r>
        <w:rPr/>
        <w:t>厦门南普陀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厦门南普陀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