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安全责任书2023"/>
      <w:r>
        <w:rPr/>
        <w:t>学校学生安全责任书</w:t>
      </w:r>
      <w:r>
        <w:rPr/>
        <w:t>2023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4</w:t>
      </w: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责任书一式两份，一份由家长保存，一份由家长签字后班主任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