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悬空寺导游词"/>
      <w:r>
        <w:rPr/>
        <w:t>精选山西悬空寺导游词</w:t>
      </w:r>
      <w:bookmarkEnd w:id="0"/>
    </w:p>
    <w:p>
      <w:pPr>
        <w:pStyle w:val="Normal"/>
        <w:rPr/>
      </w:pPr>
      <w:r>
        <w:rPr/>
        <w:t>各位朋友大家好，我是导游小张，当您沿着东方古老文化的摇篮黄河走来的时候，你一定会发现彪炳千古的文物古迹在山西境内时星罗棋布，这当中有一处曾被明代大旅行家徐霞客赞美“天下巨观”，被当代许多学者称为“东方的空中花园”。这就是举世闻名的高空建筑——悬空寺。</w:t>
      </w:r>
    </w:p>
    <w:p>
      <w:pPr>
        <w:pStyle w:val="Normal"/>
        <w:rPr/>
      </w:pPr>
      <w:r>
        <w:rPr/>
        <w:t>前人概括悬空寺是这样的“面对恒山，背倚翠屏，上载危岩，下临深谷，凿石为基，就地起屋，结构惊险，造型奇特”。悬空寺所在的这条峡谷叫“金龙峡”，它的东侧是恒山的主峰天峰岭，西侧是恒山第二主峰翠屏岭，两峰之间夹一山峡，举世罕见的悬空寺就悬挂在翠屏岭的半空峭壁间。</w:t>
      </w:r>
    </w:p>
    <w:p>
      <w:pPr>
        <w:pStyle w:val="Normal"/>
        <w:rPr/>
      </w:pPr>
      <w:r>
        <w:rPr/>
        <w:t>现在请各位随我边走边欣赏这颗珍藏千年的“东方瑰宝”一起领略这“蜃楼疑海上，鸟道没云中”的奇观吧</w:t>
      </w:r>
      <w:r>
        <w:rPr/>
        <w:t>!</w:t>
      </w:r>
      <w:r>
        <w:rPr/>
        <w:t>纵观悬空寺，被概括为“险、奇、巧、俏”四大特点。悬空寺之险，险得惊心，它的最高处三教殿离金龙峡谷深处高度达到</w:t>
      </w:r>
      <w:r>
        <w:rPr/>
        <w:t>90</w:t>
      </w:r>
      <w:r>
        <w:rPr/>
        <w:t>多米，诗仙李白曾留下“危楼高百尺，手可摘星辰，不敢高声语，恐惊天上人。”的诗句。可见其险。悬空寺之奇，举世罕见，曾有民谣说“悬空寺，半天高，三根马尾空中吊”支撑寺院的仅仅是十几根碗口粗的柱子，那么它的建造原理又是怎样的呢</w:t>
      </w:r>
      <w:r>
        <w:rPr/>
        <w:t>?</w:t>
      </w:r>
      <w:r>
        <w:rPr/>
        <w:t>我们一会再做解释。还有一奇便是最高处的三教殿中，儒释道三教叫住共聚一堂的宗教格局趣味横生又颇具哲理。悬空寺之巧，巧借天成，整个建筑群落飞挂于石壁，独特的地理位置如母亲般的保护了这座千古不朽的建筑。悬空寺之俏，危中见俏，这座纯木结构建筑，远望仿佛是一副玲珑剔透的磨崖浮雕，近看又有天宫楼阁临空欲飞之势，其鬼斧神工令人叹为观止。</w:t>
      </w:r>
    </w:p>
    <w:p>
      <w:pPr>
        <w:pStyle w:val="Normal"/>
        <w:rPr/>
      </w:pPr>
      <w:r>
        <w:rPr/>
        <w:t>其实，悬空寺险、奇、巧、俏的特点都源于一个字——“悬”。那么它是怎么样临空飞挂峭壁之上的呢</w:t>
      </w:r>
      <w:r>
        <w:rPr/>
        <w:t>?</w:t>
      </w:r>
      <w:r>
        <w:rPr/>
        <w:t>古代工匠们修建时先把所用的材料在山下加工好，一不竖架，二不架梯，而是从寺院崖头上吊两股绳，结成两个圈，一圈束腰，一圈吊脚，然后连人带料在半空中施工，有点像好莱坞电影蜘蛛侠的味道。工匠们的施工技巧也很高明，他们现在石头上开凿一个碗口大的洞，然后再洞里放上一个长度适当的锥形木楔为榫头，然后吧用桐油浸过的铁杉木砸进去作为横梁，这样一来，锥形木楔变能与横梁咬合并使之膨胀，直至撑满石洞，因此牢牢固定住的横梁就把重力几乎全部传到岩石上了。这就是中国传统的“半插飞梁为基，巧借岩石暗托”的建筑结构了。</w:t>
      </w:r>
    </w:p>
    <w:p>
      <w:pPr>
        <w:pStyle w:val="Normal"/>
        <w:rPr/>
      </w:pPr>
      <w:r>
        <w:rPr/>
        <w:t>悬空寺这座凌空建筑有机的融美学、力学为一体诞生于世，延寿千年至今，与其独特的地理位置也是分不开的，那么它又是怎么样抵御风吹日晒屹立千年的呢</w:t>
      </w:r>
      <w:r>
        <w:rPr/>
        <w:t>?</w:t>
      </w:r>
      <w:r>
        <w:rPr/>
        <w:t>悬空寺是凹进崖龛中的，三面环山，不受西北来的任何气流袭击，可以延缓风化。恒山主峰天峰岭遮挡住太阳又缩短了日照时间，可少受日光侵蚀。下雨时，雨水顺崖而下，流入峡谷，减免了雨水对殿宇的腐蚀。因此，因地依势造殿，避免风吹日晒，不怕石砸雨淋，这些也是悬空寺</w:t>
      </w:r>
      <w:r>
        <w:rPr/>
        <w:t>1500</w:t>
      </w:r>
      <w:r>
        <w:rPr/>
        <w:t>多年来任然巍然屹立保持原有风采的重要原因。</w:t>
      </w:r>
    </w:p>
    <w:p>
      <w:pPr>
        <w:pStyle w:val="Normal"/>
        <w:rPr/>
      </w:pPr>
      <w:r>
        <w:rPr/>
        <w:t>整个悬空寺不但建筑形制特殊，而且其中文化积淀深厚，悬空寺共有铜铸、铁铸、石刻、脱纱等塑像</w:t>
      </w:r>
      <w:r>
        <w:rPr/>
        <w:t>80</w:t>
      </w:r>
      <w:r>
        <w:rPr/>
        <w:t>余尊，三教殿中儒释道三教十足同居一殿，虽世所罕见，却正是中华民族文化涵养的大气宏量和聪明之处的绝妙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我的介绍就到这里，请大家慢慢体味悬空寺独特的奥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