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苏州园林英语导游词"/>
      <w:r>
        <w:rPr/>
        <w:t>介绍苏州园林英语导游词</w:t>
      </w:r>
      <w:bookmarkEnd w:id="0"/>
    </w:p>
    <w:p>
      <w:pPr>
        <w:pStyle w:val="Normal"/>
        <w:rPr/>
      </w:pPr>
      <w:r>
        <w:rPr/>
        <w:t>Hello,everyone.Iwillleadyouthisparade.I'mQiaoguide.</w:t>
      </w:r>
    </w:p>
    <w:p>
      <w:pPr>
        <w:pStyle w:val="Normal"/>
        <w:rPr/>
      </w:pPr>
      <w:r>
        <w:rPr/>
        <w:t>ThisisourSuzhougarden.Fromadistance,thegreenlakelookslikeanimmortalintheskyoverturningtheinkbottleandfallingintothewater.</w:t>
      </w:r>
    </w:p>
    <w:p>
      <w:pPr>
        <w:pStyle w:val="Normal"/>
        <w:rPr/>
      </w:pPr>
      <w:r>
        <w:rPr/>
        <w:t>Whenyouenterthegarden,pleasedon'tmakeanynoise,andtakegoodcareoftheelderlyandchildren.Thereisasmallpavilioninthegarden,whichwasbuiltbyancientpeoplewiththeirsweatandwisdom.Thedoorsandwindowsofthepavilionareallwooden.Pleasedon'ttouchtheobjectsinthePavilion.</w:t>
      </w:r>
    </w:p>
    <w:p>
      <w:pPr>
        <w:pStyle w:val="Normal"/>
        <w:rPr/>
      </w:pPr>
      <w:r>
        <w:rPr/>
        <w:t>Look,thebranchesandleavesofthewillowtreearehangingonthewater,asifthestripsarehangingdown.Hereisanarchbridge,touristscanwalkonit,butpleasedon'tlitter,beagreentourist.</w:t>
      </w:r>
    </w:p>
    <w:p>
      <w:pPr>
        <w:pStyle w:val="Normal"/>
        <w:rPr/>
      </w:pPr>
      <w:r>
        <w:rPr/>
        <w:t>Thereisalsoalongringcorridorhere.Youcantakephotosasasouvenirortryyourfeet.Therearelotusleavesandflowersinthelake.Eachlotusleafislikeadisc.Touristscanhavearestunderthetreesandenjoythebeautifulsceneryofthegarden.ItisoftensaidthatthereisheavenaboveandSuzhouandHangzhoubelow.Breezeblowing,aclusterofleavesarescatteredonthelake,fromahighpointofview,asiftoaddsomedecorationtothelak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uchaquietmoment,IcanhearthesoundofbirdsflutteringtheirwingsWeareallveryhappythistime.Ihopewecanbeyourguidenexttime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