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自我鉴定范文300字_大学毕业实习个人鉴定"/>
      <w:r>
        <w:rPr/>
        <w:t>毕业生实习自我鉴定范文</w:t>
      </w:r>
      <w:r>
        <w:rPr/>
        <w:t>300</w:t>
      </w:r>
      <w:r>
        <w:rPr/>
        <w:t>字</w:t>
      </w:r>
      <w:r>
        <w:rPr/>
        <w:t>_</w:t>
      </w:r>
      <w:r>
        <w:rPr/>
        <w:t>大学毕业实习个人鉴定</w:t>
      </w:r>
      <w:bookmarkEnd w:id="0"/>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