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对待传统节日调研报告范文"/>
      <w:r>
        <w:rPr/>
        <w:t>关于学生对待传统节日调研报告范文</w:t>
      </w:r>
      <w:bookmarkEnd w:id="0"/>
    </w:p>
    <w:p>
      <w:pPr>
        <w:pStyle w:val="Normal"/>
        <w:rPr/>
      </w:pPr>
      <w:r>
        <w:rPr/>
        <w:t>高一</w:t>
      </w:r>
      <w:r>
        <w:rPr/>
        <w:t>()</w:t>
      </w:r>
      <w:r>
        <w:rPr/>
        <w:t>高一</w:t>
      </w:r>
      <w:r>
        <w:rPr/>
        <w:t>(1</w:t>
      </w:r>
    </w:p>
    <w:p>
      <w:pPr>
        <w:pStyle w:val="Normal"/>
        <w:rPr/>
      </w:pPr>
      <w:r>
        <w:rPr/>
        <w:t>15)</w:t>
      </w:r>
      <w:r>
        <w:rPr/>
        <w:t>班时间：</w:t>
      </w:r>
      <w:r>
        <w:rPr/>
        <w:t>2008</w:t>
      </w:r>
      <w:r>
        <w:rPr/>
        <w:t>年</w:t>
      </w:r>
      <w:r>
        <w:rPr/>
        <w:t>10</w:t>
      </w:r>
      <w:r>
        <w:rPr/>
        <w:t>月</w:t>
      </w:r>
      <w:r>
        <w:rPr/>
        <w:t>19</w:t>
      </w:r>
      <w:r>
        <w:rPr/>
        <w:t>日</w:t>
      </w:r>
      <w:r>
        <w:rPr/>
        <w:t>?2009</w:t>
      </w:r>
      <w:r>
        <w:rPr/>
        <w:t>年</w:t>
      </w:r>
      <w:r>
        <w:rPr/>
        <w:t>5</w:t>
      </w:r>
      <w:r>
        <w:rPr/>
        <w:t>月</w:t>
      </w:r>
      <w:r>
        <w:rPr/>
        <w:t>26</w:t>
      </w:r>
      <w:r>
        <w:rPr/>
        <w:t>日指导老师：指导老师：黄茜子组长：杜彩虹组员：林磊、黄瑞聪、林鹤云、周兴存、陈显侦、郑安略</w:t>
      </w:r>
    </w:p>
    <w:p>
      <w:pPr>
        <w:pStyle w:val="Normal"/>
        <w:rPr/>
      </w:pPr>
      <w:r>
        <w:rPr/>
        <w:t>一、课题的确立</w:t>
      </w:r>
    </w:p>
    <w:p>
      <w:pPr>
        <w:pStyle w:val="Normal"/>
        <w:rPr/>
      </w:pPr>
      <w:r>
        <w:rPr/>
        <w:t>中国传统节日是中国深渊流传的中国文化，对我们有着重大的意义。作为当代青少年的我们有责任学习它，更有义务把它传承。经过本组讨论，最终确定以《中学生对中国传统节日的认识》作为我们研究对象。</w:t>
      </w:r>
    </w:p>
    <w:p>
      <w:pPr>
        <w:pStyle w:val="Normal"/>
        <w:rPr/>
      </w:pPr>
      <w:r>
        <w:rPr/>
        <w:t>二、开题报告</w:t>
      </w:r>
    </w:p>
    <w:p>
      <w:pPr>
        <w:pStyle w:val="Normal"/>
        <w:rPr/>
      </w:pPr>
      <w:r>
        <w:rPr/>
        <w:t>都说我们青少年是祖国的花朵、是祖国的未来，我们有责任继承祖国的文化并把它传播下去，为了更进一步了解它的内容，我们对此进行了深入的调查和研究。</w:t>
      </w:r>
    </w:p>
    <w:p>
      <w:pPr>
        <w:pStyle w:val="Normal"/>
        <w:rPr/>
      </w:pPr>
      <w:r>
        <w:rPr/>
        <w:t>2</w:t>
      </w:r>
      <w:r>
        <w:rPr/>
        <w:t>、目的与意义：、目的与意义：通过研究中学生对传统节日的认识，让我们对中国传统节日有了更深的了解，也让我们从中看到了我们当代中学生对中国传统节日认识的不足。</w:t>
      </w:r>
    </w:p>
    <w:p>
      <w:pPr>
        <w:pStyle w:val="Normal"/>
        <w:rPr/>
      </w:pPr>
      <w:r>
        <w:rPr/>
        <w:t>3</w:t>
      </w:r>
      <w:r>
        <w:rPr/>
        <w:t>、与课题相关的学科：历史、与课题相关的学科：</w:t>
      </w:r>
    </w:p>
    <w:p>
      <w:pPr>
        <w:pStyle w:val="Normal"/>
        <w:rPr/>
      </w:pPr>
      <w:r>
        <w:rPr/>
        <w:t>、计划：、计划：</w:t>
      </w:r>
      <w:r>
        <w:rPr/>
        <w:t>A</w:t>
      </w:r>
      <w:r>
        <w:rPr/>
        <w:t>活动步骤概述：</w:t>
      </w:r>
      <w:r>
        <w:rPr/>
        <w:t>(</w:t>
      </w:r>
    </w:p>
    <w:p>
      <w:pPr>
        <w:pStyle w:val="Normal"/>
        <w:rPr/>
      </w:pPr>
      <w:r>
        <w:rPr/>
        <w:t>1)</w:t>
      </w:r>
      <w:r>
        <w:rPr/>
        <w:t>确立研究对象并通过各种有效途径了解相关内容</w:t>
      </w:r>
      <w:r>
        <w:rPr/>
        <w:t>(20081019?200512</w:t>
      </w:r>
    </w:p>
    <w:p>
      <w:pPr>
        <w:pStyle w:val="Normal"/>
        <w:rPr/>
      </w:pPr>
      <w:r>
        <w:rPr/>
        <w:t>28)(</w:t>
      </w:r>
    </w:p>
    <w:p>
      <w:pPr>
        <w:pStyle w:val="Normal"/>
        <w:rPr/>
      </w:pPr>
      <w:r>
        <w:rPr/>
        <w:t>2)</w:t>
      </w:r>
      <w:r>
        <w:rPr/>
        <w:t>确立研究方向与重点进行调查</w:t>
      </w:r>
      <w:r>
        <w:rPr/>
        <w:t>(2009310?2009</w:t>
      </w:r>
    </w:p>
    <w:p>
      <w:pPr>
        <w:pStyle w:val="Normal"/>
        <w:rPr/>
      </w:pPr>
      <w:r>
        <w:rPr/>
        <w:t>2)(</w:t>
      </w:r>
    </w:p>
    <w:p>
      <w:pPr>
        <w:pStyle w:val="Normal"/>
        <w:rPr/>
      </w:pPr>
      <w:r>
        <w:rPr/>
        <w:t>3)</w:t>
      </w:r>
      <w:r>
        <w:rPr/>
        <w:t>进行总结分类</w:t>
      </w:r>
      <w:r>
        <w:rPr/>
        <w:t>(200945?20095</w:t>
      </w:r>
    </w:p>
    <w:p>
      <w:pPr>
        <w:pStyle w:val="Normal"/>
        <w:rPr/>
      </w:pPr>
      <w:r>
        <w:rPr/>
        <w:t>26)B</w:t>
      </w:r>
      <w:r>
        <w:rPr/>
        <w:t>分工情况林磊黄瑞聪、陈显侦郑安略、周兴存、林鹤云杜彩虹收集资料设计问卷及分析问卷发表及整理总结工作</w:t>
      </w:r>
    </w:p>
    <w:p>
      <w:pPr>
        <w:pStyle w:val="Normal"/>
        <w:rPr/>
      </w:pPr>
      <w:r>
        <w:rPr/>
        <w:t>三、课题研究过程概述</w:t>
      </w:r>
    </w:p>
    <w:p>
      <w:pPr>
        <w:pStyle w:val="Normal"/>
        <w:rPr/>
      </w:pPr>
      <w:r>
        <w:rPr/>
        <w:t>1</w:t>
      </w:r>
      <w:r>
        <w:rPr/>
        <w:t>、资料收集过程：、资料收集过程：首先我们以课题为中心，通过走访书店查阅相关网站收集相关信息，然后设计针对性的问卷并进行问卷调查，最后我们针对调查结果进行分析，完成论文。</w:t>
      </w:r>
    </w:p>
    <w:p>
      <w:pPr>
        <w:pStyle w:val="Normal"/>
        <w:rPr/>
      </w:pPr>
      <w:r>
        <w:rPr/>
        <w:t>2</w:t>
      </w:r>
      <w:r>
        <w:rPr/>
        <w:t>、我们的问卷：、我们的问卷：</w:t>
      </w:r>
      <w:r>
        <w:rPr/>
        <w:t>(</w:t>
      </w:r>
    </w:p>
    <w:p>
      <w:pPr>
        <w:pStyle w:val="Normal"/>
        <w:rPr/>
      </w:pPr>
      <w:r>
        <w:rPr/>
        <w:t>1)</w:t>
      </w:r>
      <w:r>
        <w:rPr/>
        <w:t>你觉得自己对中国传统节日的认识够吗</w:t>
      </w:r>
      <w:r>
        <w:rPr/>
        <w:t>?A</w:t>
      </w:r>
      <w:r>
        <w:rPr/>
        <w:t>是的</w:t>
      </w:r>
      <w:r>
        <w:rPr/>
        <w:t>(30\\%)B</w:t>
      </w:r>
      <w:r>
        <w:rPr/>
        <w:t>一般</w:t>
      </w:r>
      <w:r>
        <w:rPr/>
        <w:t>(42\\%)C</w:t>
      </w:r>
      <w:r>
        <w:rPr/>
        <w:t>不够</w:t>
      </w:r>
      <w:r>
        <w:rPr/>
        <w:t>(38\\%)(</w:t>
      </w:r>
    </w:p>
    <w:p>
      <w:pPr>
        <w:pStyle w:val="Normal"/>
        <w:rPr/>
      </w:pPr>
      <w:r>
        <w:rPr/>
        <w:t>2)</w:t>
      </w:r>
      <w:r>
        <w:rPr/>
        <w:t>你能说出几个中国传统节日</w:t>
      </w:r>
      <w:r>
        <w:rPr/>
        <w:t>?A1?5</w:t>
      </w:r>
      <w:r>
        <w:rPr/>
        <w:t>个</w:t>
      </w:r>
      <w:r>
        <w:rPr/>
        <w:t>(32\\%)B6?10</w:t>
      </w:r>
      <w:r>
        <w:rPr/>
        <w:t>个</w:t>
      </w:r>
      <w:r>
        <w:rPr/>
        <w:t>(68\\%)C10</w:t>
      </w:r>
      <w:r>
        <w:rPr/>
        <w:t>个以上</w:t>
      </w:r>
      <w:r>
        <w:rPr/>
        <w:t>(</w:t>
      </w:r>
    </w:p>
    <w:p>
      <w:pPr>
        <w:pStyle w:val="Normal"/>
        <w:rPr/>
      </w:pPr>
      <w:r>
        <w:rPr/>
        <w:t>3)</w:t>
      </w:r>
      <w:r>
        <w:rPr/>
        <w:t>农历正月十五，即阴历五月十五称</w:t>
      </w:r>
      <w:r>
        <w:rPr/>
        <w:t>()</w:t>
      </w:r>
      <w:r>
        <w:rPr/>
        <w:t>节</w:t>
      </w:r>
      <w:r>
        <w:rPr/>
        <w:t>?A</w:t>
      </w:r>
      <w:r>
        <w:rPr/>
        <w:t>十五节</w:t>
      </w:r>
      <w:r>
        <w:rPr/>
        <w:t>(6\\%)B</w:t>
      </w:r>
      <w:r>
        <w:rPr/>
        <w:t>上元节</w:t>
      </w:r>
      <w:r>
        <w:rPr/>
        <w:t>(26\\%)C</w:t>
      </w:r>
      <w:r>
        <w:rPr/>
        <w:t>元宵节</w:t>
      </w:r>
      <w:r>
        <w:rPr/>
        <w:t>(68\\%)(</w:t>
      </w:r>
    </w:p>
    <w:p>
      <w:pPr>
        <w:pStyle w:val="Normal"/>
        <w:rPr/>
      </w:pPr>
      <w:r>
        <w:rPr/>
        <w:t>)</w:t>
      </w:r>
      <w:r>
        <w:rPr/>
        <w:t>能力三月初八是清明节，又称</w:t>
      </w:r>
      <w:r>
        <w:rPr/>
        <w:t>()</w:t>
      </w:r>
      <w:r>
        <w:rPr/>
        <w:t>节</w:t>
      </w:r>
      <w:r>
        <w:rPr/>
        <w:t>?A</w:t>
      </w:r>
      <w:r>
        <w:rPr/>
        <w:t>踏青</w:t>
      </w:r>
      <w:r>
        <w:rPr/>
        <w:t>(23%)B</w:t>
      </w:r>
      <w:r>
        <w:rPr/>
        <w:t>祭奠</w:t>
      </w:r>
      <w:r>
        <w:rPr/>
        <w:t>(42%)C</w:t>
      </w:r>
      <w:r>
        <w:rPr/>
        <w:t>扫墓</w:t>
      </w:r>
      <w:r>
        <w:rPr/>
        <w:t>(35%)(5)</w:t>
      </w:r>
      <w:r>
        <w:rPr/>
        <w:t>农历正月初五为端午节，这节日是为了纪念</w:t>
      </w:r>
      <w:r>
        <w:rPr/>
        <w:t>()?A</w:t>
      </w:r>
      <w:r>
        <w:rPr/>
        <w:t>李白</w:t>
      </w:r>
      <w:r>
        <w:rPr/>
        <w:t>(19%)B</w:t>
      </w:r>
      <w:r>
        <w:rPr/>
        <w:t>杜甫</w:t>
      </w:r>
      <w:r>
        <w:rPr/>
        <w:t>(21%)C</w:t>
      </w:r>
      <w:r>
        <w:rPr/>
        <w:t>屈原</w:t>
      </w:r>
      <w:r>
        <w:rPr/>
        <w:t>(60%)(6)</w:t>
      </w:r>
      <w:r>
        <w:rPr/>
        <w:t>阴历九月初九为重阳节，下列不是重阳节风俗的是</w:t>
      </w:r>
      <w:r>
        <w:rPr/>
        <w:t>()?</w:t>
      </w:r>
    </w:p>
    <w:p>
      <w:pPr>
        <w:pStyle w:val="Normal"/>
        <w:rPr/>
      </w:pPr>
      <w:r>
        <w:rPr/>
        <w:t>A</w:t>
      </w:r>
      <w:r>
        <w:rPr/>
        <w:t>喝地瓜酒</w:t>
      </w:r>
      <w:r>
        <w:rPr/>
        <w:t>(35%)B</w:t>
      </w:r>
      <w:r>
        <w:rPr/>
        <w:t>喝菊花酒</w:t>
      </w:r>
      <w:r>
        <w:rPr/>
        <w:t>(42%)C</w:t>
      </w:r>
      <w:r>
        <w:rPr/>
        <w:t>举行庙会</w:t>
      </w:r>
      <w:r>
        <w:rPr/>
        <w:t>(23%)(7)</w:t>
      </w:r>
      <w:r>
        <w:rPr/>
        <w:t>春节过节，人们通常贴红纸，敲锣打鼓放鞭炮，这是为了</w:t>
      </w:r>
      <w:r>
        <w:rPr/>
        <w:t>()A</w:t>
      </w:r>
      <w:r>
        <w:rPr/>
        <w:t>赶走恶运</w:t>
      </w:r>
      <w:r>
        <w:rPr/>
        <w:t>(15%)B</w:t>
      </w:r>
      <w:r>
        <w:rPr/>
        <w:t>赶走鬼怪</w:t>
      </w:r>
      <w:r>
        <w:rPr/>
        <w:t>(26%)C</w:t>
      </w:r>
      <w:r>
        <w:rPr/>
        <w:t>赶走年的怪物</w:t>
      </w:r>
      <w:r>
        <w:rPr/>
        <w:t>(60%)(8)</w:t>
      </w:r>
      <w:r>
        <w:rPr/>
        <w:t>下列各节日不是中国传统节日的是</w:t>
      </w:r>
      <w:r>
        <w:rPr/>
        <w:t>()?A</w:t>
      </w:r>
      <w:r>
        <w:rPr/>
        <w:t>打春节</w:t>
      </w:r>
      <w:r>
        <w:rPr/>
        <w:t>B</w:t>
      </w:r>
      <w:r>
        <w:rPr/>
        <w:t>气巧节</w:t>
      </w:r>
      <w:r>
        <w:rPr/>
        <w:t>C</w:t>
      </w:r>
      <w:r>
        <w:rPr/>
        <w:t>国庆节</w:t>
      </w:r>
      <w:r>
        <w:rPr/>
        <w:t>D</w:t>
      </w:r>
      <w:r>
        <w:rPr/>
        <w:t>清明节</w:t>
      </w:r>
      <w:r>
        <w:rPr/>
        <w:t>E</w:t>
      </w:r>
      <w:r>
        <w:rPr/>
        <w:t>感恩节</w:t>
      </w:r>
      <w:r>
        <w:rPr/>
        <w:t>F</w:t>
      </w:r>
      <w:r>
        <w:rPr/>
        <w:t>劳动节</w:t>
      </w:r>
      <w:r>
        <w:rPr/>
        <w:t>G</w:t>
      </w:r>
      <w:r>
        <w:rPr/>
        <w:t>冬至</w:t>
      </w:r>
      <w:r>
        <w:rPr/>
        <w:t>H</w:t>
      </w:r>
      <w:r>
        <w:rPr/>
        <w:t>元宵节</w:t>
      </w:r>
    </w:p>
    <w:p>
      <w:pPr>
        <w:pStyle w:val="Normal"/>
        <w:rPr/>
      </w:pPr>
      <w:r>
        <w:rPr/>
        <w:t>3</w:t>
      </w:r>
      <w:r>
        <w:rPr/>
        <w:t>、总结和分析问卷调查结果：、总结和分析问卷调查结果：大部分中学生缺乏对中国传统节日知识的积累，少部分中学生对中国传统节日的认知拘于表面化。</w:t>
      </w:r>
    </w:p>
    <w:p>
      <w:pPr>
        <w:pStyle w:val="Normal"/>
        <w:rPr/>
      </w:pPr>
      <w:r>
        <w:rPr/>
        <w:t>、能力培养过程：、能力培养过程：在确立主题的过程中，我们通过共同讨论，分析总结，使我们的思维活跃，促进了我们对问题的分析能力。在查阅记录资料过程中更是丰富了我们的知识</w:t>
      </w:r>
      <w:r>
        <w:rPr/>
        <w:t>;</w:t>
      </w:r>
      <w:r>
        <w:rPr/>
        <w:t>调查活动是实践能力的进一步加强。在这一过程中，同学们分工合作，相互帮助解决一系列问题，实践能力进一步提高</w:t>
      </w:r>
      <w:r>
        <w:rPr/>
        <w:t>;</w:t>
      </w:r>
      <w:r>
        <w:rPr/>
        <w:t>在分析总结材料过程中，同学们各抒己见，并对材料结果进一步完善。这不仅提高了我们发现问题、解决问题的能力，而且使我们的合作能力得以提高。在这整个过程中，同学们的合作能力、实践能力、发现问题、解决问题和口语交际、书面表达能力都得到了提高，使我们受益匪浅。</w:t>
      </w:r>
    </w:p>
    <w:p>
      <w:pPr>
        <w:pStyle w:val="Normal"/>
        <w:rPr/>
      </w:pPr>
      <w:r>
        <w:rPr/>
        <w:t>5</w:t>
      </w:r>
      <w:r>
        <w:rPr/>
        <w:t>、论文：、论文：在世界全球化的今天，不同的风俗文化都相互渗透，融合在一起。例如节日</w:t>
      </w:r>
      <w:r>
        <w:rPr/>
        <w:t>;</w:t>
      </w:r>
      <w:r>
        <w:rPr/>
        <w:t>在外国人们会过圣诞节、感恩节、情人节等</w:t>
      </w:r>
      <w:r>
        <w:rPr/>
        <w:t>;</w:t>
      </w:r>
      <w:r>
        <w:rPr/>
        <w:t>在中国我们也会过春节、元宵节、端午节等传统节日。今天，当中国人正在张灯结彩地过着春节的时候咋外国也同样可以感受它的气息</w:t>
      </w:r>
      <w:r>
        <w:rPr/>
        <w:t>;</w:t>
      </w:r>
      <w:r>
        <w:rPr/>
        <w:t>同样在中国也会有热闹的圣诞节，虽然文化之间进行交流是何乐而不为的事，但这不表示接受了其他文化的影响就要丢失本质的文化。中国有着上下五千年的文化，今天我们所学习的一些知识也都是祖先们不断地学习与积累所留下来的精髓，传统节日也是如此。中国有着打春节、元旦节、元宵节、清明节、端午节、中秋节等有趣而又含义深刻的传统节日。我们今天所过的每一个传统节日都有着它的来历。例如农历正月初一的春节，人们也吧过春节说成过“过年”而“年”的最初含意与今天根本不同。据说，在很古的时候，世界上有一种最凶恶的野兽叫“年”。它一出来，见人吃人，见畜伤畜，人们的生命财产受到严重威胁。天神为了罚“年”把它锁进深山，只许它一年出山一次。人们在长期的实践中，发现“年”有三怕</w:t>
      </w:r>
      <w:r>
        <w:rPr/>
        <w:t>?</w:t>
      </w:r>
      <w:r>
        <w:rPr/>
        <w:t>怕红、怕响声、怕火光。于是，有一年腊月三十晚，大伙在门口贴上红纸、不断地敲锣打鼓、放鞭炮，晚上屋子里彻夜点灯。“年”下山来，见家家灯火通明，遍地咚咚响，吓得它胆颤心惊，调头又跑回去了。白天，它又偷偷进村，见还是如此。从此，“年”一直没敢再来，据说饿死在深山老林里了。后来，人们把防“年”、驱“年”，变成安稳过年，“年”没了，但过年的习俗一直保持着。鲜红的春联，辉煌的灯火，清脆的爆竹声，年年如此。农历五月初五为端午节。“端午”本名“端五”，端是初的意思。“五”与“午”互为谐音而通用。是我国一个很古老的节日。我国古代最早的爱国诗人屈原遭谗言被放逐后，目睹楚国政治日益腐败，又不得实现自己的政治理想，无力拯救危亡的祖国，于是自投汨罗江以殉国。此后，人们为不使鱼虾吃掉其尸体，纷纷用糯米和面粉捏成各种形状的饼干投入江心，这便成了后来端午节吃粽子、炸糕的来源。中国的传统节日形式多样，内容丰富，是我们中华民族悠久的历史文化的一个组成部分。传统节日形成过程，是一个民族国家的历史文化积淀的过程，下面列举的这些节日，无一不是远古发展过来的，从这些流传至今的节日风格里，还可以清晰地看到古代人民社会的精彩画面，而我们现代人应该继承这种文化源流，发展下去，而不是抛弃自己的文化，而去</w:t>
      </w:r>
    </w:p>
    <w:p>
      <w:pPr>
        <w:pStyle w:val="Normal"/>
        <w:rPr/>
      </w:pPr>
      <w:r>
        <w:rPr/>
        <w:t>接吸外来文化，我们要把这种文化发扬光大。而这种文化节日的起源和发展是一个逐渐形成，潜移默化地完善。慢慢渗入到社会的发展，一样是人类的发展成果。最早的风格活动也就后来所谓的节日，来自于最原始的崇拜迷信有关，这其中不泛缺少神话故事，更是为节日添上了神秘的浪漫色彩。不仅如此，一些历史人物被赋予永恒的纪念渗为节日，所有这些都融合凝聚在节日的内容里，使中国的节日有了深沉的历史感。上面说了这么多，无非就是想从中国渊深的文化来提醒那些被这外来节日冲昏头脑的人，应加强对自己祖国文化的认识。我看现在我们中国除了一些传统节日外，基本上都被外来文化占领主导地位了。我们的情人节</w:t>
      </w:r>
      <w:r>
        <w:rPr/>
        <w:t>(7</w:t>
      </w:r>
      <w:r>
        <w:rPr/>
        <w:t>月</w:t>
      </w:r>
      <w:r>
        <w:rPr/>
        <w:t>7</w:t>
      </w:r>
      <w:r>
        <w:rPr/>
        <w:t>日</w:t>
      </w:r>
      <w:r>
        <w:rPr/>
        <w:t>)</w:t>
      </w:r>
      <w:r>
        <w:rPr/>
        <w:t>没人过，现在端午节是韩国的了，还有一堆什么愚人节、圣诞节等都是比较适应现代人的精神世界，而中国的则被遗忘在一边，在此，我呼吁全社会应加强我国的传统文化，传统节日的传播。而这其中还有一个很重要的因素，那就是社会因素。由于封建制度在中国存在太久，封建制度下产生的东西都认为是腐朽、是堕落、矫枉过正了，将很多实践上是传统文化的节日，如：端午节、中秋节都淡化了，甚至不提了，而对西方吹来的风波没有好好的去辨别，就简单的加以炒作，加以利用，加上商家的一些看准商机的大肆炒作渲染，导致大部分年轻的一代只知道那些西方的节日，反而忽视了博大精深的中国文化，是教育的问题，也是社会的问题，当然，这也只是我个人的看法。外来的东西美好，但我们必定生在、长在中国，我们学到外来的优胜来创造我国的经济，那才是美好的一面，不要只要外来的东西都胡乱宣传。我们的节日有很多已经被忘记或遗忘了，我们这一代中学生应把中国的传统节日发扬光大。</w:t>
      </w:r>
    </w:p>
    <w:p>
      <w:pPr>
        <w:pStyle w:val="Normal"/>
        <w:rPr/>
      </w:pPr>
      <w:r>
        <w:rPr/>
        <w:t>四、自评</w:t>
      </w:r>
    </w:p>
    <w:p>
      <w:pPr>
        <w:pStyle w:val="Normal"/>
        <w:rPr/>
      </w:pPr>
      <w:r>
        <w:rPr/>
        <w:t>磊：这次活动，让我更好地了解了中国的传统文化，我负责的是收集资料，所以我看到的更多。现在，对中国传统节日的认知更深入了。郑安略：在这个研究性学习的活动中，让我学了不少东西，我们相互分工合作，最后完成了任务，让我体会到了团结就是力量。周兴存：通过这个活动让我学会了许多东西，感受到了同学间相互帮助的可贵。杜彩虹：通过这次活动让我看到了我对知识积累的不足，经过这次的学习丰富了我对传统节日的知识。陈显侦：经过这次活动，让我懂得了参与实践活动的意义。只有亲自参与才能感受，并不是空头的想法。从而也提高了我对工作的积极性，懂得了团结的重要性。黄瑞聪：经过这次活动让我对中国的文化进一步加深了认识，经过我们小组的研究仅反映出了中学生对传统节日的认识不够深。我们都有待提高。林鹤云：这段时间里，我从组员们的身上学到了很多东西。我也发现了自己的不足就是不够努力，我以后一定会让自己加倍努力，学到更多东西。林</w:t>
      </w:r>
    </w:p>
    <w:p>
      <w:pPr>
        <w:pStyle w:val="Normal"/>
        <w:rPr/>
      </w:pPr>
      <w:r>
        <w:rPr/>
        <w:t>五、互评</w:t>
      </w:r>
    </w:p>
    <w:p>
      <w:pPr>
        <w:pStyle w:val="Normal"/>
        <w:rPr/>
      </w:pPr>
      <w:r>
        <w:rPr/>
        <w:t>林磊：郑安略在这次活动中积极地去配合工作、完成任务</w:t>
      </w:r>
      <w:r>
        <w:rPr/>
        <w:t>;</w:t>
      </w:r>
      <w:r>
        <w:rPr/>
        <w:t>黄瑞聪对收集资料、总结问卷、认真负责</w:t>
      </w:r>
      <w:r>
        <w:rPr/>
        <w:t>;</w:t>
      </w:r>
      <w:r>
        <w:rPr/>
        <w:t>周兴存对工作不推辞、认真负责</w:t>
      </w:r>
      <w:r>
        <w:rPr/>
        <w:t>;</w:t>
      </w:r>
      <w:r>
        <w:rPr/>
        <w:t>杜彩虹身为我们的组长工作负责，总结报告的工作重大，但是，不推辞，态度很好</w:t>
      </w:r>
      <w:r>
        <w:rPr/>
        <w:t>;</w:t>
      </w:r>
      <w:r>
        <w:rPr/>
        <w:t>陈显侦不哎讲话，但是在负责的工作总是积极配合</w:t>
      </w:r>
      <w:r>
        <w:rPr/>
        <w:t>;</w:t>
      </w:r>
      <w:r>
        <w:rPr/>
        <w:t>林鹤云虽然有时也会比较烦感，但最终却能配合工作。黄瑞聪：林磊工作能力强，办事效率高，认真做好分配给她的任务</w:t>
      </w:r>
      <w:r>
        <w:rPr/>
        <w:t>;</w:t>
      </w:r>
      <w:r>
        <w:rPr/>
        <w:t>郑安略认真工作、态度良好、认真做好分内的工作</w:t>
      </w:r>
      <w:r>
        <w:rPr/>
        <w:t>;</w:t>
      </w:r>
      <w:r>
        <w:rPr/>
        <w:t>周兴存服从组长的分配，积极配合组内工作</w:t>
      </w:r>
      <w:r>
        <w:rPr/>
        <w:t>;</w:t>
      </w:r>
      <w:r>
        <w:rPr/>
        <w:t>陈显侦认真执行组内派给他的任务，认真完成工作</w:t>
      </w:r>
      <w:r>
        <w:rPr/>
        <w:t>;</w:t>
      </w:r>
      <w:r>
        <w:rPr/>
        <w:t>杜彩虹积极完成任务，责任心强，办事效率高，认真做好份内的事，积极谐调组员的矛盾</w:t>
      </w:r>
      <w:r>
        <w:rPr/>
        <w:t>;</w:t>
      </w:r>
      <w:r>
        <w:rPr/>
        <w:t>林鹤云积极配合工作。周兴存：林磊有责任心，积极参与、认真工作</w:t>
      </w:r>
      <w:r>
        <w:rPr/>
        <w:t>;</w:t>
      </w:r>
      <w:r>
        <w:rPr/>
        <w:t>黄瑞聪在活动中有些被动，但最后也还是负</w:t>
      </w:r>
    </w:p>
    <w:p>
      <w:pPr>
        <w:pStyle w:val="Normal"/>
        <w:rPr/>
      </w:pPr>
      <w:r>
        <w:rPr/>
        <w:t>责任地配合工作</w:t>
      </w:r>
      <w:r>
        <w:rPr/>
        <w:t>;</w:t>
      </w:r>
      <w:r>
        <w:rPr/>
        <w:t>陈显侦为人不错，为了完成任务，表现还是积极的，值得表扬</w:t>
      </w:r>
      <w:r>
        <w:rPr/>
        <w:t>;</w:t>
      </w:r>
      <w:r>
        <w:rPr/>
        <w:t>郑安略同学态度有些不端正，在完成任务时，很懒散，但最终表现还可以</w:t>
      </w:r>
      <w:r>
        <w:rPr/>
        <w:t>;</w:t>
      </w:r>
      <w:r>
        <w:rPr/>
        <w:t>林鹤云在活动中表现突出、积极。郑安略：林磊同学在活动中工作认真，积极参与成功完成了任务</w:t>
      </w:r>
      <w:r>
        <w:rPr/>
        <w:t>;</w:t>
      </w:r>
      <w:r>
        <w:rPr/>
        <w:t>周兴存同学工作认真，在期间帮了不少忙，配合性地完成任务</w:t>
      </w:r>
      <w:r>
        <w:rPr/>
        <w:t>;</w:t>
      </w:r>
      <w:r>
        <w:rPr/>
        <w:t>陈显侦工作很讲究方法，不明白的问题也很积极地去弄通、弄懂</w:t>
      </w:r>
      <w:r>
        <w:rPr/>
        <w:t>;</w:t>
      </w:r>
      <w:r>
        <w:rPr/>
        <w:t>黄瑞聪人有些懒，但经过这次活动他表现得十分积极</w:t>
      </w:r>
      <w:r>
        <w:rPr/>
        <w:t>;</w:t>
      </w:r>
      <w:r>
        <w:rPr/>
        <w:t>林鹤云虽然工作不那么认真，但还是可以完成任务</w:t>
      </w:r>
      <w:r>
        <w:rPr/>
        <w:t>;</w:t>
      </w:r>
      <w:r>
        <w:rPr/>
        <w:t>杜彩虹身为组长，十分负责，积极地组织组员完成任务。陈显侦：周兴存在活动中表现非常积极，做事细心但缺少互助</w:t>
      </w:r>
      <w:r>
        <w:rPr/>
        <w:t>;</w:t>
      </w:r>
      <w:r>
        <w:rPr/>
        <w:t>杜彩虹身为组长非常优秀，工作十分积极</w:t>
      </w:r>
      <w:r>
        <w:rPr/>
        <w:t>;</w:t>
      </w:r>
      <w:r>
        <w:rPr/>
        <w:t>黄瑞聪表现一般，需要加以提高</w:t>
      </w:r>
      <w:r>
        <w:rPr/>
        <w:t>;</w:t>
      </w:r>
      <w:r>
        <w:rPr/>
        <w:t>林磊十分活泼、开朗，表现不错，善于发现自己检讨自己</w:t>
      </w:r>
      <w:r>
        <w:rPr/>
        <w:t>;</w:t>
      </w:r>
      <w:r>
        <w:rPr/>
        <w:t>林鹤云是比较内向的一员，但在活动中也积极参与和配合好工作，但大多数情况下都是被动的，郑安略表现一般，对待事情缺少高度热情，希望加以改正。杜彩虹：林磊是一个积极的、热心的组员，对于一切分配的任务都能尽心尽力地去完成</w:t>
      </w:r>
      <w:r>
        <w:rPr/>
        <w:t>;</w:t>
      </w:r>
      <w:r>
        <w:rPr/>
        <w:t>周兴存能够主动地分担工作，积极配合工作</w:t>
      </w:r>
      <w:r>
        <w:rPr/>
        <w:t>;</w:t>
      </w:r>
      <w:r>
        <w:rPr/>
        <w:t>陈显侦能积极配合各组员各组员工作，办事效率高</w:t>
      </w:r>
      <w:r>
        <w:rPr/>
        <w:t>;</w:t>
      </w:r>
      <w:r>
        <w:rPr/>
        <w:t>黄瑞聪十分配合工作，在这过程中十分虚心，态度良好</w:t>
      </w:r>
      <w:r>
        <w:rPr/>
        <w:t>;</w:t>
      </w:r>
      <w:r>
        <w:rPr/>
        <w:t>郑安略善于提问并解决问题</w:t>
      </w:r>
      <w:r>
        <w:rPr/>
        <w:t>;</w:t>
      </w:r>
      <w:r>
        <w:rPr/>
        <w:t>林鹤云有些被动，但表现良好，最终都能完成任务。林鹤云：林磊是一个活泼，极为负责的同学</w:t>
      </w:r>
      <w:r>
        <w:rPr/>
        <w:t>;</w:t>
      </w:r>
      <w:r>
        <w:rPr/>
        <w:t>黄瑞聪对工作十分负责能按时完成任务</w:t>
      </w:r>
      <w:r>
        <w:rPr/>
        <w:t>;</w:t>
      </w:r>
      <w:r>
        <w:rPr/>
        <w:t>杜彩虹身为组长能做好带头工作</w:t>
      </w:r>
      <w:r>
        <w:rPr/>
        <w:t>;</w:t>
      </w:r>
      <w:r>
        <w:rPr/>
        <w:t>周兴存对于任务能按时完成，也十分主动分担工作</w:t>
      </w:r>
      <w:r>
        <w:rPr/>
        <w:t>;</w:t>
      </w:r>
      <w:r>
        <w:rPr/>
        <w:t>陈显侦积极对待任务、按时完成</w:t>
      </w:r>
      <w:r>
        <w:rPr/>
        <w:t>;</w:t>
      </w:r>
      <w:r>
        <w:rPr/>
        <w:t>郑安略能按时完成任务，对待事情态度良好。</w:t>
      </w:r>
    </w:p>
    <w:p>
      <w:pPr>
        <w:pStyle w:val="Normal"/>
        <w:rPr/>
      </w:pPr>
      <w:r>
        <w:rPr/>
        <w:t>六、师评</w:t>
      </w:r>
    </w:p>
    <w:p>
      <w:pPr>
        <w:pStyle w:val="Normal"/>
        <w:widowControl/>
        <w:bidi w:val="0"/>
        <w:spacing w:before="180" w:after="180"/>
        <w:jc w:val="left"/>
        <w:rPr/>
      </w:pPr>
      <w:r>
        <w:rPr/>
        <w:t>能扣住课题，制定明确的方案进行研究。中学生对中国传统节日的认识还比较少，此课题的研究给我们敲响了警钟，对我们老师也提出了要求。此研究目的明确，分工清楚合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