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三年工作总结"/>
      <w:r>
        <w:rPr/>
        <w:t>后备干部三年工作总结</w:t>
      </w:r>
      <w:bookmarkEnd w:id="0"/>
    </w:p>
    <w:p>
      <w:pPr>
        <w:pStyle w:val="Normal"/>
        <w:rPr/>
      </w:pPr>
      <w:r>
        <w:rPr/>
        <w:t>中国人民银行</w:t>
      </w:r>
      <w:r>
        <w:rPr/>
        <w:t>Xx</w:t>
      </w:r>
      <w:r>
        <w:rPr/>
        <w:t>市中心支行一行</w:t>
      </w:r>
      <w:r>
        <w:rPr/>
        <w:t>40</w:t>
      </w:r>
      <w:r>
        <w:rPr/>
        <w:t>人，来到美丽的江南水乡，在我国重点学府</w:t>
      </w:r>
      <w:r>
        <w:rPr/>
        <w:t>Xx</w:t>
      </w:r>
      <w:r>
        <w:rPr/>
        <w:t>大学参加了为期</w:t>
      </w:r>
      <w:r>
        <w:rPr/>
        <w:t>4</w:t>
      </w:r>
      <w:r>
        <w:rPr/>
        <w:t>天的金融创新研修班。此次培训内容丰富，管理有序，老师敬业教学，学员认真学习，教学双方配合</w:t>
      </w:r>
      <w:r>
        <w:rPr/>
        <w:t>***</w:t>
      </w:r>
      <w:r>
        <w:rPr/>
        <w:t>，取得了良好的培训效果。现将学习情况汇报以下：</w:t>
      </w:r>
    </w:p>
    <w:p>
      <w:pPr>
        <w:pStyle w:val="Normal"/>
        <w:rPr/>
      </w:pPr>
      <w:r>
        <w:rPr/>
        <w:t>一、培训内容全面、科学。</w:t>
      </w:r>
    </w:p>
    <w:p>
      <w:pPr>
        <w:pStyle w:val="Normal"/>
        <w:rPr/>
      </w:pPr>
      <w:r>
        <w:rPr/>
        <w:t>此次培训由</w:t>
      </w:r>
      <w:r>
        <w:rPr/>
        <w:t>Xx</w:t>
      </w:r>
      <w:r>
        <w:rPr/>
        <w:t>大学继续教育学院负责接待安排，该学院长时间从事干部继续教育培训，经验丰富。学院针对此次培训的特点，进行了精心的安排，课程全面、科学，共安排了</w:t>
      </w:r>
      <w:r>
        <w:rPr/>
        <w:t>7</w:t>
      </w:r>
      <w:r>
        <w:rPr/>
        <w:t>门课程，分别是金融市场与汇率分析、冲突管理与有效沟通、当前我国宏观经济情势分析、当前国际政治格式与中国外交兵略、民间金融系统性风险天生机理与政策规制、当前金融情势与金融政策解读、金融安全等。</w:t>
      </w:r>
    </w:p>
    <w:p>
      <w:pPr>
        <w:pStyle w:val="Normal"/>
        <w:rPr/>
      </w:pPr>
      <w:r>
        <w:rPr/>
        <w:t>这些课程涵盖了经济、政治、社会人际交往等各个方面，固然时间短，但对全面进步干部素质却有极大的帮助。此次参加培训教学的老师或是</w:t>
      </w:r>
      <w:r>
        <w:rPr/>
        <w:t>Xx</w:t>
      </w:r>
      <w:r>
        <w:rPr/>
        <w:t>大学在职教授，或是有关领域的专家学者，他们对各自教授的课程进行了深入详实的论述，且教学风趣幽默，通俗易懂，赢得了广大学员的好评。短暂的教学时间却体现了他们敬业的教学精神，严谨的学术风格，这些都是值得我们认真学习的。</w:t>
      </w:r>
    </w:p>
    <w:p>
      <w:pPr>
        <w:pStyle w:val="Normal"/>
        <w:rPr/>
      </w:pPr>
      <w:r>
        <w:rPr/>
        <w:t>二、培训进程紧张、有序。</w:t>
      </w:r>
    </w:p>
    <w:p>
      <w:pPr>
        <w:pStyle w:val="Normal"/>
        <w:rPr/>
      </w:pPr>
      <w:r>
        <w:rPr/>
        <w:t>Xx</w:t>
      </w:r>
      <w:r>
        <w:rPr/>
        <w:t>大学继续教育学院的领导对此次培训十分重视，该院主任亲临学院，参加了开学仪式，并要求参训职员调剂心态，严格遵守学习纪律，脚踏实地展开学习。为加强管理，培训职员按小组进行管理。参加培训职员自觉遵守学院有关管理规定，积极配合班委工作，按时上下课，课堂上，每位学员专心听讲，认真记笔记，课堂纪律良好，学员积极参与教学互动，课下，热烈展开交换、讨论，既更新了知识，又增进了同事之间的友谊，美满的完成了培训任务。</w:t>
      </w:r>
    </w:p>
    <w:p>
      <w:pPr>
        <w:pStyle w:val="Normal"/>
        <w:rPr/>
      </w:pPr>
      <w:r>
        <w:rPr/>
        <w:t>三、培训期间，劳逸结合。</w:t>
      </w:r>
    </w:p>
    <w:p>
      <w:pPr>
        <w:pStyle w:val="Normal"/>
        <w:rPr/>
      </w:pPr>
      <w:r>
        <w:rPr/>
        <w:t>课余期间，学员们自发组织参观了</w:t>
      </w:r>
      <w:r>
        <w:rPr/>
        <w:t>Xx</w:t>
      </w:r>
      <w:r>
        <w:rPr/>
        <w:t>的著名景点，开阔了眼界，增长了见识，在赞叹之余，增加了我们对祖国的酷爱，对中国人民银行的感激之情，更激起了每位学员爱岗敬业，积极向上的进取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期</w:t>
      </w:r>
      <w:r>
        <w:rPr/>
        <w:t>4</w:t>
      </w:r>
      <w:r>
        <w:rPr/>
        <w:t>天的学习培训已结束，但我还有一种意犹未尽的感觉。这次培训，对我们来讲是一次难得的学习良机，通过培训，使我们每位学员的知识得到了全面的更新，在工作观念、工作思惟和方法等方面都得到了充分的进步，这些势必推动我们往后的工作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