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年思想鉴定"/>
      <w:r>
        <w:rPr/>
        <w:t>大学生三年思想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上党课之前，我一直觉得党课是介绍共产党思想、党的发展、理论等很理论且有些枯燥的课。而对于很多理论、实事问题，我根本不知道从哪里开始思考，或者应该怎么思考。于是抱着应该也没什么收获的心态上了党课，然而两节党课虽不能算是我听的最认真的课，但是却收获了很多很多。在党课上我知道了党的纲领、特点、作用及党的基本路线，理解了为什么共产党是党的最高纲领，知道了如何实践党的纲领。我还知道了民主集中制的基本内容、民主与集中的关系，明白了为何我们要坚持民主集中制以及党的组织原则和纪律。一直跟着老师的思路思考，竟然记住而且理解了大部分的内容，收获真是不小啊</w:t>
      </w:r>
      <w:r>
        <w:rPr/>
        <w:t>!</w:t>
      </w:r>
    </w:p>
    <w:p>
      <w:pPr>
        <w:pStyle w:val="Normal"/>
        <w:rPr/>
      </w:pPr>
      <w:r>
        <w:rPr/>
        <w:t>其中让我印象深刻的是，当我们讨论到有些人认为共产党快走不下去了，回想苏联解体，看看今天社会主义国家存在的问题，再看看资本主义仍然如火如荼的进行着，于是很多人对共产党动摇了、不坚定了。对此列宁说到：“每个时代都有而且总会有个别的、局部的、有时前进、有时后退的运动。”老师教导我们作为党课学习的积极分子，一定要有这样的想法：要相信党、相信共产党，要坚定不移的坚持贯彻党的方针政策，努力学习为社会主义的实现做出自己的贡献。正如列宁所说的那样，我们的一生其实不也是这样吗</w:t>
      </w:r>
      <w:r>
        <w:rPr/>
        <w:t>?</w:t>
      </w:r>
      <w:r>
        <w:rPr/>
        <w:t>有起有伏，有得有失。当我们处在困境之中时，如果能告诉自己：低谷是正常的并且走出低谷是必然的。那么我们将会对生活增加多么大的信心与热情，对生命也会平添几分热爱与希望。那么，年轻、朝气蓬勃、无所畏惧的青年，为什么不去努力闯出自己的一片天，去实现梦想呢</w:t>
      </w:r>
      <w:r>
        <w:rPr/>
        <w:t>?</w:t>
      </w:r>
      <w:r>
        <w:rPr/>
        <w:t>人活一次不容易，与其在垂暮之年因放弃理想或因理想未能实现而懊悔不已，不如乘风华正茂之时躬身实践、奋斗不止</w:t>
      </w:r>
      <w:r>
        <w:rPr/>
        <w:t>!</w:t>
      </w:r>
      <w:r>
        <w:rPr/>
        <w:t>没有什么过不去的坎，所以青年们，加油</w:t>
      </w:r>
      <w:r>
        <w:rPr/>
        <w:t>!</w:t>
      </w:r>
      <w:r>
        <w:rPr/>
        <w:t>向前</w:t>
      </w:r>
      <w:r>
        <w:rPr/>
        <w:t>!</w:t>
      </w:r>
      <w:r>
        <w:rPr/>
        <w:t>更美好的未来需要我们开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一点深刻的体会是关于如何实践党的纲领的讨论。老师对于我们的建议有：勤于学习，要有远大的理想，不局限于个人的生活，要善于创造，迎难而上，甘于奉献，乐于生活</w:t>
      </w:r>
      <w:r>
        <w:rPr/>
        <w:t>hellip;hellip;</w:t>
      </w:r>
      <w:r>
        <w:rPr/>
        <w:t>这些建议让我明白了自己真的还要努力提高党理论方面的知识，增加对党的了解，同时思想方面要进行全面的武装，尽早树立正确的入党动机，树立崇高的理想，并坚持不懈的去实现它。讲到理想，大家都说现在的大学生与自己的理想渐行渐远，每天过着堕落颓废的日子。而关于免费师范生，也有很多负面的评论，认为这样的政策让我们缺乏斗志没有强烈的竞争意识，相比前面所讲的大学生我们更是没有理想、没有追求。对于这一点我及周围的很多同学都很不同意，或许相对来说我们是要比非师范类的学生少点压力，可能有些时候，或许我们的潜意识，也确实告诉自己，我们还是有些保障的，但也只是一点点。周围大部分同学都很上进，每个人都有对生活、对未来的规划，我们努力的去寻找自己的生活方向，大家追求着自己想要的。常常会看见很多同学在</w:t>
      </w:r>
      <w:r>
        <w:rPr/>
        <w:t>QQ</w:t>
      </w:r>
      <w:r>
        <w:rPr/>
        <w:t>上更新的状态：天天向上</w:t>
      </w:r>
      <w:r>
        <w:rPr/>
        <w:t>;</w:t>
      </w:r>
      <w:r>
        <w:rPr/>
        <w:t>时刻准备着</w:t>
      </w:r>
      <w:r>
        <w:rPr/>
        <w:t>;</w:t>
      </w:r>
      <w:r>
        <w:rPr/>
        <w:t>为梦想而生</w:t>
      </w:r>
      <w:r>
        <w:rPr/>
        <w:t>!</w:t>
      </w:r>
      <w:r>
        <w:rPr/>
        <w:t>为梦想而真</w:t>
      </w:r>
      <w:r>
        <w:rPr/>
        <w:t>!hellip;hellip;</w:t>
      </w:r>
      <w:r>
        <w:rPr/>
        <w:t>我相信大家不只是说说而已，而是会以切身行动，让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