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民主评议"/>
      <w:r>
        <w:rPr/>
        <w:t>入党群众民主评议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成为预备党员没有多久，我有幸来到</w:t>
      </w:r>
      <w:r>
        <w:rPr/>
        <w:t>xx</w:t>
      </w:r>
      <w:r>
        <w:rPr/>
        <w:t>中专工作。在这段时间里，我时刻以一名正式党员的身份严格要求自己，尽党员应尽的义务。在思想上，认真学习马列主义、毛泽东思想以及邓小平理论，武装自己的头脑，时刻牢记全心全意为人民服务的宗旨。积极参加党的先进性教育活动，反思自己的师德言行、工作作风及态度，谦虚听取各方面的意见和建议，通过自我分析，结合“八荣八耻”学习，努力提高自己。</w:t>
      </w:r>
    </w:p>
    <w:p>
      <w:pPr>
        <w:pStyle w:val="Normal"/>
        <w:rPr/>
      </w:pPr>
      <w:r>
        <w:rPr/>
        <w:t>由于我大学读的不是师范，突然间角色的转换，让自己有一份喜悦的心情和一些彷徨，不知道自己在这样的一个环境中，需要怎么样的表现自我，发挥自我。在教育工作中，我一点不敢疏忽。我知道毫无经验的我在学生面前是多么的稚嫩，我学会耐心去听老教师们讲述教育心得，很认真的完成每一个环节，自己反反复复地思考，想让课堂上的学生和我一起融入知识的海洋，想用自己的精神鼓励着他们，我努力着，就这样一直努力着。在这一年多的时间，我懂得了不少，我知道了教师肩负的责任，也逐渐适应了新的工作。不再像以前那么自由散漫，不再像以前那么情绪化。长大了，真的有了很多方面的进步。</w:t>
      </w:r>
    </w:p>
    <w:p>
      <w:pPr>
        <w:pStyle w:val="Normal"/>
        <w:rPr/>
      </w:pPr>
      <w:r>
        <w:rPr/>
        <w:t>来到中专的一年半时间里，我能自觉遵守学校的规章制度，积极响应学校的各种活动，主动参加业务学习，不断用新的知识充实自己。认真上好每一堂课，虚心向周围的老师们请教学习，取长补短，主动发挥自己的才能，发扬共产党员为人民做实事的精神，从“一切为了学生”出发，尽我所能，把学生管理好。时刻不放松自己，尽管在实际教学中遇到了很多困难，尝到了教学中的一些艰辛</w:t>
      </w:r>
      <w:r>
        <w:rPr/>
        <w:t>;</w:t>
      </w:r>
      <w:r>
        <w:rPr/>
        <w:t>同时也得到了一种前所未有的欣喜之情。在教学的过程中，我注意及时与学生进行交流、沟通，但方法上、语态上还要继续努力改进和完善。</w:t>
      </w:r>
    </w:p>
    <w:p>
      <w:pPr>
        <w:pStyle w:val="Normal"/>
        <w:rPr/>
      </w:pPr>
      <w:r>
        <w:rPr/>
        <w:t>在生活中</w:t>
      </w:r>
    </w:p>
    <w:p>
      <w:pPr>
        <w:pStyle w:val="Normal"/>
        <w:rPr/>
      </w:pPr>
      <w:r>
        <w:rPr/>
        <w:t>我喜欢笑着面对困难和挫折，我曾经失望过，伤心过，但经过我认真地总结思考后，我发现自己还是有许多不足。我需要学习更多的东西，我要听取更多的好的建议，我还是有很多地方不成熟，在生活理财方面我的能力还不足，在教育学生方面我的方法也需要改进。作为一个老师，我要成为学生学习的楷模，我还得不断提高自己。我会虚心地向身边的老师学习，我有信心做到更好。</w:t>
      </w:r>
    </w:p>
    <w:p>
      <w:pPr>
        <w:pStyle w:val="Normal"/>
        <w:rPr/>
      </w:pPr>
      <w:r>
        <w:rPr/>
        <w:t>总之，在过去的一年中，我在组织的关怀与培养下，认真学习、努力工作，政治思想觉悟都有了很大的提高，个人综合素质也有了全面的发展。同时，针对入党时上级领导以及支部给我提出的意见和建议，正视个人存在的缺点和不足，下决心给予改正。例如：政治理论基础不够扎实全面，理论联系实际的能力较差</w:t>
      </w:r>
      <w:r>
        <w:rPr/>
        <w:t>;</w:t>
      </w:r>
      <w:r>
        <w:rPr/>
        <w:t>正确处理工作和学习的关系的问题。我还需要继续努力，也请大家继续帮助我。作为一名预备党员，我渴望按期转为中共正式党员，我将虚心接受党组织对我的审查和考验。同时我也有决心，不管党组织能否接受我的转正申请，我都将以此作为新的起点，努力学习，不断提高，用党员标准更加严格地要求自己，积极发挥党员的先锋模范作用，为实现共产主义事业而奋斗终身。</w:t>
      </w:r>
    </w:p>
    <w:p>
      <w:pPr>
        <w:pStyle w:val="Normal"/>
        <w:rPr/>
      </w:pPr>
      <w:r>
        <w:rPr/>
        <w:t>以上是我一年来的基本情况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