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受五年级作文"/>
      <w:r>
        <w:rPr/>
        <w:t>军训感受五年级作文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号这一天，我们迎来了盼望已久的军训。我们一</w:t>
      </w:r>
    </w:p>
    <w:p>
      <w:pPr>
        <w:pStyle w:val="Normal"/>
        <w:rPr/>
      </w:pPr>
      <w:r>
        <w:rPr/>
        <w:t>路上打打闹闹，这时有的同学说：“去到那里会不会受苦</w:t>
      </w:r>
      <w:r>
        <w:rPr/>
        <w:t>?”</w:t>
      </w:r>
    </w:p>
    <w:p>
      <w:pPr>
        <w:pStyle w:val="Normal"/>
        <w:rPr/>
      </w:pPr>
      <w:r>
        <w:rPr/>
        <w:t>有的同学说：“去了那里会不会吃不饱</w:t>
      </w:r>
      <w:r>
        <w:rPr/>
        <w:t>?”</w:t>
      </w:r>
      <w:r>
        <w:rPr/>
        <w:t>反正我只知道，去了那里，每天都会很累。</w:t>
      </w:r>
    </w:p>
    <w:p>
      <w:pPr>
        <w:pStyle w:val="Normal"/>
        <w:rPr/>
      </w:pPr>
      <w:r>
        <w:rPr/>
        <w:t>到了园山青少年活动基地后，教官限我们一分钟之内穿好军服，不然就让我们好受。我们穿好军服之后，教官让我们做功</w:t>
      </w:r>
      <w:r>
        <w:rPr/>
        <w:t>20</w:t>
      </w:r>
      <w:r>
        <w:rPr/>
        <w:t>个起立蹲下，然后让我们进行下一个活动：“闪电报数。”</w:t>
      </w:r>
    </w:p>
    <w:p>
      <w:pPr>
        <w:pStyle w:val="Normal"/>
        <w:rPr/>
      </w:pPr>
      <w:r>
        <w:rPr/>
        <w:t>我们来到空地上，开始报数。最后，我们的最高成绩为</w:t>
      </w:r>
      <w:r>
        <w:rPr/>
        <w:t>2</w:t>
      </w:r>
      <w:r>
        <w:rPr/>
        <w:t>秒</w:t>
      </w:r>
      <w:r>
        <w:rPr/>
        <w:t>95</w:t>
      </w:r>
      <w:r>
        <w:rPr/>
        <w:t>，可是，当我们进入决赛之后，却没有得到第一名。</w:t>
      </w:r>
    </w:p>
    <w:p>
      <w:pPr>
        <w:pStyle w:val="Normal"/>
        <w:rPr/>
      </w:pPr>
      <w:r>
        <w:rPr/>
        <w:t>教官把我们带到饭堂，准备吃饭晚，我们吃了晚饭，就回寝室睡觉了。</w:t>
      </w:r>
    </w:p>
    <w:p>
      <w:pPr>
        <w:pStyle w:val="Normal"/>
        <w:rPr/>
      </w:pPr>
      <w:r>
        <w:rPr/>
        <w:t>第二天早上，我们起了床后就去外面集合了，来到了主席台，教官让我们唱了国歌，唱不好就不许吃饭。就这样，我们唱了起码有十遍国歌。</w:t>
      </w:r>
    </w:p>
    <w:p>
      <w:pPr>
        <w:pStyle w:val="Normal"/>
        <w:rPr/>
      </w:pPr>
      <w:r>
        <w:rPr/>
        <w:t>吃完早饭后，就回房休息了，下午，我们又参加了一个项目“软吸管搭塔。”我们全班都在动脑子想，在我们班的共同努力下，最后我们班得了第二名。</w:t>
      </w:r>
    </w:p>
    <w:p>
      <w:pPr>
        <w:pStyle w:val="Normal"/>
        <w:rPr/>
      </w:pPr>
      <w:r>
        <w:rPr/>
        <w:t>第三天也是我们军训的最后一天，基地举行了结营仪式我们班得了两个奖项，当时，我们高兴的不得了。教官选出了两个小教官，说：“只要我们做错动作，他们就替你们跑</w:t>
      </w:r>
    </w:p>
    <w:p>
      <w:pPr>
        <w:pStyle w:val="Normal"/>
        <w:rPr/>
      </w:pPr>
      <w:r>
        <w:rPr/>
        <w:t>步。”结果他们替我们跑了十多圈，当时，我们全班都哭了，他们还让我们别哭，说：“一会儿就好。”结营仪式圆满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，我们全部背起书包，离开了园山青少年活动基地，离开了我们住了三天的地方。通过这次军训，让我知道了军人有多苦，多累。我们会记住这三天来所遇到的种种困难和考验，它让我们懂得了很多东西。我会更加珍惜今天的学习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