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梧州景点导游词范文大全"/>
      <w:r>
        <w:rPr/>
        <w:t>梧州景点导游词范文大全</w:t>
      </w:r>
      <w:bookmarkEnd w:id="0"/>
    </w:p>
    <w:p>
      <w:pPr>
        <w:pStyle w:val="Normal"/>
        <w:rPr/>
      </w:pPr>
      <w:r>
        <w:rPr/>
        <w:t>春天到了</w:t>
      </w:r>
      <w:r>
        <w:rPr/>
        <w:t>!</w:t>
      </w:r>
      <w:r>
        <w:rPr/>
        <w:t>春天到了</w:t>
      </w:r>
      <w:r>
        <w:rPr/>
        <w:t>!</w:t>
      </w:r>
      <w:r>
        <w:rPr/>
        <w:t>我最喜欢的春天来到了我们的身边。</w:t>
      </w:r>
    </w:p>
    <w:p>
      <w:pPr>
        <w:pStyle w:val="Normal"/>
        <w:rPr/>
      </w:pPr>
      <w:r>
        <w:rPr/>
        <w:t>我们学校在白云山的脚下。白云山那里可热闹了，有花儿妹妹，有树伯伯，有草儿弟弟……它们每天都有很多老人和它们一起玩，有的时候那些老人还带着他们家的小孩子来做运动。</w:t>
      </w:r>
    </w:p>
    <w:p>
      <w:pPr>
        <w:pStyle w:val="Normal"/>
        <w:rPr/>
      </w:pPr>
      <w:r>
        <w:rPr/>
        <w:t>小孩子们在树伯伯的身旁玩捉迷藏。他们左跑跑、右跑跑，玩得满头大汗，便气喘喘地去休息了。</w:t>
      </w:r>
    </w:p>
    <w:p>
      <w:pPr>
        <w:pStyle w:val="Normal"/>
        <w:rPr/>
      </w:pPr>
      <w:r>
        <w:rPr/>
        <w:t>老公公、老婆婆们拿着毽子在草儿弟弟的身上一个左脚起，一个右脚下，把草儿弟弟弄得生不如死似的样子，可疼了。但是，老人们笑得可开心了，所以草儿弟弟觉得一点儿也不疼。因为助人是快乐之本。如果我们受一点点的疼，就可以换取到老人们的欢笑的话，我愿意受一点点疼，也不要老人们每天都垂头苦脑地。</w:t>
      </w:r>
    </w:p>
    <w:p>
      <w:pPr>
        <w:pStyle w:val="Normal"/>
        <w:rPr/>
      </w:pPr>
      <w:r>
        <w:rPr/>
        <w:t>花儿妹妹每天都会被那些坏孩子把它弄得生不如死似的样子。因为他们一上到白云山上的时候，就会走进花丛里，左踩一脚，右踩一脚。花儿妹妹能生存到现在都是全靠那些乖孩子。他们一看见这样的情况就马上告诉他们的爸爸妈妈，提出了一种很好的方法。这个方法就是：自己做一个小木牌，人人有责。然后第二天去白云山时把小木牌插在花丛的泥土里，从此以后，花儿妹妹生活地非常快乐、非常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春天，但相比之下，我更爱春天的白云山</w:t>
      </w:r>
      <w:r>
        <w:rPr/>
        <w:t>!</w:t>
      </w:r>
      <w:r>
        <w:rPr/>
        <w:t>因为春天的白云山可以让老人们、小孩子们、花草树木……生活得非常快乐、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