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核算员工作职责"/>
      <w:r>
        <w:rPr/>
        <w:t>成本核算员工作职责</w:t>
      </w:r>
      <w:bookmarkEnd w:id="0"/>
    </w:p>
    <w:p>
      <w:pPr>
        <w:pStyle w:val="Normal"/>
        <w:rPr/>
      </w:pPr>
      <w:r>
        <w:rPr/>
        <w:t>1</w:t>
      </w:r>
      <w:r>
        <w:rPr/>
        <w:t>、主要负责产品的成本核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理材料和五金品类归档及价格的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发部内的一些表格和整理制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经理的日常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部门的会议记录及部门内的一些文件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细致，责任感强，良好的沟通能力、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