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实习报告"/>
      <w:r>
        <w:rPr/>
        <w:t>工程管理实习报告</w:t>
      </w:r>
      <w:bookmarkEnd w:id="0"/>
    </w:p>
    <w:p>
      <w:pPr>
        <w:pStyle w:val="Normal"/>
        <w:rPr/>
      </w:pPr>
      <w:r>
        <w:rPr/>
        <w:t>工程管理这个专业终于迎来了我们的第一次认识实习。这是我们的一次转折点，将由朦胧不懂的书面上感知升华为对现实施工现场乃至社会的感性认识。同时也决定了我们的发展方向，将来的何去何从。工程管理专业有三个发展方向：工程造价，房地产营销，项目管理。因此，这次实习大致是围绕这三个方向展开。形式是讲座，去施工现场，学生日志，报告学习总结。</w:t>
      </w:r>
    </w:p>
    <w:p>
      <w:pPr>
        <w:pStyle w:val="Normal"/>
        <w:rPr/>
      </w:pPr>
      <w:r>
        <w:rPr/>
        <w:t>在讲座上丰富的内容围绕着这三个方向。一共是</w:t>
      </w:r>
      <w:r>
        <w:rPr/>
        <w:t>3</w:t>
      </w:r>
      <w:r>
        <w:rPr/>
        <w:t>次和造价有关，这也是我的志向。第一天就由申玲老师浅谈造价。要建造工程的叫做甲方，施工单位叫做乙方。造价要做的工作中包含了估计，概算，预算。由施工单位乙方进行报价，在中标后可通过结算</w:t>
      </w:r>
      <w:r>
        <w:rPr/>
        <w:t>(</w:t>
      </w:r>
      <w:r>
        <w:rPr/>
        <w:t>合同，分期付款</w:t>
      </w:r>
      <w:r>
        <w:rPr/>
        <w:t>)</w:t>
      </w:r>
      <w:r>
        <w:rPr/>
        <w:t>，最后是竣工结算。建筑项目层层递减可分为：单项工程，单价工程，分项工程。工程量计算的主要依据：设计图纸。单位工程量价格确定的依据：预算定额、单位估价表。建筑物要计算的量有：分层，分块，分构建。建筑物的分层：地基层，基础层，地下层，层，标准层，顶层。计算的量中还有清理土方，挖运土方，挡土板，基础夯实。这些内容都很熟悉，在房屋建筑学中就有看到。</w:t>
      </w:r>
    </w:p>
    <w:p>
      <w:pPr>
        <w:pStyle w:val="Normal"/>
        <w:rPr/>
      </w:pPr>
      <w:r>
        <w:rPr/>
        <w:t>现在的造价一般会运用电脑软件的辅助功能，以前我们都有学习</w:t>
      </w:r>
      <w:r>
        <w:rPr/>
        <w:t>autocad</w:t>
      </w:r>
      <w:r>
        <w:rPr/>
        <w:t>。早期选修课时我就选了这门课，还有学校组织的学习班，我也报名了。并且拿到了职业技术培训证书。这次的软件我也很感兴趣，是由广联达公司开发的软件。今年是它第二次举办造价大赛，也是我们大学第一次参赛。这次的软件比</w:t>
      </w:r>
      <w:r>
        <w:rPr/>
        <w:t>autocad</w:t>
      </w:r>
      <w:r>
        <w:rPr/>
        <w:t>还要复杂。</w:t>
      </w:r>
    </w:p>
    <w:p>
      <w:pPr>
        <w:pStyle w:val="Normal"/>
        <w:rPr/>
      </w:pPr>
      <w:r>
        <w:rPr/>
        <w:t>第三次学校请来了造价做的很好的也是我们第一次去工地奥体中心附近的测绘大厦那的刘总，我们感到荣幸之至。只是很有现实意义的，我们了解到了很多内情。在工程中我们的原则是费用尽可能的降低。施工中随时都可能发生意外，比如：桩打歪了，这是谁的责任，打桩公司么</w:t>
      </w:r>
      <w:r>
        <w:rPr/>
        <w:t>?</w:t>
      </w:r>
      <w:r>
        <w:rPr/>
        <w:t>拆该由谁来承担费用</w:t>
      </w:r>
      <w:r>
        <w:rPr/>
        <w:t>?</w:t>
      </w:r>
      <w:r>
        <w:rPr/>
        <w:t>大庄公司还是承包单位</w:t>
      </w:r>
      <w:r>
        <w:rPr/>
        <w:t>?</w:t>
      </w:r>
      <w:r>
        <w:rPr/>
        <w:t>这时我们就要好好地看合同来确定。一般是由承办单位来承担。项目提出后就要经过审批，以前是以国有企业为主，民营资本审批很麻烦，这阻碍了国家的发展。在</w:t>
      </w:r>
      <w:r>
        <w:rPr/>
        <w:t>____</w:t>
      </w:r>
      <w:r>
        <w:rPr/>
        <w:t>年国家改革，实行了备案登记制度。一个制度的提出就像多米勒骨牌一样产生了深远的影响。这就有了项目的可行性：初步可行性。</w:t>
      </w:r>
    </w:p>
    <w:p>
      <w:pPr>
        <w:pStyle w:val="Normal"/>
        <w:rPr/>
      </w:pPr>
      <w:r>
        <w:rPr/>
        <w:t>中谘公司就负责跟踪调查。刘总就举了一个例子：河北化工厂是花二十几个亿建成的，但是</w:t>
      </w:r>
      <w:r>
        <w:rPr/>
        <w:t>2</w:t>
      </w:r>
      <w:r>
        <w:rPr/>
        <w:t>年后就关了。其中有个原料问题。这个例子就代表了必要不代表可行。所以需要项目的后评价，我们就必须对市场，材料有所了解。在施工阶段中进行了概算，这对甲方很重要。南京预算员本科生只有</w:t>
      </w:r>
      <w:r>
        <w:rPr/>
        <w:t>50%</w:t>
      </w:r>
      <w:r>
        <w:rPr/>
        <w:t>。我们还是有发展空间的，要填补这一空间，使之更加规范化。费用中有建安费用，施工器具费用，工程建设其他费用，预备费用，利息</w:t>
      </w:r>
      <w:r>
        <w:rPr/>
        <w:t>(</w:t>
      </w:r>
      <w:r>
        <w:rPr/>
        <w:t>建设期</w:t>
      </w:r>
      <w:r>
        <w:rPr/>
        <w:t>)</w:t>
      </w:r>
      <w:r>
        <w:rPr/>
        <w:t>，调节税。近期调节税由</w:t>
      </w:r>
      <w:r>
        <w:rPr/>
        <w:t>30%</w:t>
      </w:r>
      <w:r>
        <w:rPr/>
        <w:t>降到</w:t>
      </w:r>
      <w:r>
        <w:rPr/>
        <w:t>0%</w:t>
      </w:r>
      <w:r>
        <w:rPr/>
        <w:t>，但是并不代表国家取消了调节税，我想是因为经济危机的影响。但生活中基本预备金钢筋的价格原来是三千多，现在已升到四千多。</w:t>
      </w:r>
    </w:p>
    <w:p>
      <w:pPr>
        <w:pStyle w:val="Normal"/>
        <w:rPr/>
      </w:pPr>
      <w:r>
        <w:rPr/>
        <w:t>这就需要我们充分了解国家动态，和对材料，市场的熟悉。同时我们也必须清楚费用是否应该支出，比如电梯里的设备税和工程税。招标分为三种：建设系统的，设备方面的，以财务部为主的。招标有个评标范围，一般是保密的，它以综合评标平均分来判断。分为报价</w:t>
      </w:r>
      <w:r>
        <w:rPr/>
        <w:t>a(</w:t>
      </w:r>
      <w:r>
        <w:rPr/>
        <w:t>必须高于</w:t>
      </w:r>
      <w:r>
        <w:rPr/>
        <w:t>80)</w:t>
      </w:r>
      <w:r>
        <w:rPr/>
        <w:t>，施工设计</w:t>
      </w:r>
      <w:r>
        <w:rPr/>
        <w:t>b(</w:t>
      </w:r>
      <w:r>
        <w:rPr/>
        <w:t>不能高于</w:t>
      </w:r>
      <w:r>
        <w:rPr/>
        <w:t>20</w:t>
      </w:r>
      <w:r>
        <w:rPr/>
        <w:t>，不能小于</w:t>
      </w:r>
      <w:r>
        <w:rPr/>
        <w:t>12)</w:t>
      </w:r>
      <w:r>
        <w:rPr/>
        <w:t>，</w:t>
      </w:r>
      <w:r>
        <w:rPr/>
        <w:t>a+b=100</w:t>
      </w:r>
      <w:r>
        <w:rPr/>
        <w:t>。这由交易市场决定最后谁中标。这需要造价管理。造价全过程中有跟踪审计即管理审计，控制审计。我们会建项目工程小组，并且明确每个人的职责。最后是项目管理，竣工，结算。</w:t>
      </w:r>
    </w:p>
    <w:p>
      <w:pPr>
        <w:pStyle w:val="Normal"/>
        <w:rPr/>
      </w:pPr>
      <w:r>
        <w:rPr/>
        <w:t>在此过程中你会发现这还牵扯到了管理知识。当天下午有一位老师就给我们讲解了补录革项目管理经验，这是全球闻名的实验，由此我们在全国推广了建设工程主要的管理制度：项目法人责任制，工程招标、投标制，建设工程监理制，合同管理制。其中它运用的管理模式是矩阵式。管理模式有：直线式，直棱制，直线直棱制，矩阵式。老师还再三要我们记住赔偿条款，这会在考证时必考：按事故等级分类：</w:t>
      </w:r>
      <w:r>
        <w:rPr/>
        <w:t>1.</w:t>
      </w:r>
      <w:r>
        <w:rPr/>
        <w:t>一级重大事故</w:t>
      </w:r>
      <w:r>
        <w:rPr/>
        <w:t>.</w:t>
      </w:r>
      <w:r>
        <w:rPr/>
        <w:t>死亡</w:t>
      </w:r>
      <w:r>
        <w:rPr/>
        <w:t>30</w:t>
      </w:r>
      <w:r>
        <w:rPr/>
        <w:t>人以上</w:t>
      </w:r>
      <w:r>
        <w:rPr/>
        <w:t>,29</w:t>
      </w:r>
      <w:r>
        <w:rPr/>
        <w:t>人以下或直接经济损失</w:t>
      </w:r>
      <w:r>
        <w:rPr/>
        <w:t>300</w:t>
      </w:r>
      <w:r>
        <w:rPr/>
        <w:t>万元以上的</w:t>
      </w:r>
      <w:r>
        <w:rPr/>
        <w:t>.</w:t>
      </w:r>
    </w:p>
    <w:p>
      <w:pPr>
        <w:pStyle w:val="Normal"/>
        <w:rPr/>
      </w:pPr>
      <w:r>
        <w:rPr/>
        <w:t>2.</w:t>
      </w:r>
      <w:r>
        <w:rPr/>
        <w:t>二级重大事故</w:t>
      </w:r>
      <w:r>
        <w:rPr/>
        <w:t>.</w:t>
      </w:r>
      <w:r>
        <w:rPr/>
        <w:t>死亡</w:t>
      </w:r>
      <w:r>
        <w:rPr/>
        <w:t>10</w:t>
      </w:r>
      <w:r>
        <w:rPr/>
        <w:t>人以上</w:t>
      </w:r>
      <w:r>
        <w:rPr/>
        <w:t>,29</w:t>
      </w:r>
      <w:r>
        <w:rPr/>
        <w:t>人以下或直接经济损失</w:t>
      </w:r>
      <w:r>
        <w:rPr/>
        <w:t>100</w:t>
      </w:r>
      <w:r>
        <w:rPr/>
        <w:t>万元以上</w:t>
      </w:r>
      <w:r>
        <w:rPr/>
        <w:t>,</w:t>
      </w:r>
      <w:r>
        <w:rPr/>
        <w:t>不满</w:t>
      </w:r>
      <w:r>
        <w:rPr/>
        <w:t>300</w:t>
      </w:r>
      <w:r>
        <w:rPr/>
        <w:t>万元的</w:t>
      </w:r>
      <w:r>
        <w:rPr/>
        <w:t>.</w:t>
      </w:r>
    </w:p>
    <w:p>
      <w:pPr>
        <w:pStyle w:val="Normal"/>
        <w:rPr/>
      </w:pPr>
      <w:r>
        <w:rPr/>
        <w:t>3.</w:t>
      </w:r>
      <w:r>
        <w:rPr/>
        <w:t>三级重大事故</w:t>
      </w:r>
      <w:r>
        <w:rPr/>
        <w:t>.</w:t>
      </w:r>
      <w:r>
        <w:rPr/>
        <w:t>死亡</w:t>
      </w:r>
      <w:r>
        <w:rPr/>
        <w:t>3</w:t>
      </w:r>
      <w:r>
        <w:rPr/>
        <w:t>人以上的</w:t>
      </w:r>
      <w:r>
        <w:rPr/>
        <w:t>,9</w:t>
      </w:r>
      <w:r>
        <w:rPr/>
        <w:t>人以下，重伤</w:t>
      </w:r>
      <w:r>
        <w:rPr/>
        <w:t>20</w:t>
      </w:r>
      <w:r>
        <w:rPr/>
        <w:t>人以上或直接经济损失</w:t>
      </w:r>
      <w:r>
        <w:rPr/>
        <w:t>30</w:t>
      </w:r>
      <w:r>
        <w:rPr/>
        <w:t>万元以上，不满</w:t>
      </w:r>
      <w:r>
        <w:rPr/>
        <w:t>100</w:t>
      </w:r>
      <w:r>
        <w:rPr/>
        <w:t>万元的。</w:t>
      </w:r>
    </w:p>
    <w:p>
      <w:pPr>
        <w:pStyle w:val="Normal"/>
        <w:rPr/>
      </w:pPr>
      <w:r>
        <w:rPr/>
        <w:t>4.</w:t>
      </w:r>
      <w:r>
        <w:rPr/>
        <w:t>四级重大事故。死亡</w:t>
      </w:r>
      <w:r>
        <w:rPr/>
        <w:t>2</w:t>
      </w:r>
      <w:r>
        <w:rPr/>
        <w:t>人以下，重伤</w:t>
      </w:r>
      <w:r>
        <w:rPr/>
        <w:t>3</w:t>
      </w:r>
      <w:r>
        <w:rPr/>
        <w:t>人以上、</w:t>
      </w:r>
      <w:r>
        <w:rPr/>
        <w:t>19</w:t>
      </w:r>
      <w:r>
        <w:rPr/>
        <w:t>人以下或直接经济损失</w:t>
      </w:r>
      <w:r>
        <w:rPr/>
        <w:t>10</w:t>
      </w:r>
      <w:r>
        <w:rPr/>
        <w:t>万元以上，不满</w:t>
      </w:r>
      <w:r>
        <w:rPr/>
        <w:t>30</w:t>
      </w:r>
      <w:r>
        <w:rPr/>
        <w:t>万元的。</w:t>
      </w:r>
    </w:p>
    <w:p>
      <w:pPr>
        <w:pStyle w:val="Normal"/>
        <w:rPr/>
      </w:pPr>
      <w:r>
        <w:rPr/>
        <w:t>接下来的讲座都和土木有关，我尤其喜欢蔡传国教授的讲座，生动殷实。他给我们不仅灌输了理论知识并且告诫我们要热爱这门专业，如何学好这门专业。他开头就以为什么要学习施工技术</w:t>
      </w:r>
      <w:r>
        <w:rPr/>
        <w:t>?</w:t>
      </w:r>
      <w:r>
        <w:rPr/>
        <w:t>什么是施工技术</w:t>
      </w:r>
      <w:r>
        <w:rPr/>
        <w:t>?</w:t>
      </w:r>
      <w:r>
        <w:rPr/>
        <w:t>怎样学习施工技术</w:t>
      </w:r>
      <w:r>
        <w:rPr/>
        <w:t>?</w:t>
      </w:r>
      <w:r>
        <w:rPr/>
        <w:t>实践中要注意的几个问题这个问题展开。其中的要点在我们参观时就反复被提到，打桩，放坡，给排水，防渗。</w:t>
      </w:r>
    </w:p>
    <w:p>
      <w:pPr>
        <w:pStyle w:val="Normal"/>
        <w:rPr/>
      </w:pPr>
      <w:r>
        <w:rPr/>
        <w:t>这张图在我们去仙林大学城附近郊区的五星级饭店的施工现场时，学长就提到过。当时那个工地就采用的放坡式，因为仙林土质好，降低了成本，而江浦校区和河西奥体那块，因为淤泥比较多，成本就比较高，，采用的方式就不一样，应该如图是最后一个斜撑式。而在新街口市中心那块，土地有限，放坡需要的是大面积土地，所以只能选择第一种衬板式。</w:t>
      </w:r>
    </w:p>
    <w:p>
      <w:pPr>
        <w:pStyle w:val="Normal"/>
        <w:rPr/>
      </w:pPr>
      <w:r>
        <w:rPr/>
        <w:t>在实习工程中，不难发现他们都运用到了地热资源。检测大厦是，五星级饭店也是，下关区南京世贸中心也是。第一个利用循环空调的加压水来降温。第二个利用的是地下水常年恒温，免去安装中央空调的安装费，维修费，电费。这个工艺虽然不成熟但是国家允许利用，甲方还是喜欢采用绿色经济型的。施工方将管子埋在了墙里，把抽上来的的水在里面进行热交换，来给室内降温。</w:t>
      </w:r>
    </w:p>
    <w:p>
      <w:pPr>
        <w:pStyle w:val="Normal"/>
        <w:rPr/>
      </w:pPr>
      <w:r>
        <w:rPr/>
        <w:t>第三个利用的就不一样了，它是采用的是电，楼板上面都有一层电热丝，给室内取暖。它的保温绝热做的比较到位，这就是精装修，玻璃采用的钢化绝热防辐射玻璃。我看到了每块玻璃右下角都有</w:t>
      </w:r>
      <w:r>
        <w:rPr/>
        <w:t>3</w:t>
      </w:r>
      <w:r>
        <w:rPr/>
        <w:t>个</w:t>
      </w:r>
      <w:r>
        <w:rPr/>
        <w:t>c</w:t>
      </w:r>
      <w:r>
        <w:rPr/>
        <w:t>的标志，这就是钢化标志。玻璃由内外两部分组成，厚度是</w:t>
      </w:r>
      <w:r>
        <w:rPr/>
        <w:t>6+12+6</w:t>
      </w:r>
      <w:r>
        <w:rPr/>
        <w:t>的形式，这时你就发现玻璃是中空的了。因为空气导热系数比较低，而同时窗框也是内外两部分组成，中间是由绝热材料断开，原因是金属导热系数比较大。防辐射就是针对夏天的紫外线而言了。我不得不感叹如此强大的阵容，加上地段，社区的豪华规划：加勒比海式，还有海盗船。那么一平方</w:t>
      </w:r>
      <w:r>
        <w:rPr/>
        <w:t>2</w:t>
      </w:r>
      <w:r>
        <w:rPr/>
        <w:t>万也差不多了，估计还会继续升值。为此我特地去看了一下它的平面图</w:t>
      </w:r>
    </w:p>
    <w:p>
      <w:pPr>
        <w:pStyle w:val="Normal"/>
        <w:rPr/>
      </w:pPr>
      <w:r>
        <w:rPr/>
        <w:t>地下室也是一个要点，在南京信息工程大学，那的地下室就做的不错。它有临时通风系统和平时通风系统之分。按照国家标准：</w:t>
      </w:r>
      <w:r>
        <w:rPr/>
        <w:t>2</w:t>
      </w:r>
      <w:r>
        <w:rPr/>
        <w:t>万平方米设置地下室，达到</w:t>
      </w:r>
      <w:r>
        <w:rPr/>
        <w:t>5</w:t>
      </w:r>
      <w:r>
        <w:rPr/>
        <w:t>万平方米做防空地下室。可以用来做大战时的需要。根据用途的不同，你会发现材料的也不同。因为信息工程大学的那些建筑是用作环境试验楼的，所以用的是石棉瓦管，就连螺丝都不能用金属。这些都是室内专修要注意的要点。</w:t>
      </w:r>
    </w:p>
    <w:p>
      <w:pPr>
        <w:pStyle w:val="Normal"/>
        <w:rPr/>
      </w:pPr>
      <w:r>
        <w:rPr/>
        <w:t>这次的实习是相当的充实有趣的，我想短短</w:t>
      </w:r>
      <w:r>
        <w:rPr/>
        <w:t>3000</w:t>
      </w:r>
      <w:r>
        <w:rPr/>
        <w:t>字也说不尽我对这次实习的收获，详细的只能留到实习日志里了。蔡教授曾告诫我们说道：“怎样学习施工技术</w:t>
      </w:r>
      <w:r>
        <w:rPr/>
        <w:t>?①</w:t>
      </w:r>
      <w:r>
        <w:rPr/>
        <w:t>热爱建筑工程专业，热爱施工技术科学</w:t>
      </w:r>
    </w:p>
    <w:p>
      <w:pPr>
        <w:pStyle w:val="Normal"/>
        <w:rPr/>
      </w:pPr>
      <w:r>
        <w:rPr/>
        <w:t>②</w:t>
      </w:r>
      <w:r>
        <w:rPr/>
        <w:t>充分利用一切可能的机会积极参加建筑</w:t>
      </w:r>
    </w:p>
    <w:p>
      <w:pPr>
        <w:pStyle w:val="Normal"/>
        <w:rPr/>
      </w:pPr>
      <w:r>
        <w:rPr/>
        <w:t>工程实践活动</w:t>
      </w:r>
    </w:p>
    <w:p>
      <w:pPr>
        <w:pStyle w:val="Normal"/>
        <w:rPr/>
      </w:pPr>
      <w:r>
        <w:rPr/>
        <w:t>③</w:t>
      </w:r>
      <w:r>
        <w:rPr/>
        <w:t>勤学好问，尤其是不耻下问</w:t>
      </w:r>
    </w:p>
    <w:p>
      <w:pPr>
        <w:pStyle w:val="Normal"/>
        <w:rPr/>
      </w:pPr>
      <w:r>
        <w:rPr/>
        <w:t>④</w:t>
      </w:r>
      <w:r>
        <w:rPr/>
        <w:t>努力养成接受新事物新知识新方法新技</w:t>
      </w:r>
    </w:p>
    <w:p>
      <w:pPr>
        <w:pStyle w:val="Normal"/>
        <w:rPr/>
      </w:pPr>
      <w:r>
        <w:rPr/>
        <w:t>术的良好学习习惯</w:t>
      </w:r>
    </w:p>
    <w:p>
      <w:pPr>
        <w:pStyle w:val="Normal"/>
        <w:rPr/>
      </w:pPr>
      <w:r>
        <w:rPr/>
        <w:t>⑤</w:t>
      </w:r>
      <w:r>
        <w:rPr/>
        <w:t>在工地实践的全部过程中时刻牢记安全</w:t>
      </w:r>
    </w:p>
    <w:p>
      <w:pPr>
        <w:pStyle w:val="Normal"/>
        <w:rPr/>
      </w:pPr>
      <w:r>
        <w:rPr/>
        <w:t>规定”我觉得这是不禁在施工技术上用也在其他地方通用。实习过程中老师反复强调的就是安全问题。这也将作为我们的职业准则。</w:t>
      </w:r>
    </w:p>
    <w:p>
      <w:pPr>
        <w:pStyle w:val="Normal"/>
        <w:rPr/>
      </w:pPr>
      <w:r>
        <w:rPr/>
        <w:t>不管是大工程还是小工程，都有工程管理人员，而他们的责任和义务又是什么呢</w:t>
      </w:r>
      <w:r>
        <w:rPr/>
        <w:t>?</w:t>
      </w:r>
      <w:r>
        <w:rPr/>
        <w:t>工程管理人员有权利对工程施工人员的管理和调配，对工程质量的监督，在施工过程中发现问题及时向有关部门汇报，对工程的进度要严格管理。如果工程施工出现什么问题，工程管理人员的责任就很大了。所以说工程管理人员的工作也并不轻松，每天他们和施工人员一样都是在工地的第一线，他们要在旁边监督，还要到自己负责的各栋楼察看施工进度和质量问题。监理虽然有办公室，并且条件还可以，但是除了午休和整理文档，其余大部分时间还是都在工地第一线，工作也是非常辛苦的。</w:t>
      </w:r>
    </w:p>
    <w:p>
      <w:pPr>
        <w:pStyle w:val="Normal"/>
        <w:rPr/>
      </w:pPr>
      <w:r>
        <w:rPr/>
        <w:t>马上就要毕业了，学校安排我们外出实习，看看工程管理是如何工作的，学习他们的工作态度、工作经验。在实习时通过监理们的言传身教，我被他们认真负责的工作态度所感动。他们高超的专业素质，一丝不苟的观察，很多问题，不论我怎么看都没发现问题，而监理们凭借敏锐的职业嗅觉都一一发现，并且不厌其烦的要求施工方整改，这种敬业的态度让我很是感动。由于施工方的技术水平有限，也难免会出现各种不同的大小问题，施工师傅就会找项目经理或施工员谈话，要求认真对待，我也从中学到了一些质量控制的知识。</w:t>
      </w:r>
    </w:p>
    <w:p>
      <w:pPr>
        <w:pStyle w:val="Normal"/>
        <w:rPr/>
      </w:pPr>
      <w:r>
        <w:rPr/>
        <w:t>通过这次的实习，对我来说是收获颇多。在学校老师教的只有工作理论和注意事项，在工作中的态度，但是这在工作中还有着不远的差距。只有工作实践、动手学习了，你才会对这个工作的更加了解，而我的社会人际关系也有了很大的提高。在工作时你要先尊重别人，别人才会尊重你，在工作中师傅们都是经验比较丰富的工程理员人员，他们教会我，当劳动工人们的劳动成果出现偏差时，我们并不是直接去指责，而是反映问题，善意提醒，这样有利于缓和矛盾，不挫伤工人劳动积极性，不会得罪别人，对于稳定施工质量很有很大的帮助。</w:t>
      </w:r>
    </w:p>
    <w:p>
      <w:pPr>
        <w:pStyle w:val="Normal"/>
        <w:rPr/>
      </w:pPr>
      <w:r>
        <w:rPr/>
        <w:t>而对那些恶意偷工减料的承包商，没有达到工程的质量标准，就不能包庇和同流合污，应及时向上级反映，要求整改，一定要管好质量的问题。在实习的过程中，我越来越觉得人际交往的重要性。而人际交往最重要的是首先要尊重人，无论是一线工人还是项目经理，我们都要谦逊对待，其次是自己要主动交流自己的想法，这样能第一时间纠正自己错误的理解，第一时间接触最新的情况，更扎实的打好专业基础。</w:t>
      </w:r>
    </w:p>
    <w:p>
      <w:pPr>
        <w:pStyle w:val="Normal"/>
        <w:widowControl/>
        <w:bidi w:val="0"/>
        <w:spacing w:before="180" w:after="180"/>
        <w:jc w:val="left"/>
        <w:rPr/>
      </w:pPr>
      <w:r>
        <w:rPr/>
        <w:t>对于这次实习的总结是</w:t>
      </w:r>
      <w:r>
        <w:rPr/>
        <w:t>;</w:t>
      </w:r>
      <w:r>
        <w:rPr/>
        <w:t>谦虚谨慎、勤奋好学，在工作中踏实肯干、吃苦耐劳，待人诚恳、作风朴实。实习时间有限，毕竟仅仅一个月时间虽然可以学到整个工程的流程是如何施工的，但一些细节仍无法深入。但是这对我以后的工作打下了很好的基础，在以后的工作之中不会像一个无头苍蝇一样。随着新时代，新材料、新工艺等产生，工程管理理论也须不断更新。真心希望经过我们的共同努力，能够攻克这些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