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的简介导游词"/>
      <w:r>
        <w:rPr/>
        <w:t>长白山的简介导游词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旅游公司的导游</w:t>
      </w:r>
      <w:r>
        <w:rPr/>
        <w:t>__</w:t>
      </w:r>
      <w:r>
        <w:rPr/>
        <w:t>，今天我们要参观中国著名的火山湖</w:t>
      </w:r>
      <w:r>
        <w:rPr/>
        <w:t>--</w:t>
      </w:r>
      <w:r>
        <w:rPr/>
        <w:t>长白山天池。</w:t>
      </w:r>
    </w:p>
    <w:p>
      <w:pPr>
        <w:pStyle w:val="Normal"/>
        <w:rPr/>
      </w:pPr>
      <w:r>
        <w:rPr/>
        <w:t>长白山在吉林省内，据说古时候，哪吒在一次集会上发现王母娘娘的黑珍珠很漂亮，于是在，王母娘娘不注意时偷走了珍珠。后来事情败露，他被天庭众将追杀到长白山地带，他看自己抵挡不过众将，便将之珍珠化为如今的天池，自己变成水中的怪兽。王母娘娘为了保护珍珠将众将化为天池周围的</w:t>
      </w:r>
      <w:r>
        <w:rPr/>
        <w:t>16</w:t>
      </w:r>
      <w:r>
        <w:rPr/>
        <w:t>座大山，永世保护珍珠。</w:t>
      </w:r>
    </w:p>
    <w:p>
      <w:pPr>
        <w:pStyle w:val="Normal"/>
        <w:rPr/>
      </w:pPr>
      <w:r>
        <w:rPr/>
        <w:t>那么，天池是怎么形成的呢</w:t>
      </w:r>
      <w:r>
        <w:rPr/>
        <w:t>?</w:t>
      </w:r>
      <w:r>
        <w:rPr/>
        <w:t>据资料记载，自</w:t>
      </w:r>
      <w:r>
        <w:rPr/>
        <w:t>16</w:t>
      </w:r>
      <w:r>
        <w:rPr/>
        <w:t>世纪以来，这个地方出现了三次火山爆发，射出大量熔岩之后，火山口形成盆状，时间一长，积水成湖，变成了现在的天池。从火山口发出来的熔岩则形成了</w:t>
      </w:r>
      <w:r>
        <w:rPr/>
        <w:t>16</w:t>
      </w:r>
      <w:r>
        <w:rPr/>
        <w:t>座大山。七座在朝鲜境内，九座在我国境内，这九座山峰各具特点，形成奇异的景观。</w:t>
      </w:r>
    </w:p>
    <w:p>
      <w:pPr>
        <w:pStyle w:val="Normal"/>
        <w:rPr/>
      </w:pPr>
      <w:r>
        <w:rPr/>
        <w:t>在万里无云，碧空如洗的日子里，人们站在天池边上，可以看见波平如镜，倒映出</w:t>
      </w:r>
      <w:r>
        <w:rPr/>
        <w:t>16</w:t>
      </w:r>
      <w:r>
        <w:rPr/>
        <w:t>座山峰的影子和头顶上的蓝天，山水相连，水天一色，使人浮想联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大家一定迫不及待想目睹这美丽的天池了吧</w:t>
      </w:r>
      <w:r>
        <w:rPr/>
        <w:t>?</w:t>
      </w:r>
      <w:r>
        <w:rPr/>
        <w:t>下面请大家自由活动，但是请注意：我们旁边是朝中边界，请大家不要乱走，注意安全，不要离边缘太近，不要乱扔垃圾，可以用照相机拍下眼前美丽的景色。祝大家玩儿的愉快，我在这里等候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