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信仰做一名讲政治有信念的合格党员心得体会2023年范文"/>
      <w:r>
        <w:rPr/>
        <w:t>坚定信仰做一名讲政治有信念的合格党员心得体会</w:t>
      </w:r>
      <w:r>
        <w:rPr/>
        <w:t>2023</w:t>
      </w:r>
      <w:r>
        <w:rPr/>
        <w:t>年范文</w:t>
      </w:r>
      <w:bookmarkEnd w:id="0"/>
    </w:p>
    <w:p>
      <w:pPr>
        <w:pStyle w:val="Heading1"/>
        <w:rPr/>
      </w:pPr>
      <w:bookmarkStart w:id="1" w:name="如何做讲政治有信念的合格党员心得体会一"/>
      <w:r>
        <w:rPr>
          <w:b/>
        </w:rPr>
        <w:t>如何做讲政治有信念的合格党员</w:t>
      </w:r>
      <w:hyperlink r:id="rId2">
        <w:r>
          <w:rPr>
            <w:rStyle w:val="Link"/>
            <w:b/>
          </w:rPr>
          <w:t>心得体会</w:t>
        </w:r>
      </w:hyperlink>
      <w:r>
        <w:rPr>
          <w:b/>
        </w:rPr>
        <w:t>一</w:t>
      </w:r>
      <w:bookmarkEnd w:id="1"/>
    </w:p>
    <w:p>
      <w:pPr>
        <w:pStyle w:val="Normal"/>
        <w:rPr/>
      </w:pPr>
      <w:r>
        <w:rPr/>
        <w:t>开展“学党章党规、学系列讲话，做合格党员”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r>
        <w:rPr/>
        <w:br/>
      </w:r>
    </w:p>
    <w:p>
      <w:pPr>
        <w:pStyle w:val="Normal"/>
        <w:rPr/>
      </w:pPr>
      <w:r>
        <w:rPr/>
        <w:t>党章是立党之本，是党的宗旨和行为规范，是坚持党要管党、从严治党方针的根本依据。认真学习党章、严格遵守党章、模范践行党章，是加强党的作风建设的重要保障，是促进党员领导干部自觉遵守政治纪律和政治规矩同自觉践行“三严三实”的基本要求。加强以党章为核心的思想理论教育，全面提升党员队伍的先进性和纯洁性，让全体党员树立“政治意识、大局意识、核心意识、看齐意识”，充分发挥党组织的战斗堡垒作用和党员的先锋模范作用具有重大的意义。</w:t>
      </w:r>
    </w:p>
    <w:p>
      <w:pPr>
        <w:pStyle w:val="Normal"/>
        <w:rPr/>
      </w:pPr>
      <w:r>
        <w:rPr/>
        <w:t>学党章党规，要着眼明确基本标准、树立行为规范，逐条逐句通读党章，全面理解党的纲领，牢记入党誓词，牢记党的宗旨，牢记党员义务和权利，引导党员尊崇党章、遵守党章、维护党章，坚定理想信念，对党绝对忠诚。学系列讲话，要着眼加强理论武装、统一思想行动，认真关于改革发展稳定、内政外交国防、治党治国治军的重要思想，认真学习以同志为党中央治国理政新理念新思想新战略，引导党员深入领会系列重要讲话的丰富内涵和核心要义，深入领会贯穿其中的马克思主义立场观点方法。做合格党员，要着眼党和国家事业的新发展对党员的新要求，坚持以知促行，做讲政治、有信念，讲规矩、有纪律，讲道德、有品行，讲奉献、有作为的合格党员。</w:t>
      </w:r>
    </w:p>
    <w:p>
      <w:pPr>
        <w:pStyle w:val="Normal"/>
        <w:rPr/>
      </w:pPr>
      <w:r>
        <w:rPr/>
        <w:t>我们要以“两学一做”学习教育为主题，结合许大勇同志先进事迹，以许大勇同志为镜，学习他对党忠诚、信念坚定的政治品质，始终心中有党，做对党忠诚的好干部。无论是在任何岗位，许大勇同志始终强化党史党章党纪的学习，严守党的政治纪律和政治规矩，在思想上、行动上，坚决与党中央保持高度一致，并积极内化于心、外化于行。身为党员干部，我们必须要把“讲政治、顾大局、懂规矩、守纪律”作为首位要求，在实践中清扫思想“灰尘”，强化“三观”教育，持续增强自身党性修养，做到“在党为党、在党兴党、在党护党”，时刻牢记党恩，永葆一名共产党员的政治本色。</w:t>
      </w:r>
    </w:p>
    <w:p>
      <w:pPr>
        <w:pStyle w:val="Normal"/>
        <w:rPr/>
      </w:pPr>
      <w:r>
        <w:rPr>
          <w:b/>
        </w:rPr>
        <w:t>如何做讲政治有信念的合格党员心得体会二</w:t>
      </w:r>
    </w:p>
    <w:p>
      <w:pPr>
        <w:pStyle w:val="Normal"/>
        <w:rPr/>
      </w:pPr>
      <w:r>
        <w:rPr/>
        <w:t>在“两学一做”学习教育中，“做”是“学”的外在表现，是学习教育的落脚点。在这个大锻炼、大考验、大检验的实践课堂里，要把合格党员的标尺立起来，要在“学”的基础上，抓住“做”这个关键，按照新形势下合格党员“四讲四有”的具体标准，推动全体党员做合格党员。</w:t>
      </w:r>
    </w:p>
    <w:p>
      <w:pPr>
        <w:pStyle w:val="Normal"/>
        <w:rPr/>
      </w:pPr>
      <w:r>
        <w:rPr/>
        <w:t>一是讲政治、有信念。做合格党员，最根本的是要增强政治意识、大局意识、核心意识、看齐意识。要把增强“四个意识”作为学习教育的一个根本要求来贯彻，教育引导广大党员坚定理想信念，对党绝对忠诚。要坚定不移地向中央看齐，做到中央提倡什么、就认真践行什么，中央禁止什么、就坚决反对什么，确保任何时候任何情况下都政治立场不移、政治方向不偏，做政治上的明白人。</w:t>
      </w:r>
    </w:p>
    <w:p>
      <w:pPr>
        <w:pStyle w:val="Normal"/>
        <w:rPr/>
      </w:pPr>
      <w:r>
        <w:rPr/>
        <w:t>二是讲规矩、有纪律。能不能守纪律、讲规矩，是领导干部党的观念强弱的试金石。今天，面临“四大考验”“四种危险”，更需要让守纪律、讲规矩成为自觉和常态。要按照全面从严治党要求，认真学习《中国共产党廉洁自律准则》、《中国共产党纪律处分条例》等党规党纪，严守政治纪律政治规矩，坚持按党的组织原则办事，按时参加党的组织生活，认真完成党组织分配的任务。要教育引导党员干部知敬畏、明底线，进一步树立清风正气，真正把纪律和规矩立起来、严起来，打造守纪律、讲规矩的党员干部队伍。</w:t>
      </w:r>
    </w:p>
    <w:p>
      <w:pPr>
        <w:pStyle w:val="Normal"/>
        <w:rPr/>
      </w:pPr>
      <w:r>
        <w:rPr/>
        <w:t>三是讲道德、有品行。作为一名共产党员，必须在道德品行上比普通群众有更高的标准和要求。要加强党性锻炼和道德修养，带头践行，带头弘扬思想道德和中华传统美德，树立崇高道德追求，着重解决一些党员修身律己不严、道德行为失范等问题。要引导广大党员在单位中争做好职工、在社区农村中争做好居民好村民、在群众中争做好榜样，用模范行为影响和带动群众。</w:t>
      </w:r>
    </w:p>
    <w:p>
      <w:pPr>
        <w:pStyle w:val="Normal"/>
        <w:rPr/>
      </w:pPr>
      <w:r>
        <w:rPr/>
        <w:t>四是讲奉献、有作为。全心全意为人民服务是党的根本宗旨，是对每个党员的基本要求。要教育广大党员干部不断强化宗旨观念，在任何岗位、任何地方、任何时候、任何情况下都牢记党员身份，真诚为党工作、热心服务群众。要始终保持干事创业、开拓进取的精气神，做到“平常时候看得出来、关键时刻站得出来、危急时候豁得出来”，时时处处发挥先锋模范作用</w:t>
      </w:r>
    </w:p>
    <w:p>
      <w:pPr>
        <w:pStyle w:val="Normal"/>
        <w:rPr/>
      </w:pPr>
      <w:r>
        <w:rPr>
          <w:b/>
        </w:rPr>
        <w:t>推荐阅读：</w:t>
      </w:r>
    </w:p>
    <w:p>
      <w:pPr>
        <w:pStyle w:val="Normal"/>
        <w:rPr/>
      </w:pPr>
      <w:r>
        <w:rPr>
          <w:b/>
        </w:rPr>
        <w:t>1.</w:t>
      </w:r>
      <w:hyperlink r:id="rId3">
        <w:r>
          <w:rPr>
            <w:rStyle w:val="Link"/>
          </w:rPr>
          <w:t>社区讲政治有信念讲话发言稿提纲 范文三篇</w:t>
        </w:r>
      </w:hyperlink>
    </w:p>
    <w:p>
      <w:pPr>
        <w:pStyle w:val="Normal"/>
        <w:rPr/>
      </w:pPr>
      <w:r>
        <w:rPr>
          <w:b/>
        </w:rPr>
        <w:t>2.</w:t>
      </w:r>
      <w:hyperlink r:id="rId4">
        <w:r>
          <w:rPr>
            <w:rStyle w:val="Link"/>
          </w:rPr>
          <w:t>领导干部要讲政治有信念学习感悟个人心得体会 范文</w:t>
        </w:r>
      </w:hyperlink>
    </w:p>
    <w:p>
      <w:pPr>
        <w:pStyle w:val="Normal"/>
        <w:rPr/>
      </w:pPr>
      <w:r>
        <w:rPr>
          <w:b/>
        </w:rPr>
        <w:t>3.</w:t>
      </w:r>
      <w:hyperlink r:id="rId5">
        <w:r>
          <w:rPr>
            <w:rStyle w:val="Link"/>
          </w:rPr>
          <w:t>纪检组长讲政治有信念讲话材料</w:t>
        </w:r>
      </w:hyperlink>
    </w:p>
    <w:p>
      <w:pPr>
        <w:pStyle w:val="Normal"/>
        <w:widowControl/>
        <w:bidi w:val="0"/>
        <w:spacing w:before="180" w:after="180"/>
        <w:jc w:val="left"/>
        <w:rPr/>
      </w:pPr>
      <w:r>
        <w:rPr>
          <w:b/>
        </w:rPr>
        <w:t>4.</w:t>
      </w:r>
      <w:hyperlink r:id="rId6">
        <w:r>
          <w:rPr>
            <w:rStyle w:val="Link"/>
          </w:rPr>
          <w:t>优秀党员讲政治有信念承诺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08278.html" TargetMode="External"/><Relationship Id="rId4" Type="http://schemas.openxmlformats.org/officeDocument/2006/relationships/hyperlink" Target="https://www.pixue.com/cont-207385.html" TargetMode="External"/><Relationship Id="rId5" Type="http://schemas.openxmlformats.org/officeDocument/2006/relationships/hyperlink" Target="https://www.pixue.com/cont-180712.html" TargetMode="External"/><Relationship Id="rId6" Type="http://schemas.openxmlformats.org/officeDocument/2006/relationships/hyperlink" Target="https://www.pixue.com/cont-15208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