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联合体做好基层治理"/>
      <w:r>
        <w:rPr/>
        <w:t>“</w:t>
      </w:r>
      <w:r>
        <w:rPr/>
        <w:t>党建联合体”做好基层治理</w:t>
      </w:r>
      <w:bookmarkEnd w:id="0"/>
    </w:p>
    <w:p>
      <w:pPr>
        <w:pStyle w:val="Normal"/>
        <w:rPr/>
      </w:pPr>
      <w:r>
        <w:rPr/>
        <w:t>【在习近平新时代中国特色社会主义思想指引下——新时代新作为新篇章】</w:t>
      </w:r>
    </w:p>
    <w:p>
      <w:pPr>
        <w:pStyle w:val="Normal"/>
        <w:rPr/>
      </w:pPr>
      <w:r>
        <w:rPr/>
        <w:t>“</w:t>
      </w:r>
      <w:r>
        <w:rPr/>
        <w:t>今天这个部门挂个这个牌子，明天那个部门挂个那个牌子，门厅的一面墙都挂满了。一到岁末年初，材料盒子堆成了山，应付检查都应付不过来。”</w:t>
      </w:r>
      <w:r>
        <w:rPr/>
        <w:t>1</w:t>
      </w:r>
      <w:r>
        <w:rPr/>
        <w:t>月</w:t>
      </w:r>
      <w:r>
        <w:rPr/>
        <w:t>23</w:t>
      </w:r>
      <w:r>
        <w:rPr/>
        <w:t>日，宁夏银川市金凤区长城花园社区党总支书记赵耐香说，自从银川市制定“社区服务事项准入清单”后，他们承担的服务事项由原来的</w:t>
      </w:r>
      <w:r>
        <w:rPr/>
        <w:t>207</w:t>
      </w:r>
      <w:r>
        <w:rPr/>
        <w:t>项减少到如今的</w:t>
      </w:r>
      <w:r>
        <w:rPr/>
        <w:t>24</w:t>
      </w:r>
      <w:r>
        <w:rPr/>
        <w:t>项，社区党组织实现了从“忙事务”到“重服务”的转变。</w:t>
      </w:r>
    </w:p>
    <w:p>
      <w:pPr>
        <w:pStyle w:val="Normal"/>
        <w:rPr/>
      </w:pPr>
      <w:r>
        <w:rPr/>
        <w:t>近年来，面对经济业态、社会环境等方面的变化</w:t>
      </w:r>
      <w:r>
        <w:rPr/>
        <w:t>,</w:t>
      </w:r>
      <w:r>
        <w:rPr/>
        <w:t>银川市做强街道“龙头”，做实社区堡垒，构建互联互通、全域融合的城市党建联合体，打造起党建引领、多元共治的城市基层治理“同心圆”。</w:t>
      </w:r>
    </w:p>
    <w:p>
      <w:pPr>
        <w:pStyle w:val="Normal"/>
        <w:rPr/>
      </w:pPr>
      <w:r>
        <w:rPr/>
        <w:t>瞄准“圆心”固根基</w:t>
      </w:r>
    </w:p>
    <w:p>
      <w:pPr>
        <w:pStyle w:val="Normal"/>
        <w:rPr/>
      </w:pPr>
      <w:r>
        <w:rPr/>
        <w:t>冬日的贺兰山嵌在湛蓝的天幕里。山的东麓，西夏区朔方路街道办事处辖区，每条街道的显眼位置都立着一块蓝底白字的公示牌。牌子上写着“街长”和包街干部的姓名、联系方式及管理标准。</w:t>
      </w:r>
    </w:p>
    <w:p>
      <w:pPr>
        <w:pStyle w:val="Normal"/>
        <w:rPr/>
      </w:pPr>
      <w:r>
        <w:rPr/>
        <w:t>自</w:t>
      </w:r>
      <w:r>
        <w:rPr/>
        <w:t>2017</w:t>
      </w:r>
      <w:r>
        <w:rPr/>
        <w:t>年</w:t>
      </w:r>
      <w:r>
        <w:rPr/>
        <w:t>12</w:t>
      </w:r>
      <w:r>
        <w:rPr/>
        <w:t>月起，朔方路街道的</w:t>
      </w:r>
      <w:r>
        <w:rPr/>
        <w:t>23</w:t>
      </w:r>
      <w:r>
        <w:rPr/>
        <w:t>条背街小巷有了“街长”。总街长陈海霞说，通过交警、城管、环卫、市场监督管理等部门联动，党员带头、发动志愿者和居民参与其中，实现了街巷的“微管理”。</w:t>
      </w:r>
    </w:p>
    <w:p>
      <w:pPr>
        <w:pStyle w:val="Normal"/>
        <w:rPr/>
      </w:pPr>
      <w:r>
        <w:rPr/>
        <w:t>“</w:t>
      </w:r>
      <w:r>
        <w:rPr/>
        <w:t>过去，街道党工委从经济统计到拆迁安置、再到综合执法，什么都干，职能错位、越位，不堪重负。群众真正需要的，却很不到位。”朔方路街道办事处党工委书记代永生说，</w:t>
      </w:r>
      <w:r>
        <w:rPr/>
        <w:t>2017</w:t>
      </w:r>
      <w:r>
        <w:rPr/>
        <w:t>年</w:t>
      </w:r>
      <w:r>
        <w:rPr/>
        <w:t>9</w:t>
      </w:r>
      <w:r>
        <w:rPr/>
        <w:t>月，按照市委关于深化街道社区管理体制改革要求，优化街道岗位设置，将原有</w:t>
      </w:r>
      <w:r>
        <w:rPr/>
        <w:t>12</w:t>
      </w:r>
      <w:r>
        <w:rPr/>
        <w:t>个职能办公室综合成“四办一中心”，</w:t>
      </w:r>
      <w:r>
        <w:rPr/>
        <w:t>60</w:t>
      </w:r>
      <w:r>
        <w:rPr/>
        <w:t>多名工作人员只保留一半，其他全部下沉到社区，在街道“瘦身”的同时，推动社区“强体”。</w:t>
      </w:r>
    </w:p>
    <w:p>
      <w:pPr>
        <w:pStyle w:val="Normal"/>
        <w:rPr/>
      </w:pPr>
      <w:r>
        <w:rPr/>
        <w:t>“</w:t>
      </w:r>
      <w:r>
        <w:rPr/>
        <w:t>做实街道，就要在扩能上做加法。”银川市委组织部副部长陈华说，在体制改革中，明确了街道加强党建工作、实施综合管理、组织公共服务、统筹社区发展等</w:t>
      </w:r>
      <w:r>
        <w:rPr/>
        <w:t>8</w:t>
      </w:r>
      <w:r>
        <w:rPr/>
        <w:t>项职责，赋予街道对派驻机构干部管理考核权、任免征得同意权、重大决策参与权等</w:t>
      </w:r>
      <w:r>
        <w:rPr/>
        <w:t>5</w:t>
      </w:r>
      <w:r>
        <w:rPr/>
        <w:t>项职权，较好推动其工作重心真正向抓党建、抓治理、抓服务转移。</w:t>
      </w:r>
    </w:p>
    <w:p>
      <w:pPr>
        <w:pStyle w:val="Normal"/>
        <w:rPr/>
      </w:pPr>
      <w:r>
        <w:rPr/>
        <w:t>扩大“半径”强服务</w:t>
      </w:r>
    </w:p>
    <w:p>
      <w:pPr>
        <w:pStyle w:val="Normal"/>
        <w:rPr/>
      </w:pPr>
      <w:r>
        <w:rPr/>
        <w:t>在失地农民集中的金凤区银新苑南社区，工作人员将身份证放入行政审批服务一体机的扫描区，再补充填入相应信息，点击提交，这些数据就立即同步至银川行政审批服务中心。居民说，只要有创业意愿，短短十几分钟，就可以成为小老板。</w:t>
      </w:r>
    </w:p>
    <w:p>
      <w:pPr>
        <w:pStyle w:val="Normal"/>
        <w:rPr/>
      </w:pPr>
      <w:r>
        <w:rPr/>
        <w:t>在基层治理创新中，银川市共下沉人员</w:t>
      </w:r>
      <w:r>
        <w:rPr/>
        <w:t>441</w:t>
      </w:r>
      <w:r>
        <w:rPr/>
        <w:t>名，设立社区服务站</w:t>
      </w:r>
      <w:r>
        <w:rPr/>
        <w:t>181</w:t>
      </w:r>
      <w:r>
        <w:rPr/>
        <w:t>个，直接办理就业、民政等</w:t>
      </w:r>
      <w:r>
        <w:rPr/>
        <w:t>30</w:t>
      </w:r>
      <w:r>
        <w:rPr/>
        <w:t>余项为民服务事项，安装行政审批服务一体机</w:t>
      </w:r>
      <w:r>
        <w:rPr/>
        <w:t>50</w:t>
      </w:r>
      <w:r>
        <w:rPr/>
        <w:t>余台，可</w:t>
      </w:r>
      <w:r>
        <w:rPr/>
        <w:t>24</w:t>
      </w:r>
      <w:r>
        <w:rPr/>
        <w:t>小时直接办理</w:t>
      </w:r>
      <w:r>
        <w:rPr/>
        <w:t>25</w:t>
      </w:r>
      <w:r>
        <w:rPr/>
        <w:t>项、预约办理</w:t>
      </w:r>
      <w:r>
        <w:rPr/>
        <w:t>100</w:t>
      </w:r>
      <w:r>
        <w:rPr/>
        <w:t>余项行政审批事项。</w:t>
      </w:r>
    </w:p>
    <w:p>
      <w:pPr>
        <w:pStyle w:val="Normal"/>
        <w:rPr/>
      </w:pPr>
      <w:r>
        <w:rPr/>
        <w:t>在长城花园社区一楼的办事大厅，赵耐香说：“涉及审批的事务由专业的下沉工作人员承担后，我们社区的职能和精力才真正回归到为居民服务上来。”</w:t>
      </w:r>
    </w:p>
    <w:p>
      <w:pPr>
        <w:pStyle w:val="Normal"/>
        <w:rPr/>
      </w:pPr>
      <w:r>
        <w:rPr/>
        <w:t>“</w:t>
      </w:r>
      <w:r>
        <w:rPr/>
        <w:t>物业公司只收费不管事，路面坏了也不修，小区的垃圾都堆成山了。”说起过去的物业服务，家住银新苑</w:t>
      </w:r>
      <w:r>
        <w:rPr/>
        <w:t>2</w:t>
      </w:r>
      <w:r>
        <w:rPr/>
        <w:t>区的马长川直摇头。</w:t>
      </w:r>
    </w:p>
    <w:p>
      <w:pPr>
        <w:pStyle w:val="Normal"/>
        <w:rPr/>
      </w:pPr>
      <w:r>
        <w:rPr/>
        <w:t>“</w:t>
      </w:r>
      <w:r>
        <w:rPr/>
        <w:t>以前物业公司是私人承包的，服务跟不上，设施不完善，居民不愿意交物业费，收缴率连</w:t>
      </w:r>
      <w:r>
        <w:rPr/>
        <w:t>30%</w:t>
      </w:r>
      <w:r>
        <w:rPr/>
        <w:t>都不到，形成了恶性循环。一连换了两个物业公司都不行。”社区物业服务处负责人宋全福接过话茬说，</w:t>
      </w:r>
      <w:r>
        <w:rPr/>
        <w:t>2013</w:t>
      </w:r>
      <w:r>
        <w:rPr/>
        <w:t>年社区辞掉物业公司，直接接手物业管理，党支部与物业交叉任职。党建引领的“红色物业”不以营利为目的，而是更好地为居民服务。如今，每平方米</w:t>
      </w:r>
      <w:r>
        <w:rPr/>
        <w:t>0.35</w:t>
      </w:r>
      <w:r>
        <w:rPr/>
        <w:t>元的物业费，收缴率高达</w:t>
      </w:r>
      <w:r>
        <w:rPr/>
        <w:t>98%</w:t>
      </w:r>
      <w:r>
        <w:rPr/>
        <w:t>。居民都说，小区里水池变清了，道路干净了，人行慢道、休闲凉亭、健身乐园一应俱全。过去卖房子没人问，现在“红色物业”成了品牌，小区房子求租、求购的非常多，家家户户都受益。</w:t>
      </w:r>
    </w:p>
    <w:p>
      <w:pPr>
        <w:pStyle w:val="Normal"/>
        <w:rPr/>
      </w:pPr>
      <w:r>
        <w:rPr/>
        <w:t>在银川，</w:t>
      </w:r>
      <w:r>
        <w:rPr/>
        <w:t>4610</w:t>
      </w:r>
      <w:r>
        <w:rPr/>
        <w:t>个基层党组织“主题党日</w:t>
      </w:r>
      <w:r>
        <w:rPr/>
        <w:t>+”</w:t>
      </w:r>
      <w:r>
        <w:rPr/>
        <w:t>活动实现全覆盖，大家广泛开展点单服务，构筑起“一刻钟城市党建服务圈”，形成了以党建为龙头，政府部门、辖区企业、社会组织、志愿者队伍共同参与的“</w:t>
      </w:r>
      <w:r>
        <w:rPr/>
        <w:t>1+N”</w:t>
      </w:r>
      <w:r>
        <w:rPr/>
        <w:t>多元共商共治共赢的工作模式，并通过“两代表一委员”工作室、“新时代市民实践站”、民情恳谈找到基层治理“最大公约数”。</w:t>
      </w:r>
    </w:p>
    <w:p>
      <w:pPr>
        <w:pStyle w:val="Normal"/>
        <w:rPr/>
      </w:pPr>
      <w:r>
        <w:rPr/>
        <w:t>延展“周长”聚合力</w:t>
      </w:r>
    </w:p>
    <w:p>
      <w:pPr>
        <w:pStyle w:val="Normal"/>
        <w:rPr/>
      </w:pPr>
      <w:r>
        <w:rPr/>
        <w:t>“</w:t>
      </w:r>
      <w:r>
        <w:rPr/>
        <w:t>中华人民共和国成立了，五星红旗从此飘扬在天安门广场上空……”在兴庆区文化街丰收社区，自行车棚改造的活动中心内，一场自编自演的小品刚刚结束，朗诵爱好者们迫不及待地亮出嗓音。</w:t>
      </w:r>
    </w:p>
    <w:p>
      <w:pPr>
        <w:pStyle w:val="Normal"/>
        <w:rPr/>
      </w:pPr>
      <w:r>
        <w:rPr/>
        <w:t>“</w:t>
      </w:r>
      <w:r>
        <w:rPr/>
        <w:t>丰收社区辖区内大部分是老旧小区，</w:t>
      </w:r>
      <w:r>
        <w:rPr/>
        <w:t>70</w:t>
      </w:r>
      <w:r>
        <w:rPr/>
        <w:t>多栋楼没有物业，老年人多，配套设施少而旧。”丰收社区联合党委专职副书记李双说，社区居民参加京剧、书法、舞蹈等文化娱乐和志愿服务的积极性都很高，但苦于没有活动场所。</w:t>
      </w:r>
    </w:p>
    <w:p>
      <w:pPr>
        <w:pStyle w:val="Normal"/>
        <w:rPr/>
      </w:pPr>
      <w:r>
        <w:rPr/>
        <w:t>2014</w:t>
      </w:r>
      <w:r>
        <w:rPr/>
        <w:t>年以来，丰收社区逐步将闲置的自行车棚、锅炉房进行改造，先后形成</w:t>
      </w:r>
      <w:r>
        <w:rPr/>
        <w:t>5</w:t>
      </w:r>
      <w:r>
        <w:rPr/>
        <w:t>个活动中心。“我们都是原自治区百货公司的职工，过去一直没地方去，夫妻大眼瞪小眼，老邻居老同事也都不相往来，自从有了活动阵地，太极拳、模特队、水兵舞……从周一到周五，排得满满的。我们都叫‘睦邻点’。”社区居民王善平说。</w:t>
      </w:r>
    </w:p>
    <w:p>
      <w:pPr>
        <w:pStyle w:val="Normal"/>
        <w:rPr/>
      </w:pPr>
      <w:r>
        <w:rPr/>
        <w:t>李双说：“我们借助‘睦邻点’，将党建融入民生、融入服务、融入群众。发动党员带头组建志愿服务队、爱心飞扬缝纫服务队等，使这里成为社情民意、信息传达的‘中转站’，延伸党组织服务触角的新阵地。”</w:t>
      </w:r>
    </w:p>
    <w:p>
      <w:pPr>
        <w:pStyle w:val="Normal"/>
        <w:rPr/>
      </w:pPr>
      <w:r>
        <w:rPr/>
        <w:t>2018</w:t>
      </w:r>
      <w:r>
        <w:rPr/>
        <w:t>年，银川市累计投入专项资金</w:t>
      </w:r>
      <w:r>
        <w:rPr/>
        <w:t>2.6</w:t>
      </w:r>
      <w:r>
        <w:rPr/>
        <w:t>亿元，解决了活动阵地面积不足</w:t>
      </w:r>
      <w:r>
        <w:rPr/>
        <w:t>500</w:t>
      </w:r>
      <w:r>
        <w:rPr/>
        <w:t>平方米、阵地功能发挥不充分等问题。全面启动“红色氧吧”党建项目，在中山公园、西夏公园等打造公园党建，组建“红色广场舞队”“红歌合唱队”等社团组织，把基层党组织的整体功能辐射到基层治理各环节，拓展整体功能“辐射面”。</w:t>
      </w:r>
    </w:p>
    <w:p>
      <w:pPr>
        <w:pStyle w:val="Normal"/>
        <w:rPr/>
      </w:pPr>
      <w:r>
        <w:rPr/>
        <w:t>在城市，一座商务楼就是一个立体的社区。但商务楼宇内，企业变化快、党员流动快、党组织难以扎根。银川紧盯党建工作薄弱点和社会治理盲区，成立街道层面的非公经济和社会组织党委，把党建工作嵌入到商圈、园区，将商务楼宇作为新型微观治理单元，纳入城市基层治理网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党员，请你回家</w:t>
      </w:r>
      <w:r>
        <w:rPr/>
        <w:t>!”</w:t>
      </w:r>
      <w:r>
        <w:rPr/>
        <w:t>在银川悦海新天地商圈，一则特殊的“寻人启事”引导不少流动党员回归了组织。上海西路街道党工委委员刘欣说：“通过整合驻街单位力量，建立‘党建红盟’，让更多的‘口袋党员’‘隐形党员’找到了回家的路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