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北山导游词作文"/>
      <w:r>
        <w:rPr/>
        <w:t>吉林北山导游词作文</w:t>
      </w:r>
      <w:bookmarkEnd w:id="0"/>
    </w:p>
    <w:p>
      <w:pPr>
        <w:pStyle w:val="Normal"/>
        <w:rPr/>
      </w:pPr>
      <w:r>
        <w:rPr/>
        <w:t>北山是一个默默无闻的绿化者。那儿山清水秀，处处充满了鸟语花香。</w:t>
      </w:r>
    </w:p>
    <w:p>
      <w:pPr>
        <w:pStyle w:val="Normal"/>
        <w:rPr/>
      </w:pPr>
      <w:r>
        <w:rPr/>
        <w:t>一进北山的和谐门，便可听到汩汩的流水声，喳喳的鸟叫声</w:t>
      </w:r>
      <w:r>
        <w:rPr/>
        <w:t>;</w:t>
      </w:r>
      <w:r>
        <w:rPr/>
        <w:t>闻到朴素而浓厚的泥土气息，扑鼻的花香。聆听着妙不可言的“伴奏曲”，呼吸着被花草树木净化了的空气，便可以全身心地融入到这个大自然中。</w:t>
      </w:r>
    </w:p>
    <w:p>
      <w:pPr>
        <w:pStyle w:val="Normal"/>
        <w:rPr/>
      </w:pPr>
      <w:r>
        <w:rPr/>
        <w:t>到了北山光用耳朵和鼻子当然是远远不够的，更重要的就是美景不可以错过。</w:t>
      </w:r>
    </w:p>
    <w:p>
      <w:pPr>
        <w:pStyle w:val="Normal"/>
        <w:rPr/>
      </w:pPr>
      <w:r>
        <w:rPr/>
        <w:t>瞧，山上一片葱绿，树在阳光的照耀下熠熠生辉。崎岖的山路曲折地盘绕在山上，像一条奇怪的蛇。</w:t>
      </w:r>
    </w:p>
    <w:p>
      <w:pPr>
        <w:pStyle w:val="Normal"/>
        <w:rPr/>
      </w:pPr>
      <w:r>
        <w:rPr/>
        <w:t>登上半山腰，一座蜡像馆在众多的大树中别具一格。</w:t>
      </w:r>
    </w:p>
    <w:p>
      <w:pPr>
        <w:pStyle w:val="Normal"/>
        <w:rPr/>
      </w:pPr>
      <w:r>
        <w:rPr/>
        <w:t>顺着馆子旁的翠微长廊，漫步过一个小小的娱乐场，迈出轻盈的步伐，便可看到翠微门。翠微门旁有一座微拱形的小石桥，桥下的流水清澈得泛出一阵碧蓝。</w:t>
      </w:r>
    </w:p>
    <w:p>
      <w:pPr>
        <w:pStyle w:val="Normal"/>
        <w:rPr/>
      </w:pPr>
      <w:r>
        <w:rPr/>
        <w:t>渡过小石桥，走到林荫小路的尽头，便是那高高耸立着的塔，塔边有一条吐水的石龙，它被雕刻得惟妙惟肖，山泉水将它冲刷了数余年，却还是风韵犹存。</w:t>
      </w:r>
    </w:p>
    <w:p>
      <w:pPr>
        <w:pStyle w:val="Normal"/>
        <w:rPr/>
      </w:pPr>
      <w:r>
        <w:rPr/>
        <w:t>再往上走，便可以看到一个大广场。踏着脚下的方砖，扶着栏杆边儿上的条石，放眼望去，原来的大世界，已经浓缩为了一幅微动片：“铅笔盒”之间铺上了一层“锦缎”，“火柴盒”在“锦缎”上“爬行”着，一只只“小蚂蚁”在“锦缎”两旁以每秒“一纳米”的速度走着……</w:t>
      </w:r>
    </w:p>
    <w:p>
      <w:pPr>
        <w:pStyle w:val="Normal"/>
        <w:rPr/>
      </w:pPr>
      <w:r>
        <w:rPr/>
        <w:t>告别了“微动片”，随着凉风习习吹树叶的沙沙作响，我们来到了石城亭。</w:t>
      </w:r>
    </w:p>
    <w:p>
      <w:pPr>
        <w:pStyle w:val="Normal"/>
        <w:rPr/>
      </w:pPr>
      <w:r>
        <w:rPr/>
        <w:t>喘一口气儿，颇有情趣地往石椅子上面一坐，跷起二郎腿，身旁一泻而下的瀑布，声音也变得美妙一些了。哗啦啦，流水声声洗清了一切烦恼</w:t>
      </w:r>
      <w:r>
        <w:rPr/>
        <w:t>;</w:t>
      </w:r>
      <w:r>
        <w:rPr/>
        <w:t>哗啦啦，流水声声除去了一切疲劳。瀑布旁的四季常青灌木枝繁叶茂。睁开眼睛时，欣赏美景</w:t>
      </w:r>
      <w:r>
        <w:rPr/>
        <w:t>;</w:t>
      </w:r>
      <w:r>
        <w:rPr/>
        <w:t>闭上眼睛时，聆听乐曲。这简直是、绝对是人间仙境一般的享受，它能使人神清气爽，心旷神怡，舒适非凡。</w:t>
      </w:r>
    </w:p>
    <w:p>
      <w:pPr>
        <w:pStyle w:val="Normal"/>
        <w:rPr/>
      </w:pPr>
      <w:r>
        <w:rPr/>
        <w:t>下山后，我望了一眼北山，它依旧巍巍而立，好似巨人一般守卫着我的家乡，毫不退缩。</w:t>
      </w:r>
    </w:p>
    <w:p>
      <w:pPr>
        <w:pStyle w:val="Normal"/>
        <w:rPr/>
      </w:pPr>
      <w:r>
        <w:rPr/>
        <w:t>北山，你那傲然的身子，巍峨的气势，都已经像烙印一般铭刻在了我的心中。</w:t>
      </w:r>
    </w:p>
    <w:p>
      <w:pPr>
        <w:pStyle w:val="Normal"/>
        <w:rPr/>
      </w:pPr>
      <w:r>
        <w:rPr/>
        <w:t>看过吉林北山导游词作文的人还看了：</w:t>
      </w:r>
    </w:p>
    <w:p>
      <w:pPr>
        <w:pStyle w:val="Normal"/>
        <w:rPr/>
      </w:pPr>
      <w:r>
        <w:rPr/>
        <w:t>1.</w:t>
      </w:r>
      <w:r>
        <w:rPr/>
        <w:t>关于吉林北山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吉林北山公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吉林北山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写景点的导游词作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