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英文自我评价1000字"/>
      <w:r>
        <w:rPr/>
        <w:t>电子商务英文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Duringthework,IrealizedthatITaobaoprofessionalknowledgeandlackofknowledgeofsuppliersofproducts,showingtheworkofboldinnovationisnotenoughandnotfullyconsidered.ButthecompanyleadershipandcolleagueswiththehelpofmyTaobao,nine-yangproductshavein-depthunderstanding.AtthesametimeIwillspendmoretimetostudyhardnewknowledge,andstrivetoimprovetheprofessionalqualityandtheoreticallevel.</w:t>
      </w:r>
    </w:p>
    <w:p>
      <w:pPr>
        <w:pStyle w:val="Normal"/>
        <w:rPr/>
      </w:pPr>
      <w:r>
        <w:rPr/>
        <w:t>Sinceenteringthecompany,Iammainlyresponsibleforbusiness,after-salesandFALSIFYING.</w:t>
      </w:r>
    </w:p>
    <w:p>
      <w:pPr>
        <w:pStyle w:val="Normal"/>
        <w:rPr/>
      </w:pPr>
      <w:r>
        <w:rPr/>
        <w:t>Aboutthebusiness.Iamnostrangertothebusiness,hasfiveyearsofsalesexperience,andhasfouryearsofphysicalstoremanagementexperience.Soafterthearrivalof○○○○○○○,awealthofexperienceallowsmetocommunicatewiththedealerwhenthehandy.Andcanwellcompletetheirsalestasks.Ofcourse,thankstotheleadershipofthecompany,formanydifficultissuestosupportandhelp.</w:t>
      </w:r>
    </w:p>
    <w:p>
      <w:pPr>
        <w:pStyle w:val="Normal"/>
        <w:rPr/>
      </w:pPr>
      <w:r>
        <w:rPr/>
        <w:t>Completedsalesof490WinSeptember,95%ofsalestaskscompletedinOctobersalesof529W,tocompletesalesof115%ofthetask.</w:t>
      </w:r>
    </w:p>
    <w:p>
      <w:pPr>
        <w:pStyle w:val="Normal"/>
        <w:rPr/>
      </w:pPr>
      <w:r>
        <w:rPr/>
        <w:t>Onaftermarket.ForsaleIdidnotcomeintocontactwithbefore,butinthetwomonthsofcontinuouslearning,andfinallyhaveabreakthroughinthedevelopmentofthewarehouseinthenine-productresidualmachine,damagedmachineafter-salesproblems.Inparticular,Wuhanwarehouse,residualmachine,thenumberofdamagedmachinesreached109units.Cannotbesecondarysales,resultingininventorybacklog.Icontactthecity's○○customerservicedirector,throughtheirrecommendation,contactourwarehousewherethecity'sauthorizedserviceoutlets,andreachedanagreementforustorepairthesepre-salemachine.Thefirstbatchofdamagemachinehasbeenintherepair,andfollow-upafter-salesproblems,butalsotodevelopaprocess.</w:t>
      </w:r>
    </w:p>
    <w:p>
      <w:pPr>
        <w:pStyle w:val="Normal"/>
        <w:rPr/>
      </w:pPr>
      <w:r>
        <w:rPr/>
        <w:t>FortheknowledgeandpersonalqualitiesandabilityIareconstantlylearning.Onceidentifiedthings,Imustintheshortestpossibletimetoresolveandintotheirowngrowingvaluablepartoftheexperience.</w:t>
      </w:r>
    </w:p>
    <w:p>
      <w:pPr>
        <w:pStyle w:val="Normal"/>
        <w:rPr/>
      </w:pPr>
      <w:r>
        <w:rPr/>
        <w:t>RDonthegoods.FALSIFYINGisresponsibleforseveraloftheworkIfeelmostdifficult.Intheworkofthreemonths,atotalof17complaintsreceivedFALSIFYINGgoods.IwanttofindtheFALSIFYINGdealerandtheflowofgoods,tomakeareasonableexplanation,toappeal.ButAugust-OctoberDivisionIsweepcodeequipmentisnotperfect,fortheflowofgoodsfromthecheck.Formanufacturers,ourgoodschanneledtothelineorcross-line,itshowsthatwedonotcontrolourdealersefforts.Ifthereisnotenoughevidencetoexplaintheflowofourgoods,manufacturerswillbeinaccordancewiththenetworkchannelordertogivetheappropriatepunishment.ThisallowsmetoverifytheprocessofFALSIFYINGpressureisverylarge.Butinthefaceofpressure,difficultiesIhavenonegative,butpositivetofindasolutiontotheproblem,intheirowneffortsandcolleagueswiththehelpofeachFALSIFYINGcomplaints,areabletosuccessfullyappeal.Beijingisourlargestcustomerofacity,Beijingwarehousescramblingisessential,butfortunately,October25,Beijingwarehousehasbeenabletosweepthecode,IbelievethattheprocessingofFALSIFYINGwillbemoreefficientandconvenient.</w:t>
      </w:r>
    </w:p>
    <w:p>
      <w:pPr>
        <w:pStyle w:val="Normal"/>
        <w:rPr/>
      </w:pPr>
      <w:r>
        <w:rPr/>
        <w:t>Ihavethecouragetofacethedifficultiesofcourage,andtocalmly,positiveandoptimisticattitudetowardsthedifficulties,canlearnalotofvaluable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reemonthsofwork,personalexperiencealot.HereIfeelthelearning,open,harmonious,innovativeandharmoniousworkingatmosphere,unityandprogressivecorporateculture.Ihaveawealthofworkexperience,andcontinuetoimprovetheiroverallqualityofthinking.Thecouragetofacethedifficultiesofdetermination.Ialsolackinmanyaspects,thecharacterismoreimpatient,thesalesmodelontheTaobaocognitiveisnotcomprehensive,fortheoperationofTaobaoshopisnotenoughunderstanding,Iwillworkinthefuturetoimprovetheirabilityto,Continuouslearning,enrichtheirownminds,andstrivetobecomethecompanyneedstalentfortheHuaqiangDianliancontributionstoallmystrength.SoIhopetheleadershipcangivememoreresponsibility.Toprovetheir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