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群众路线学习心得"/>
      <w:r>
        <w:rPr/>
        <w:t>高校教师群众路线学习心得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8</w:t>
      </w:r>
      <w:r>
        <w:rPr/>
        <w:t>日中央召开的党的群众路线教育实践活动工作会议上，发表了重要讲话，深入阐释了群众路线对于党和人民事业的极端重要性，深刻阐明了开展这一教育实践活动的重大意义，为保持党同人民群众的血肉联系指明了实践路径，为实现党的确定的奋斗目标和中国梦注入了强大动力。</w:t>
      </w:r>
    </w:p>
    <w:p>
      <w:pPr>
        <w:pStyle w:val="Normal"/>
        <w:rPr/>
      </w:pPr>
      <w:r>
        <w:rPr/>
        <w:t>群众路线是党的根本工作路线，是党领导人民取得革命、建设和改革胜利的重要法宝，是我们党的优良传统。我们党从成立之日起，就始终把为群众谋利益写在党的旗帜上，始终坚持一切为了群众、一切依靠群众，从群众中来，到群众中去。党</w:t>
      </w:r>
      <w:r>
        <w:rPr/>
        <w:t>92</w:t>
      </w:r>
      <w:r>
        <w:rPr/>
        <w:t>年的发展历史，就是一部宣传群众、组织群众、发动群众的历史。始终保持同人民群众的血肉联系，是我们战胜各种困难和风险，不断取得事业成功的根本保证。</w:t>
      </w:r>
    </w:p>
    <w:p>
      <w:pPr>
        <w:pStyle w:val="Normal"/>
        <w:rPr/>
      </w:pPr>
      <w:r>
        <w:rPr/>
        <w:t>在新时期、新形势下，群众工作有了新的时代特点。群众要求社会公平、公正、公开的法治意识不断提高，依法维护个人合法权益、表达个人利益诉求的方式越来越多样化，不同利益主体间的矛盾也越来越复杂。当前学习群众路线，就是要结合本职工作，树立正确的教育观、事业观，尊重学生的主体地位，始终站在学生的立场，坚持不懈地做好教育教学作。</w:t>
      </w:r>
    </w:p>
    <w:p>
      <w:pPr>
        <w:pStyle w:val="Normal"/>
        <w:rPr/>
      </w:pPr>
      <w:r>
        <w:rPr/>
        <w:t>坚持群众路线在于人民群众</w:t>
      </w:r>
      <w:r>
        <w:rPr/>
        <w:t>(</w:t>
      </w:r>
      <w:r>
        <w:rPr/>
        <w:t>学生</w:t>
      </w:r>
      <w:r>
        <w:rPr/>
        <w:t>)</w:t>
      </w:r>
      <w:r>
        <w:rPr/>
        <w:t>是我们的衣食父母。马克思主义的群众观认为，人民群众是实践和认识的主体，是历史的创造者，是推动社会发展的决定力量</w:t>
      </w:r>
      <w:r>
        <w:rPr/>
        <w:t>;</w:t>
      </w:r>
      <w:r>
        <w:rPr/>
        <w:t>人民群众是社会物质财富、精神财富的创造者</w:t>
      </w:r>
      <w:r>
        <w:rPr/>
        <w:t>;</w:t>
      </w:r>
      <w:r>
        <w:rPr/>
        <w:t>所以，我们要把学生看作是我们的衣食父母。我们必须始终把学生摆在最重要的位置，以关爱之心来对待学生。</w:t>
      </w:r>
    </w:p>
    <w:p>
      <w:pPr>
        <w:pStyle w:val="Normal"/>
        <w:rPr/>
      </w:pPr>
      <w:r>
        <w:rPr/>
        <w:t>坚持群众路线在于学生的利益就是我们的最高利益。百年大计，教育为本。这也是我国的基本国策之一。这几年，随着社会的飞速发展，民生状况大幅改善，但影响学生心理的社会不良因素也越来越多，教育工作的难度越来越大</w:t>
      </w:r>
      <w:r>
        <w:rPr/>
        <w:t>;</w:t>
      </w:r>
      <w:r>
        <w:rPr/>
        <w:t>而且随着高等教育升学率的提高，学生的基本素质也有所降低，这也是不争的事实。但我们绝不能因此而轻视自己作为教师在学生心目中的地位和作用。一定要始终站在以人为本的高度，始终站在学生的角度，重视他们的学习、心理和成长，做好教育教学工，努力履行教书育人的崇高义务。</w:t>
      </w:r>
    </w:p>
    <w:p>
      <w:pPr>
        <w:pStyle w:val="Normal"/>
        <w:rPr/>
      </w:pPr>
      <w:r>
        <w:rPr/>
        <w:t>坚持群众路线在于学生是一切工作的主体。人民群众是历史的创造者，是物质财富和精神财富的供给者，是一切工作的主体，这是我们党在多年的实践中总结的一条重要经验，也是群众工作路线的一条重要原则，我们必须始终坚持和发扬。毛泽东曾说过，日常工作应经坚持从群众来、到群众中去。教育教学工作也应该切实贯彻这一原则，切切实实为学生做实事、做好事。</w:t>
      </w:r>
    </w:p>
    <w:p>
      <w:pPr>
        <w:pStyle w:val="Normal"/>
        <w:rPr/>
      </w:pPr>
      <w:r>
        <w:rPr/>
        <w:t>坚持群众路线，应牢固树立群众利益无小事的理念。群众利益无小事，是毛泽东同志</w:t>
      </w:r>
      <w:r>
        <w:rPr/>
        <w:t>1934</w:t>
      </w:r>
      <w:r>
        <w:rPr/>
        <w:t>年在江西瑞金提出的著名论断，是我们党根本宗旨的集中体现。</w:t>
      </w:r>
      <w:r>
        <w:rPr/>
        <w:t>90</w:t>
      </w:r>
      <w:r>
        <w:rPr/>
        <w:t>多年来，时代在变，环境在变，任务在变，我们党“全心全意为人民服务”的宗旨没有变，“立党为公，执政为民”的方针没有变，密切联系群众的优良作风没有变。当前，我们正处在社会转型、体制转轨、利益格局调整和各种矛盾凸现的关键时期，信息来源的多样化，使得各种社会不良现象、风气对学生的影响非常大。因此，我们更要坚持走群众路线，更要牢固树立群众利益无小事的理念。党员干部应坚持深入到学生之中，着力解决好学生在学生和生活中遇到的各种问题，始终视学生为自己的孩子，关心他们的学习和思想。</w:t>
      </w:r>
    </w:p>
    <w:p>
      <w:pPr>
        <w:pStyle w:val="Normal"/>
        <w:rPr/>
      </w:pPr>
      <w:r>
        <w:rPr/>
        <w:t>坚持群众路线，应自觉遵守党的群众工作纪律。历史反复证明，加强纪律性，革命无不胜。这是我们党凝聚民心民智民力共同战胜困难、走向成功的重要法宝。无论时代怎么变，严肃党的纪律这一光荣传统不能丢、这一政治本色不能变。为此，党员干部要严格遵守党风廉政建设的各项规章制度，在各种考验面前守得住、稳得住、耐得住，做到自重、自省、自警、自励，在错综复杂的环境中健康、快乐成长，昂起胸膛做一个大写的人，始终保持一股清风，一股正气，真正做到“学为人师，行为世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求木之长，必固其根</w:t>
      </w:r>
      <w:r>
        <w:rPr/>
        <w:t>;</w:t>
      </w:r>
      <w:r>
        <w:rPr/>
        <w:t>欲流之远，必浚其源。在新形势下带着深厚感情做好教育教学工作，就是要进一步深入群众、了解群众、服务群众、奉献群众，进一步密切党同人民群众的血肉联系，从群众中汲取智慧和力量，更好地把党的事业不断推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