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的培训心得范文"/>
      <w:r>
        <w:rPr/>
        <w:t>大学生村官的培训心得范文</w:t>
      </w:r>
      <w:bookmarkEnd w:id="0"/>
    </w:p>
    <w:p>
      <w:pPr>
        <w:pStyle w:val="Normal"/>
        <w:rPr/>
      </w:pPr>
      <w:r>
        <w:rPr/>
        <w:t>到</w:t>
      </w:r>
      <w:r>
        <w:rPr/>
        <w:t>_</w:t>
      </w:r>
      <w:r>
        <w:rPr/>
        <w:t>村工作一个多月了，熟悉了这里的人和工作上的业务。也许是小时候成长的环境使我懂得了村民的辛勤和劳累，“一切为了人民，为了人民的一切”记不清是谁说的，但那是来当村官最初的想法和信念，但要在工作真正做到感觉太难了，所以借这个去抚州学习的机会，来提升自己能力。</w:t>
      </w:r>
    </w:p>
    <w:p>
      <w:pPr>
        <w:pStyle w:val="Normal"/>
        <w:rPr/>
      </w:pPr>
      <w:r>
        <w:rPr/>
        <w:t>培训第一天，继开学典礼合影之后，在市委村建办何主任的主持下培训正式开始。会上，抚州市职业技术学院党委书记陈明华致开班仪式词，对于大学村官的到来表示热烈欢迎。接下来，宋部长就如何当好一名大学生村官提出了三点要求，一是要做到三懂：懂礼貌、懂规矩、懂感恩</w:t>
      </w:r>
      <w:r>
        <w:rPr/>
        <w:t>;</w:t>
      </w:r>
      <w:r>
        <w:rPr/>
        <w:t>二是要做到三勤：手勤、脚勤、脑勤</w:t>
      </w:r>
      <w:r>
        <w:rPr/>
        <w:t>;</w:t>
      </w:r>
      <w:r>
        <w:rPr/>
        <w:t>三是要有责任心、要有宽容心。下午，团市委副书记张沥泉以“成长从基层开始”为主题，通过讲述人生成长必须知道的</w:t>
      </w:r>
      <w:r>
        <w:rPr/>
        <w:t>20</w:t>
      </w:r>
      <w:r>
        <w:rPr/>
        <w:t>个故事来告诉我们只要你有希望，有着坚定信念，相信成功就在不远处</w:t>
      </w:r>
      <w:r>
        <w:rPr/>
        <w:t>!</w:t>
      </w:r>
      <w:r>
        <w:rPr/>
        <w:t>之后，</w:t>
      </w:r>
      <w:r>
        <w:rPr/>
        <w:t>_</w:t>
      </w:r>
      <w:r>
        <w:rPr/>
        <w:t>区</w:t>
      </w:r>
      <w:r>
        <w:rPr/>
        <w:t>_</w:t>
      </w:r>
      <w:r>
        <w:rPr/>
        <w:t>镇</w:t>
      </w:r>
      <w:r>
        <w:rPr/>
        <w:t>_</w:t>
      </w:r>
      <w:r>
        <w:rPr/>
        <w:t>村党支部书记胡国平以他自身的经历向我们讲述了他是如何由一名私营企业的老板转而回到基层工作的。他说：“我之所以有今天的成就，与党的好政策以及父老乡亲的支持是密不可分的。所以我们做人不能忘本，要常怀一颗感恩之心，一颗赤诚之心，一颗亲民之心来报答他们，带领村民共同致富。”胡书记还将他的创业感受以及工作经验毫无保留的告诉给我们，使我们受益匪浅。</w:t>
      </w:r>
    </w:p>
    <w:p>
      <w:pPr>
        <w:pStyle w:val="Normal"/>
        <w:rPr/>
      </w:pPr>
      <w:r>
        <w:rPr/>
        <w:t>20</w:t>
      </w:r>
      <w:r>
        <w:rPr/>
        <w:t>号上午抚州职院的方良副教授以“积极发展农村经济，努力增加农民收入”为主题向我们讲述了抚州各县的特色农产品，如南丰蜜桔、广场白莲，资溪白茶</w:t>
      </w:r>
      <w:r>
        <w:rPr/>
        <w:t>;</w:t>
      </w:r>
      <w:r>
        <w:rPr/>
        <w:t>说到这就不得不提资溪面包，资溪县人民的收入很大一块是来自这里。因此我们要做好做大这一产业，打出资溪面包的品牌，努力增加农民的收入</w:t>
      </w:r>
      <w:r>
        <w:rPr/>
        <w:t>!</w:t>
      </w:r>
      <w:r>
        <w:rPr/>
        <w:t>下午市委农工部调研员罗祖伟向我们讲授了农村政策法规，介绍了全市农村的当前形势，以及在当前的新形势下怎样做好农村工作。之后大家以小组讨论的形式就这几天的学习心得进行交流，以此来增进了彼此的了解。</w:t>
      </w:r>
    </w:p>
    <w:p>
      <w:pPr>
        <w:pStyle w:val="Normal"/>
        <w:rPr/>
      </w:pPr>
      <w:r>
        <w:rPr/>
        <w:t>21</w:t>
      </w:r>
      <w:r>
        <w:rPr/>
        <w:t>号是培训的最后一天，今天请了</w:t>
      </w:r>
      <w:r>
        <w:rPr/>
        <w:t>2</w:t>
      </w:r>
      <w:r>
        <w:rPr/>
        <w:t>名往届期满的师兄师姐发言，分别是</w:t>
      </w:r>
      <w:r>
        <w:rPr/>
        <w:t>_</w:t>
      </w:r>
      <w:r>
        <w:rPr/>
        <w:t>县大学生村干部、</w:t>
      </w:r>
      <w:r>
        <w:rPr/>
        <w:t>_</w:t>
      </w:r>
      <w:r>
        <w:rPr/>
        <w:t>乡</w:t>
      </w:r>
      <w:r>
        <w:rPr/>
        <w:t>_</w:t>
      </w:r>
      <w:r>
        <w:rPr/>
        <w:t>村党支部书记艾应平和临川区唱凯镇副镇长谢华。村官前辈们言传身教，以他们的实际工作经历，让我们充分了解目前的村情村貌，让我们充分认识到农村工作的重要性和复杂性。</w:t>
      </w:r>
    </w:p>
    <w:p>
      <w:pPr>
        <w:pStyle w:val="Normal"/>
        <w:rPr/>
      </w:pPr>
      <w:r>
        <w:rPr/>
        <w:t>就像艾应平说的那样，我们要先学会做人再学会做事，而且还要从小事做起，帮助群众解决问题，这样我们才能得到他们的爱戴和支持。最后由我们这届三位村官代表进行发言，他们谈了自身的一些感受以及日后工作的展望。培训结束之际，吴主任作了一个简短的总结，对大家寄予了深切的期望。三天的培训固然短暂，但通过任课老师的精彩授课，还有往届师兄师姐现场传授经验，使我对“村官”这一工作有了全新的认识，对未来的工作也有了更多的启示和想法。</w:t>
      </w:r>
    </w:p>
    <w:p>
      <w:pPr>
        <w:pStyle w:val="Normal"/>
        <w:rPr/>
      </w:pPr>
      <w:r>
        <w:rPr/>
        <w:t>感谢市委组织给我们提供一个这样好的机会一个平台去学习，如果没有这次集中地培训，就不能和一起工作的村官们交流，就不会知道自己与他们之间的差距。这次培训让我这知道了自己的不足，开始放眼在本村之外，改变思路，加强学习，让自己快点进步，追上他们的脚步。“要当好村官，首先是要当好村民”，我将把这句话当做平时工作的座右铭，希望在这两年的工作中能够真正的沉下去，尽自己所能去做好这份工作</w:t>
      </w:r>
      <w:r>
        <w:rPr/>
        <w:t>!</w:t>
      </w:r>
    </w:p>
    <w:p>
      <w:pPr>
        <w:pStyle w:val="Normal"/>
        <w:widowControl/>
        <w:bidi w:val="0"/>
        <w:spacing w:before="180" w:after="180"/>
        <w:jc w:val="left"/>
        <w:rPr/>
      </w:pPr>
      <w:r>
        <w:rPr/>
        <w:t>短暂的培训结束了，回到了工作岗位上。这周的主要工作还是新农保，经过几天的政策宣传后，村民的积极性很高，每天都有人到村部进行投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