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培训心得感受"/>
      <w:r>
        <w:rPr/>
        <w:t>公司培训心得感受</w:t>
      </w:r>
      <w:bookmarkEnd w:id="0"/>
    </w:p>
    <w:p>
      <w:pPr>
        <w:pStyle w:val="Normal"/>
        <w:rPr/>
      </w:pPr>
      <w:r>
        <w:rPr/>
        <w:t>培训旅程马上就要结束了，在这次研修过程中我有许多感受，有收获，有反思，有进步，看到自己一路走来的点点收获与提高，我倍感高兴。知识的增长与教学技能习得是在反思与总结中获得的。</w:t>
      </w:r>
    </w:p>
    <w:p>
      <w:pPr>
        <w:pStyle w:val="Normal"/>
        <w:rPr/>
      </w:pPr>
      <w:r>
        <w:rPr/>
        <w:t>一、一个优秀的教师必须是爱教的，乐教的和善教的。教师要用自己的向真，向善，向美之心来激起学生对生活的热爱，激发学生的生命活力绽放生命光彩。教师要乐于研究和反思，研究与反思自我，研究与反思教学，研究与反思学生的特征成长和进步。教师要有终身学习的意识和行为，随时随地学习，不断更新教育理念和知识体系，与时俱进。</w:t>
      </w:r>
    </w:p>
    <w:p>
      <w:pPr>
        <w:pStyle w:val="Normal"/>
        <w:rPr/>
      </w:pPr>
      <w:r>
        <w:rPr/>
        <w:t>二、师德修养得到了提升。尤其是对践行教师的公平，有了更深入和全面的认识，教师公正的内容不仅包含对同事，上下级和学生的公正还包含了对自己的公正。我们在日常工作中认为自己对学生已经做到了一视同仁，实际上还存在一种隐性的不公正，特别是在一二年级表现尤为明显，但我们自己却没有意识到和察觉到。在今后的工作工作中要引以为戒，尽量减少这种隐性的不公正，对孩子的心灵造成的创伤。</w:t>
      </w:r>
    </w:p>
    <w:p>
      <w:pPr>
        <w:pStyle w:val="Normal"/>
        <w:rPr/>
      </w:pPr>
      <w:r>
        <w:rPr/>
        <w:t>三、网络研修提升教师的专业发展。随着现代教育技术的发展，网络环境下的教研活动成为一种新的教研方式。网络研修为教师的发展搭建了信息化的平台，为教师专业化发展提供了舞台。开放的网络平台，平等、民主、对话、合作的讨论氛围让每一位教师发出自己的声音，为充分表达与分享、积极反思与提升创造了良好的条件</w:t>
      </w:r>
      <w:r>
        <w:rPr/>
        <w:t>;</w:t>
      </w:r>
      <w:r>
        <w:rPr/>
        <w:t>同伴间的交流与互动，实现了问题的多点求解、观点的广泛碰撞，真正实现了教师培训在理念、内容和形式三方面的创新。网络研修将成为教师日后提升专业技能的重要途径。</w:t>
      </w:r>
    </w:p>
    <w:p>
      <w:pPr>
        <w:pStyle w:val="Normal"/>
        <w:rPr/>
      </w:pPr>
      <w:r>
        <w:rPr/>
        <w:t>四、对校本研修有了全新的认识。进行校本研修是新课程培训的需要</w:t>
      </w:r>
      <w:r>
        <w:rPr/>
        <w:t>;</w:t>
      </w:r>
      <w:r>
        <w:rPr/>
        <w:t>是教师专业成长的需要。学校进行校本研修。</w:t>
      </w:r>
      <w:r>
        <w:rPr/>
        <w:t>(</w:t>
      </w:r>
      <w:r>
        <w:rPr/>
        <w:t>一</w:t>
      </w:r>
      <w:r>
        <w:rPr/>
        <w:t>)</w:t>
      </w:r>
      <w:r>
        <w:rPr/>
        <w:t>营造良好研修工作氛围。</w:t>
      </w:r>
      <w:r>
        <w:rPr/>
        <w:t>(</w:t>
      </w:r>
      <w:r>
        <w:rPr/>
        <w:t>二</w:t>
      </w:r>
      <w:r>
        <w:rPr/>
        <w:t>)</w:t>
      </w:r>
      <w:r>
        <w:rPr/>
        <w:t>制定科学合理的研修方案</w:t>
      </w:r>
      <w:r>
        <w:rPr/>
        <w:t>(</w:t>
      </w:r>
      <w:r>
        <w:rPr/>
        <w:t>三</w:t>
      </w:r>
      <w:r>
        <w:rPr/>
        <w:t>)</w:t>
      </w:r>
      <w:r>
        <w:rPr/>
        <w:t>建立规范的校本研修制度。四</w:t>
      </w:r>
      <w:r>
        <w:rPr/>
        <w:t>)</w:t>
      </w:r>
      <w:r>
        <w:rPr/>
        <w:t>科学评估校本研修工作。</w:t>
      </w:r>
      <w:r>
        <w:rPr/>
        <w:t>(</w:t>
      </w:r>
      <w:r>
        <w:rPr/>
        <w:t>五</w:t>
      </w:r>
      <w:r>
        <w:rPr/>
        <w:t>)</w:t>
      </w:r>
      <w:r>
        <w:rPr/>
        <w:t>确立教师教研主体的地位</w:t>
      </w:r>
      <w:r>
        <w:rPr/>
        <w:t>(</w:t>
      </w:r>
      <w:r>
        <w:rPr/>
        <w:t>六</w:t>
      </w:r>
      <w:r>
        <w:rPr/>
        <w:t>)</w:t>
      </w:r>
      <w:r>
        <w:rPr/>
        <w:t>聚焦课堂。</w:t>
      </w:r>
      <w:r>
        <w:rPr/>
        <w:t>(</w:t>
      </w:r>
      <w:r>
        <w:rPr/>
        <w:t>七</w:t>
      </w:r>
      <w:r>
        <w:rPr/>
        <w:t>).</w:t>
      </w:r>
      <w:r>
        <w:rPr/>
        <w:t>教研组的工作要进一步加强教研组的工作，它是学校教学活动的重要的基层组织，是学校教研活动最基本的单位，是教师参与教研活动最直接的场所，是提高学校教学质量的重要基地。校本研修是提升教师的专业发展的重要途径。</w:t>
      </w:r>
    </w:p>
    <w:p>
      <w:pPr>
        <w:pStyle w:val="Normal"/>
        <w:rPr/>
      </w:pPr>
      <w:r>
        <w:rPr/>
        <w:t>五、信息技术教育有了全面认识。利用教师网络研修社区，采取网络研修与校本研修相结合，实现网上研修与网下研修结合，不仅拓展了教研的空间，推动信息技术与学科的深度融合，切实提高教师教育教学的技能，引领教师的专业成长，而且让我对信息技术教育工作有了更全面、更准确的认识。</w:t>
      </w:r>
    </w:p>
    <w:p>
      <w:pPr>
        <w:pStyle w:val="Normal"/>
        <w:rPr/>
      </w:pPr>
      <w:r>
        <w:rPr/>
        <w:t>总之，在这次培训过程中，我忙碌着，辛苦着，思考着、收获着，快乐着，成长着。只有不断地学习，才能使自身所拥有的知识与日俱增，与时俱进</w:t>
      </w:r>
      <w:r>
        <w:rPr/>
        <w:t>;</w:t>
      </w:r>
      <w:r>
        <w:rPr/>
        <w:t>只有不断学习，才能使自己的教学永葆青春，焕发生机。</w:t>
      </w:r>
    </w:p>
    <w:p>
      <w:pPr>
        <w:pStyle w:val="Normal"/>
        <w:rPr/>
      </w:pPr>
      <w:r>
        <w:rPr/>
        <w:t>公司培训心得感受相关文章：</w:t>
      </w:r>
    </w:p>
    <w:p>
      <w:pPr>
        <w:pStyle w:val="Normal"/>
        <w:rPr/>
      </w:pPr>
      <w:r>
        <w:rPr/>
        <w:t>1.</w:t>
      </w:r>
      <w:r>
        <w:rPr/>
        <w:t>公司培训心得体会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司入职培训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司培训心得体会怎么写</w:t>
      </w:r>
    </w:p>
    <w:p>
      <w:pPr>
        <w:pStyle w:val="Normal"/>
        <w:rPr/>
      </w:pPr>
      <w:r>
        <w:rPr/>
        <w:t>4.</w:t>
      </w:r>
      <w:r>
        <w:rPr/>
        <w:t>公司文化培训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公司培训心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司员工入职培训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