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科一本名单及排名2023年录取分数线最新"/>
      <w:r>
        <w:rPr/>
        <w:t>上海理科一本名单及排名</w:t>
      </w:r>
      <w:r>
        <w:rPr/>
        <w:t>2023</w:t>
      </w:r>
      <w:r>
        <w:rPr/>
        <w:t>年录取分数线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Heading2"/>
        <w:rPr/>
      </w:pPr>
      <w:bookmarkStart w:id="1" w:name="一上海理科一本名单及排名2023年"/>
      <w:r>
        <w:rPr/>
        <w:t>一、</w:t>
      </w:r>
      <w:hyperlink r:id="rId2">
        <w:r>
          <w:rPr>
            <w:rStyle w:val="Link"/>
          </w:rPr>
          <w:t>上海理科一本名单及排名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本科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Heading2"/>
        <w:rPr/>
      </w:pPr>
      <w:bookmarkStart w:id="2" w:name="二全国理科一本大学排名100所汇总表"/>
      <w:r>
        <w:rPr/>
        <w:t>二、全国理科一本大学排名</w:t>
      </w:r>
      <w:r>
        <w:rPr/>
        <w:t>100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贸易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Heading2"/>
        <w:rPr/>
      </w:pPr>
      <w:bookmarkStart w:id="3" w:name="三上海理科一本部分院校成就简介"/>
      <w:r>
        <w:rPr/>
        <w:t>三、上海理科一本部分院校成就简介</w:t>
      </w:r>
      <w:bookmarkEnd w:id="3"/>
    </w:p>
    <w:p>
      <w:pPr>
        <w:pStyle w:val="Normal"/>
        <w:rPr/>
      </w:pPr>
      <w:r>
        <w:rPr/>
        <w:t>复旦大学创建于</w:t>
      </w:r>
      <w:r>
        <w:rPr/>
        <w:t>1905</w:t>
      </w:r>
      <w:r>
        <w:rPr/>
        <w:t>年，原名复旦公学，是中国人自主创办的第一所高等院校，创始人为中国近代知名教育家马相伯。校名“复旦”二字选自《尚书大传・虞夏传》中“日月光华，旦复旦兮”的名句，意在自强不息，寄托当时中国知识分子自主办学、教育强国的希望。</w:t>
      </w:r>
      <w:r>
        <w:rPr/>
        <w:t>1917</w:t>
      </w:r>
      <w:r>
        <w:rPr/>
        <w:t>年复旦公学改名为私立复旦大学；</w:t>
      </w:r>
      <w:r>
        <w:rPr/>
        <w:t>1937</w:t>
      </w:r>
      <w:r>
        <w:rPr/>
        <w:t>年抗战爆发后，学校内迁重庆北碚，并于</w:t>
      </w:r>
      <w:r>
        <w:rPr/>
        <w:t>1941</w:t>
      </w:r>
      <w:r>
        <w:rPr/>
        <w:t>年改为“国立”；</w:t>
      </w:r>
      <w:r>
        <w:rPr/>
        <w:t>1946</w:t>
      </w:r>
      <w:r>
        <w:rPr/>
        <w:t>年迁回上海江湾原址；</w:t>
      </w:r>
      <w:r>
        <w:rPr/>
        <w:t>1952</w:t>
      </w:r>
      <w:r>
        <w:rPr/>
        <w:t>年全国高等学校院系调整后，复旦大学成为文理科综合大学；</w:t>
      </w:r>
      <w:r>
        <w:rPr/>
        <w:t>1959</w:t>
      </w:r>
      <w:r>
        <w:rPr/>
        <w:t>年成为全国重点大学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上海交通大学是我国历史最悠久、享誉海内外的高等学府之一，是教育部直属并与</w:t>
      </w:r>
      <w:hyperlink r:id="rId4">
        <w:r>
          <w:rPr>
            <w:rStyle w:val="Link"/>
          </w:rPr>
          <w:t>上海市</w:t>
        </w:r>
      </w:hyperlink>
      <w:r>
        <w:rPr/>
        <w:t>共建的全国重点大学。经过</w:t>
      </w:r>
      <w:r>
        <w:rPr/>
        <w:t>120</w:t>
      </w:r>
      <w:r>
        <w:rPr/>
        <w:t>年的不懈努力，上海交通大学已经成为一所“综合性、研究型、国际化”的国内一流、国际知名大学。十九世纪末，甲午战败，民族危难。中国近代著名实业家、教育家盛宣怀和一批有识之士秉持“自强首在储才，储才必先兴学”的信念，于</w:t>
      </w:r>
      <w:r>
        <w:rPr/>
        <w:t>1896</w:t>
      </w:r>
      <w:r>
        <w:rPr/>
        <w:t>年在上海创办了交通大学的前身――南洋公学。建校伊始，学校即坚持“求实学，务实业”的宗旨，以培养“第一等人才”为教育目标，精勤进取，笃行不倦，在二十世纪二三十年代已成为国内著名的高等学府，被誉为“东方</w:t>
      </w:r>
      <w:r>
        <w:rPr/>
        <w:t>MIT”</w:t>
      </w:r>
      <w:r>
        <w:rPr/>
        <w:t>。抗战时期，广大师生历尽艰难，移转租界，内迁重庆，坚持办学，不少学生投笔从戎，浴血沙场。解放前夕，广大师生积极投身民主革命，学校被誉为“民主堡垒”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同济大学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教育部直属高校，在百余年办学历程中，始终注重人才培养、科学研究、社会服务、文化传承创新四大功能均衡发展，综合实力位居国内高校前列。</w:t>
      </w:r>
      <w:r>
        <w:rPr/>
        <w:t>1912</w:t>
      </w:r>
      <w:r>
        <w:rPr/>
        <w:t>年与创办不久的同济德文工学堂合并，更名为同济德文医工学堂。</w:t>
      </w:r>
      <w:r>
        <w:rPr/>
        <w:t>1923</w:t>
      </w:r>
      <w:r>
        <w:rPr/>
        <w:t>年正式定名为大学。</w:t>
      </w:r>
      <w:r>
        <w:rPr/>
        <w:t>1927</w:t>
      </w:r>
      <w:r>
        <w:rPr/>
        <w:t>年成为国立同济大学，是中国最早的七所国立大学之一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华东师范大学是由国家举办，教育部主管，教育部与上海市人民政府重点共建的综合性研究型大学。学校成立于</w:t>
      </w:r>
      <w:r>
        <w:rPr/>
        <w:t>195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在大夏大学原址上创办的。</w:t>
      </w:r>
      <w:r>
        <w:rPr/>
        <w:t>2002</w:t>
      </w:r>
      <w:r>
        <w:rPr/>
        <w:t>年根据上海市高校布局结构调整的战略部署，启动闵行校区规划建设，</w:t>
      </w:r>
      <w:r>
        <w:rPr/>
        <w:t>2006</w:t>
      </w:r>
      <w:r>
        <w:rPr/>
        <w:t>年学校主体搬迁到闵行校区。</w:t>
      </w:r>
      <w:r>
        <w:rPr/>
        <w:t>2006</w:t>
      </w:r>
      <w:r>
        <w:rPr/>
        <w:t>年教育部和上海市决定重点共建华东师范大学，学校进入国家“</w:t>
      </w:r>
      <w:r>
        <w:rPr/>
        <w:t>985</w:t>
      </w:r>
      <w:r>
        <w:rPr/>
        <w:t>工程”高校行列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华东理工大学原名华东化工学院，办学历史可追溯到</w:t>
      </w:r>
      <w:r>
        <w:rPr/>
        <w:t>100</w:t>
      </w:r>
      <w:r>
        <w:rPr/>
        <w:t>多年前的南洋公学和震旦学院。学校现有徐汇校区、奉贤校区和金山科技园区三部分，占地面积</w:t>
      </w:r>
      <w:r>
        <w:rPr/>
        <w:t>2535</w:t>
      </w:r>
      <w:r>
        <w:rPr/>
        <w:t>亩，各类建筑总面积</w:t>
      </w:r>
      <w:r>
        <w:rPr/>
        <w:t>91</w:t>
      </w:r>
      <w:r>
        <w:rPr/>
        <w:t>万平方米，建有一批标准体育设施；图书馆总藏书量</w:t>
      </w:r>
      <w:r>
        <w:rPr/>
        <w:t>309.3</w:t>
      </w:r>
      <w:r>
        <w:rPr/>
        <w:t>万册，收订中外文期刊</w:t>
      </w:r>
      <w:r>
        <w:rPr/>
        <w:t>4.3</w:t>
      </w:r>
      <w:r>
        <w:rPr/>
        <w:t>万余种，具有</w:t>
      </w:r>
      <w:r>
        <w:rPr/>
        <w:t>CA</w:t>
      </w:r>
      <w:r>
        <w:rPr/>
        <w:t>、</w:t>
      </w:r>
      <w:r>
        <w:rPr/>
        <w:t>EI</w:t>
      </w:r>
      <w:r>
        <w:rPr/>
        <w:t>等</w:t>
      </w:r>
      <w:r>
        <w:rPr/>
        <w:t>84</w:t>
      </w:r>
      <w:r>
        <w:rPr/>
        <w:t>种大型中外文文献数据库和网络镜像数据库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Heading2"/>
        <w:rPr/>
      </w:pPr>
      <w:bookmarkStart w:id="4" w:name="四上海理科一本相关文章"/>
      <w:r>
        <w:rPr/>
        <w:t>四、上海理科一本相关文章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