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年干部培训心得体会"/>
      <w:r>
        <w:rPr/>
        <w:t>关于青年干部培训心得体会</w:t>
      </w:r>
      <w:bookmarkEnd w:id="0"/>
    </w:p>
    <w:p>
      <w:pPr>
        <w:pStyle w:val="Normal"/>
        <w:rPr/>
      </w:pPr>
      <w:r>
        <w:rPr/>
        <w:t>在市委组织部的关心培养下，我有幸参加此次青年干部培训班，结识了一大批在各条战线出类拔萃的朋友，感到万分荣幸。</w:t>
      </w:r>
    </w:p>
    <w:p>
      <w:pPr>
        <w:pStyle w:val="Normal"/>
        <w:rPr/>
      </w:pPr>
      <w:r>
        <w:rPr/>
        <w:t>此次培训的内容丰富，形式多样，收获也格外丰厚。短短三天课程里，盐城市委党校的专家详细介绍了全面深化改革的背景和目标，深入分析了当前经济形势和发展遇到的难题，深刻阐述了中国特色社会主义制度的优越性，让我们进一步坚定中国特色社会主义的道路自信、理论自信、制度自信。李栋栋老师则从当下最热门的</w:t>
      </w:r>
      <w:r>
        <w:rPr/>
        <w:t>"</w:t>
      </w:r>
      <w:r>
        <w:rPr/>
        <w:t>互联网</w:t>
      </w:r>
      <w:r>
        <w:rPr/>
        <w:t>+"</w:t>
      </w:r>
      <w:r>
        <w:rPr/>
        <w:t>入手，带来关于如何使用新媒体、政务微博、微信等即时通讯工具，在及时发布信息、推动舆论监督、转变施政理念等方面发挥作用的前沿知识。</w:t>
      </w:r>
    </w:p>
    <w:p>
      <w:pPr>
        <w:pStyle w:val="Normal"/>
        <w:rPr/>
      </w:pPr>
      <w:r>
        <w:rPr/>
        <w:t>东台市委党校的老师对党的十八届五中全会精神进行辅导，引导我们准确把握</w:t>
      </w:r>
      <w:r>
        <w:rPr/>
        <w:t>"</w:t>
      </w:r>
      <w:r>
        <w:rPr/>
        <w:t>十三五</w:t>
      </w:r>
      <w:r>
        <w:rPr/>
        <w:t>"</w:t>
      </w:r>
      <w:r>
        <w:rPr/>
        <w:t>时期我国经济社会发展的指导思想、总体思路、目标任务、重大举措等方面内容，帮助我们熟悉未来五年中国经济社会发展蓝图。市纪委陈蕴进常委介绍当前的反腐败斗争形势和特点，并逐条对新修订的《中国共产党廉洁自律准则》和《中国共产党纪律处分条例》进行解读，明确党员干部应当遵循的道德</w:t>
      </w:r>
      <w:r>
        <w:rPr/>
        <w:t>"</w:t>
      </w:r>
      <w:r>
        <w:rPr/>
        <w:t>高线</w:t>
      </w:r>
      <w:r>
        <w:rPr/>
        <w:t>"</w:t>
      </w:r>
      <w:r>
        <w:rPr/>
        <w:t>和不能触碰的纪律</w:t>
      </w:r>
      <w:r>
        <w:rPr/>
        <w:t>"</w:t>
      </w:r>
      <w:r>
        <w:rPr/>
        <w:t>底线</w:t>
      </w:r>
      <w:r>
        <w:rPr/>
        <w:t>",</w:t>
      </w:r>
      <w:r>
        <w:rPr/>
        <w:t>希望我们以严的标准和要求落实好《准则》《条例》，成为党纪党规忠实的信仰者、执行者和维护者。市法院唐闻生院长用了大量鲜活的案例，对行政执法中可能出现的疏漏，应当注意的程序、细节等问题，进行详细梳理，提出许多行之有效的解决方法。市政协赵进兰主任则从心理学角度，对青年干部的心理调适及积极心态养成提出专业建议。通过多方面的系统学习，我们的理论素养、知识水平、业务能力进一步提升，干事创业的激情进一步高涨。</w:t>
      </w:r>
    </w:p>
    <w:p>
      <w:pPr>
        <w:pStyle w:val="Normal"/>
        <w:rPr/>
      </w:pPr>
      <w:r>
        <w:rPr/>
        <w:t>在加强理论学习的同时，此次培训还采取形式灵活的现场教学，进一步增强我们的党性修养。在盐城新四军纪念馆，在盐城市委党校党性修养主题教室和铁军精神主题教室，大家在讲解员的引领下，怀着无比崇敬的心情，仔细观看一件件真实的新四军抗战物品，聆听革命先辈们一个个感人的事迹，了解新四军抗击日寇、保家卫国的光荣史。革命先辈们坚定的信念、崇高的精神、为民的情怀让我们深受教育和震撼，也激励大家在今后的工作中继续传承革命先辈优良传统，发扬铁军精神，多作贡献。</w:t>
      </w:r>
    </w:p>
    <w:p>
      <w:pPr>
        <w:pStyle w:val="Normal"/>
        <w:rPr/>
      </w:pPr>
      <w:r>
        <w:rPr/>
        <w:t>通过培训，我们切实提高了理论水平，完善了知识结构，增强了党性修养。这对于像我这样一位新闻工作者而言，具有十分重要的现实意义。因为一名称职的记者就应该是一个杂家，只有拥有丰富广博的知识，才能增强新闻敏感，才能写出有声有色的新闻稿件。众所周知，记者的采访报道对象包括全社会各行各业，记者的知识愈丰富就愈能适应各行各业信息的传播。同时，记者还肩负着舆论引导的责任。如果自身知识缺乏，孤陋寡闻，就可能造成观点上的错误，闹出笑话。而此次培训内容涵盖范围较广，有助于我深刻理解国家大政方针，把握当前宏观经济形势，合理组建自身的知识结构，全面提升业务水平，发挥好党和人民耳目喉舌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千里之行，始于足下</w:t>
      </w:r>
      <w:r>
        <w:rPr/>
        <w:t>",</w:t>
      </w:r>
      <w:r>
        <w:rPr/>
        <w:t>学习的关键在于运用，理想的实现在于实践。在以后的工作中，我将充分运用这次学习契机，高标准要求自己，正如在开班仪式上，陆部长对我们提出的殷切期望那样，进一步坚定理想信念、坚持脚踏实地，坚持廉洁自律，始终保持奋发向上的蓬勃朝气，干事创业的昂扬锐气，勤政为民的浩然正气，努力创造优异的成绩，在我市深化改革、加快发展的历史征程中书写出精彩的华丽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