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培训学习心得体会及感受"/>
      <w:r>
        <w:rPr/>
        <w:t>2023</w:t>
      </w:r>
      <w:r>
        <w:rPr/>
        <w:t>参加培训学习心得体会及感受</w:t>
      </w:r>
      <w:bookmarkEnd w:id="0"/>
    </w:p>
    <w:p>
      <w:pPr>
        <w:pStyle w:val="Normal"/>
        <w:rPr/>
      </w:pPr>
      <w:r>
        <w:rPr/>
        <w:t>我有幸参加了重庆市</w:t>
      </w:r>
      <w:r>
        <w:rPr/>
        <w:t>2017</w:t>
      </w:r>
      <w:r>
        <w:rPr/>
        <w:t>年心理健康教育教研员专项培训，这是自我参加工作以来参加过的培训中质量最高，培训内容最系统，组织管理</w:t>
      </w:r>
    </w:p>
    <w:p>
      <w:pPr>
        <w:pStyle w:val="Normal"/>
        <w:rPr/>
      </w:pPr>
      <w:r>
        <w:rPr/>
        <w:t>最完善，收获最大的一次培训。感谢为筹备此次培训付出辛勤劳动的教科院的各位领导和老师，让我们在繁忙的工作中能够走出来，汲取各位专家学者的“营养”。我想，这对我们今后心理健康工作的开展将起到非常重要的指导和推动作用。</w:t>
      </w:r>
    </w:p>
    <w:p>
      <w:pPr>
        <w:pStyle w:val="Normal"/>
        <w:rPr/>
      </w:pPr>
      <w:r>
        <w:rPr/>
        <w:t>十天的培训让我收获满满。以下是我认为最大的三个收获：</w:t>
      </w:r>
    </w:p>
    <w:p>
      <w:pPr>
        <w:pStyle w:val="Normal"/>
        <w:rPr/>
      </w:pPr>
      <w:r>
        <w:rPr/>
        <w:t>一、小组的智慧是无穷的，要充分发挥学生小组学习的能动性</w:t>
      </w:r>
    </w:p>
    <w:p>
      <w:pPr>
        <w:pStyle w:val="Normal"/>
        <w:rPr/>
      </w:pPr>
      <w:r>
        <w:rPr/>
        <w:t>此次培训明显感觉跟以往不同。以前都是上大课，上完就走人，没有凝聚力。此次培训第一天，在楮建和班主任的带领下，全班</w:t>
      </w:r>
      <w:r>
        <w:rPr/>
        <w:t>100</w:t>
      </w:r>
      <w:r>
        <w:rPr/>
        <w:t>位学员分成是十个小组，每个小组在短短的一个小时内，要完成组名、组徽、组歌、口号、培训愿景、名片等的设计。而且要推选出小组长、中心发言人、记录员等说实话，很久没有参加过这种小组活动了。我在第一小组，在大家的集体智慧下，我们设计了组名为</w:t>
      </w:r>
      <w:r>
        <w:rPr/>
        <w:t>no.1</w:t>
      </w:r>
      <w:r>
        <w:rPr/>
        <w:t>，组徽为翘起的大拇指，组歌为</w:t>
      </w:r>
      <w:r>
        <w:rPr/>
        <w:t>no.1</w:t>
      </w:r>
      <w:r>
        <w:rPr/>
        <w:t>狂想曲，而且我们自己填的歌词：</w:t>
      </w:r>
      <w:r>
        <w:rPr/>
        <w:t>no.1</w:t>
      </w:r>
      <w:r>
        <w:rPr/>
        <w:t>不是争第一，我们是独特的唯一</w:t>
      </w:r>
      <w:r>
        <w:rPr/>
        <w:t>;</w:t>
      </w:r>
      <w:r>
        <w:rPr/>
        <w:t>我们相识、相知、想学，我们同道、同志、同行。</w:t>
      </w:r>
    </w:p>
    <w:p>
      <w:pPr>
        <w:pStyle w:val="Normal"/>
        <w:rPr/>
      </w:pPr>
      <w:r>
        <w:rPr/>
        <w:t>展示的时候，我们组的每个组员都积极投入。</w:t>
      </w:r>
    </w:p>
    <w:p>
      <w:pPr>
        <w:pStyle w:val="Normal"/>
        <w:rPr/>
      </w:pPr>
      <w:r>
        <w:rPr/>
        <w:t>不仅是我们小组，其他组的学员们也是创意无限，让我看到了团队的力量是无穷的。具体到我们工作中，在给学生上课的时候，也要充分发挥学生的主观能动性，让他们在小组学习中参与、体验、进步。</w:t>
      </w:r>
    </w:p>
    <w:p>
      <w:pPr>
        <w:pStyle w:val="Normal"/>
        <w:rPr/>
      </w:pPr>
      <w:r>
        <w:rPr/>
        <w:t>二、聆听不同学者、专家的讲座，增强了心理健康教育的理论知识</w:t>
      </w:r>
    </w:p>
    <w:p>
      <w:pPr>
        <w:pStyle w:val="Normal"/>
        <w:rPr/>
      </w:pPr>
      <w:r>
        <w:rPr/>
        <w:t>虽然大学、研究生期间都学了心理学的相关理论知识，但是，工作后，总是以忙为借口荒废了理论的学习。此次培训，有机会聆听到来自不同地方的专家、学者的讲座，开阔了自己的眼界，同时也增强了心理健康教育的理论知识。</w:t>
      </w:r>
    </w:p>
    <w:p>
      <w:pPr>
        <w:pStyle w:val="Normal"/>
        <w:rPr/>
      </w:pPr>
      <w:r>
        <w:rPr/>
        <w:t>中国教科院心理与特教中心主任孟完金教授为我们系统分享了他的研究成果：积极心理健康教育和幸福教育实用指南。幸福教育的重心是快乐高效学习，我们要办幸福学校，做幸福校长</w:t>
      </w:r>
      <w:r>
        <w:rPr/>
        <w:t>;</w:t>
      </w:r>
      <w:r>
        <w:rPr/>
        <w:t>创幸福班级，当幸福班主任</w:t>
      </w:r>
      <w:r>
        <w:rPr/>
        <w:t>;</w:t>
      </w:r>
      <w:r>
        <w:rPr/>
        <w:t>开幸福课堂，当幸福教师等。这些极富见地的理论对于指导我们的实际工作非常有用。</w:t>
      </w:r>
    </w:p>
    <w:p>
      <w:pPr>
        <w:pStyle w:val="Normal"/>
        <w:rPr/>
      </w:pPr>
      <w:r>
        <w:rPr/>
        <w:t>四川师范大学教师教育学院张皓教授热情洋溢地为我们带来了《阳光下最美丽的职业――教师心理健康的自我维护》的精彩讲座。记忆最深的是她提到的“阳光心态”，任何事情都有阴暗的一面，也有阳光的一面，取决于我们自己的内心怎么想。同时，她提到心灵也需要营养、动力和能量。作为教师，要学会放松自我、构建良好的精神生活，以维护自己的心理健康。对于我们每一位教师来说这些都是非常实用的知识。</w:t>
      </w:r>
    </w:p>
    <w:p>
      <w:pPr>
        <w:pStyle w:val="Normal"/>
        <w:rPr/>
      </w:pPr>
      <w:r>
        <w:rPr/>
        <w:t>重庆师范大学教育学院副院长李祚山博士为我们带来了《中小学生常见心理问题与辅导》的专题讲座。他用具体案例深入浅出地分析了青少年常见的一些心理问题以及辅导策略。</w:t>
      </w:r>
    </w:p>
    <w:p>
      <w:pPr>
        <w:pStyle w:val="Normal"/>
        <w:rPr/>
      </w:pPr>
      <w:r>
        <w:rPr/>
        <w:t>重庆市教育科学研究院王纬虹教授为我们带来了两堂让我们深入思考的课：《导读：中小学心理健康教育指导纲要》和《教研员怎样做教育科研》。在王院长的课上，我们无需站起来发言，有想法就大声说出来，充分尊重了学员，体现出了民主的课堂氛围。大家在这样的课堂中，能够畅所欲言，说出自己的思考和见解。通过王院长的讲解，我对《中小学心理健康教育指导纲要》有了进一步的理解。同时也明白了教研员应该怎么做教育科研。</w:t>
      </w:r>
    </w:p>
    <w:p>
      <w:pPr>
        <w:pStyle w:val="Normal"/>
        <w:rPr/>
      </w:pPr>
      <w:r>
        <w:rPr/>
        <w:t>重庆市教科院家庭教育研究中心主任何云山带给我们《中小学心理健康教育与家庭教育》的专题讲座。他分享了自己的研究成果：《重庆市中小学生家庭教育发展报告》。同时，他认为家庭教育的三要素是好父母、好家庭、好孩子。家庭的三大基本功能：生活、生育、感情。好孩子要学会求知、学会做事、学会共处、学会做人。父母的角色和责任是什么以及怎样培养好孩子等一系列问题引发我们已为人父母的思考。</w:t>
      </w:r>
    </w:p>
    <w:p>
      <w:pPr>
        <w:pStyle w:val="Normal"/>
        <w:rPr/>
      </w:pPr>
      <w:r>
        <w:rPr/>
        <w:t>当然，还有其他专家学者的专题讲座，每一位老师都带给我们或多或少的收获，这里就不一一列举了。</w:t>
      </w:r>
    </w:p>
    <w:p>
      <w:pPr>
        <w:pStyle w:val="Normal"/>
        <w:rPr/>
      </w:pPr>
      <w:r>
        <w:rPr/>
        <w:t>三、体验团体心理辅导，参观南开中学带给我们更多实践经验。</w:t>
      </w:r>
    </w:p>
    <w:p>
      <w:pPr>
        <w:pStyle w:val="Normal"/>
        <w:rPr/>
      </w:pPr>
      <w:r>
        <w:rPr/>
        <w:t>此次培训不仅仅是理论的培训，还有实际操作。重庆师范大学教育科学学院心理系主任、心理学博士胡朝兵教授带给我们全体学员一堂体验式的“团体心理辅导与训练”课。胡教授首先为我们讲解了团体心理辅导课程学习的四种理念、动力要求和原则，然后学员们通过积极参与、体验“找到你的另一半、大风吹、记住五个信息、我的团队我最爱、棒打薄情郎”等游戏活动，彼此分享感受――倾听、反思、感恩，经历思想的碰撞，收获幸福的喜悦。教科院心理健康教育教研员赵淑兰老师通过游戏的方式潜移默化地带领着我们体验绘画、音乐、游戏、心理剧、校园情景剧等表达性技术在中小学心理健康教育中的运用。</w:t>
      </w:r>
    </w:p>
    <w:p>
      <w:pPr>
        <w:pStyle w:val="Normal"/>
        <w:rPr/>
      </w:pPr>
      <w:r>
        <w:rPr/>
        <w:t>此外，我们还实地考察了重庆市的一流重点中学――南开中学，进行了现场交流会。南开中学的心理健康教育体现在“六个一”，即一个社团，一个主题活动月，一个心理委员，一份心理报纸、一间心理咨询师和一门心理选修课。我们参观了南开中学的心理咨询室，观摩了现场咨询，收获到很多可供借鉴的实践经验。</w:t>
      </w:r>
    </w:p>
    <w:p>
      <w:pPr>
        <w:pStyle w:val="Normal"/>
        <w:widowControl/>
        <w:bidi w:val="0"/>
        <w:spacing w:before="180" w:after="180"/>
        <w:jc w:val="left"/>
        <w:rPr/>
      </w:pPr>
      <w:r>
        <w:rPr/>
        <w:t>总之，此次培训我学有所思，学有所获，学有所乐，学有所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