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湖北神农顶导游词"/>
      <w:r>
        <w:rPr/>
        <w:t>精选湖北神农顶导游词</w:t>
      </w:r>
      <w:bookmarkEnd w:id="0"/>
    </w:p>
    <w:p>
      <w:pPr>
        <w:pStyle w:val="Normal"/>
        <w:rPr/>
      </w:pPr>
      <w:r>
        <w:rPr/>
        <w:t>今天我们将去参观游览的是神农顶景区，就在神农架自然保护区内。</w:t>
      </w:r>
    </w:p>
    <w:p>
      <w:pPr>
        <w:pStyle w:val="Normal"/>
        <w:rPr/>
      </w:pPr>
      <w:r>
        <w:rPr/>
        <w:t>神农架自然保护区是全人类的共同财富。在进入自然保护区后，我们要爱护里面的一草一木和洁净的生态环境。我们的口号是“除了脚印什么也不留下，除了照片什么也不带走”。在自然保护区大门口我们每人将领到一个方便袋，请大家将自己在旅途中的垃圾放入袋中，并在游程结束后，交给自然保护区的工作人员，让我们也做一次保护环境的使者，履行一次关爱生态的行动吧。</w:t>
      </w:r>
    </w:p>
    <w:p>
      <w:pPr>
        <w:pStyle w:val="Normal"/>
        <w:rPr/>
      </w:pPr>
      <w:r>
        <w:rPr/>
        <w:t>野考营地——大龙潭</w:t>
      </w:r>
      <w:r>
        <w:rPr/>
        <w:t>(“</w:t>
      </w:r>
      <w:r>
        <w:rPr/>
        <w:t>野人”考察一野考夫妇</w:t>
      </w:r>
      <w:r>
        <w:rPr/>
        <w:t>)</w:t>
      </w:r>
    </w:p>
    <w:p>
      <w:pPr>
        <w:pStyle w:val="Normal"/>
        <w:rPr/>
      </w:pPr>
      <w:r>
        <w:rPr/>
        <w:t>我们现在来到了进入神农架自然保护区后的第一站——大龙潭。这里竖家组织的两次神农架“野人”考察的宿营地，也是现在的野考工作站所在地和神农架金丝猴活动习性的重要观察点。这里曾经住着一对野外考察的夫妇，男的叫胡振林，女的叫刘翠华。他们在大龙潭一呆就是</w:t>
      </w:r>
      <w:r>
        <w:rPr/>
        <w:t>10</w:t>
      </w:r>
      <w:r>
        <w:rPr/>
        <w:t>多年。游客来到这里，可以参观他们的野外考察成果展览。</w:t>
      </w:r>
    </w:p>
    <w:p>
      <w:pPr>
        <w:pStyle w:val="Normal"/>
        <w:rPr/>
      </w:pPr>
      <w:r>
        <w:rPr/>
        <w:t>“</w:t>
      </w:r>
      <w:r>
        <w:rPr/>
        <w:t>野人”谜园——小龙潭</w:t>
      </w:r>
      <w:r>
        <w:rPr/>
        <w:t>(</w:t>
      </w:r>
      <w:r>
        <w:rPr/>
        <w:t>金丝猴：分布—食性—性情—迁徙—交配繁殖</w:t>
      </w:r>
      <w:r>
        <w:rPr/>
        <w:t>)</w:t>
      </w:r>
    </w:p>
    <w:p>
      <w:pPr>
        <w:pStyle w:val="Normal"/>
        <w:rPr/>
      </w:pPr>
      <w:r>
        <w:rPr/>
        <w:t>我们现在到达的地方与刚刚到过的地方只有一字之差，叫小龙潭。这里建有野生动物救护中心“野人”展馆和龙潭茶社。让我们下车去游览一番吧</w:t>
      </w:r>
      <w:r>
        <w:rPr/>
        <w:t>!</w:t>
      </w:r>
    </w:p>
    <w:p>
      <w:pPr>
        <w:pStyle w:val="Normal"/>
        <w:rPr/>
      </w:pPr>
      <w:r>
        <w:rPr/>
        <w:t>这里就是野生动物救护中心，它是为救护受伤的野生动物而兴建的。我们今天只能见到一只依然生活在这里的金丝猴。金丝猴作为我国的特有珍稀物种，在这个世界上至少已生存</w:t>
      </w:r>
      <w:r>
        <w:rPr/>
        <w:t>150</w:t>
      </w:r>
      <w:r>
        <w:rPr/>
        <w:t>万年了，然而直到</w:t>
      </w:r>
      <w:r>
        <w:rPr/>
        <w:t>19</w:t>
      </w:r>
      <w:r>
        <w:rPr/>
        <w:t>世纪</w:t>
      </w:r>
      <w:r>
        <w:rPr/>
        <w:t>80</w:t>
      </w:r>
      <w:r>
        <w:rPr/>
        <w:t>年代，它们才被国际动物界所确认。目前，它们一共有三个亚种，即川金丝猴、黔金丝猴和滇金丝猴，都竖家一级保护动物。神农架金丝猴属于川金丝猴，主要分布在我国四川盆地周围的部分海拔</w:t>
      </w:r>
      <w:r>
        <w:rPr/>
        <w:t>1800—3000</w:t>
      </w:r>
      <w:r>
        <w:rPr/>
        <w:t>米左右的高山上。</w:t>
      </w:r>
    </w:p>
    <w:p>
      <w:pPr>
        <w:pStyle w:val="Normal"/>
        <w:rPr/>
      </w:pPr>
      <w:r>
        <w:rPr/>
        <w:t>我们眼前的这只金丝猴是在与自己的家庭失散之后，落入水中被当地农民救起，再转送到救护中心的。现在看来伤已养好了，但为什么还不把它放归大自然呢</w:t>
      </w:r>
      <w:r>
        <w:rPr/>
        <w:t>?</w:t>
      </w:r>
      <w:r>
        <w:rPr/>
        <w:t>因为金丝猴一旦脱离了自己的群体，就被这个群体视为“叛徒”。回去后大家会群起而攻之，置之死地而后快。这只金丝猴如果放回去只有死路一条，所以它只好在这里长期定居下来，并享受救护站工作人员的特别照顾。</w:t>
      </w:r>
    </w:p>
    <w:p>
      <w:pPr>
        <w:pStyle w:val="Normal"/>
        <w:rPr/>
      </w:pPr>
      <w:r>
        <w:rPr/>
        <w:t>现在我们来到“野人”展馆。在展馆大厅迎面而立的是一张神农“野人”分布图，从图上我们可以看出神农架的大部分地区都发现过“野人”的蹋迹。</w:t>
      </w:r>
    </w:p>
    <w:p>
      <w:pPr>
        <w:pStyle w:val="Normal"/>
        <w:rPr/>
      </w:pPr>
      <w:r>
        <w:rPr/>
        <w:t>我们可以看到，展馆中陈列有“野人”脚印、毛发、粪便和其他一些“野考”研究成果，大家在这里可一窥“野人”的全貌。</w:t>
      </w:r>
    </w:p>
    <w:p>
      <w:pPr>
        <w:pStyle w:val="Normal"/>
        <w:rPr/>
      </w:pPr>
      <w:r>
        <w:rPr/>
        <w:t>在神农架的民间也有很多关于“野人”的传说相传，当地人在深山老林里采药怕遇见“野人”，进山前要准备好一个粗竹筒，如果遇到了“野人”就用粗竹筒先将自己的手臂套住，然后将粗竹筒伸给“野人”让它捉住，“野人”捉住了家人，就会高兴得笑死过去，醒来之后才会把家人吃掉或者背走。当“野人”捉住竹筒笑死过去时，家人可以从竹筒里把手抽出来，赶快逃走就没事了。传说“野人”是秦始皇修长城时逃跑的民夫，躲在深山老林里不敢回家，时间长了就变成了“野人”，人世间的事也忘得一干二净，只记得“修长城”。如果没带竹筒被“野人”捉住，就大声喊：“叫你修长城”，野人一听就吓跑了。当然这只是传说。</w:t>
      </w:r>
    </w:p>
    <w:p>
      <w:pPr>
        <w:pStyle w:val="Normal"/>
        <w:rPr/>
      </w:pPr>
      <w:r>
        <w:rPr/>
        <w:t>从科学的角度来看，“野人”是一种未知的灵长类奇异动物。有的专家认为，神农架这一带有原始森林，会不会在特定的环境和条件下，还有一支猩猩没有绝迹，慢慢地适应和生存下来了，有的专家认为“野人”是否是巨猿的后代，巨猿在更新世初期之末、中期之初，在湖北建始生存过，巴东、兴山也发现过巨猿的化石，所以在神农架还残存着巨猿的后代也是可能的。这一切在被证实之前，只能是一种推测。近代的四大类人猿</w:t>
      </w:r>
      <w:r>
        <w:rPr/>
        <w:t>(</w:t>
      </w:r>
      <w:r>
        <w:rPr/>
        <w:t>猩猩、大猩猩、黑猩猩、长臂猿</w:t>
      </w:r>
      <w:r>
        <w:rPr/>
        <w:t>)</w:t>
      </w:r>
      <w:r>
        <w:rPr/>
        <w:t>之谜经过科学家们</w:t>
      </w:r>
      <w:r>
        <w:rPr/>
        <w:t>300</w:t>
      </w:r>
      <w:r>
        <w:rPr/>
        <w:t>多年的努力，直到</w:t>
      </w:r>
      <w:r>
        <w:rPr/>
        <w:t>19</w:t>
      </w:r>
      <w:r>
        <w:rPr/>
        <w:t>世纪的前期才被证实，揭开“野人”之谜会不会需要更长的时间呢</w:t>
      </w:r>
      <w:r>
        <w:rPr/>
        <w:t>?</w:t>
      </w:r>
    </w:p>
    <w:p>
      <w:pPr>
        <w:pStyle w:val="Normal"/>
        <w:rPr/>
      </w:pPr>
      <w:r>
        <w:rPr/>
        <w:t>参观完“野人”展馆，我们现在到龙潭茶社稍事休息。渴了的喝杯清泉绿茶，饿了的来点山肴野蕨。为我们上山做好准备。</w:t>
      </w:r>
    </w:p>
    <w:p>
      <w:pPr>
        <w:pStyle w:val="Normal"/>
        <w:rPr/>
      </w:pPr>
      <w:r>
        <w:rPr/>
        <w:t>金猴乐园——金猴岭</w:t>
      </w:r>
      <w:r>
        <w:rPr/>
        <w:t>(</w:t>
      </w:r>
      <w:r>
        <w:rPr/>
        <w:t>名称由来一金丝猴活动区一原始森林</w:t>
      </w:r>
      <w:r>
        <w:rPr/>
        <w:t>)</w:t>
      </w:r>
    </w:p>
    <w:p>
      <w:pPr>
        <w:pStyle w:val="Normal"/>
        <w:rPr/>
      </w:pPr>
      <w:r>
        <w:rPr/>
        <w:t>我们现在来到了金猴岭原始森林游览区，这里也竖家</w:t>
      </w:r>
      <w:r>
        <w:rPr/>
        <w:t>1</w:t>
      </w:r>
      <w:r>
        <w:rPr/>
        <w:t>级保护动物金丝猴的主要活动区域之一，故得名金猴岭。</w:t>
      </w:r>
    </w:p>
    <w:p>
      <w:pPr>
        <w:pStyle w:val="Normal"/>
        <w:rPr/>
      </w:pPr>
      <w:r>
        <w:rPr/>
        <w:t>“</w:t>
      </w:r>
      <w:r>
        <w:rPr/>
        <w:t>曾经沧海难为水，神农归去不看山”。从金猴岭开始，我们就进入了被称之为“华中屋脊”的地带。在这里除金猴岭外，海拔</w:t>
      </w:r>
      <w:r>
        <w:rPr/>
        <w:t>3000</w:t>
      </w:r>
      <w:r>
        <w:rPr/>
        <w:t>米以上的山峰还有</w:t>
      </w:r>
      <w:r>
        <w:rPr/>
        <w:t>5</w:t>
      </w:r>
      <w:r>
        <w:rPr/>
        <w:t>座，这就是神农顶</w:t>
      </w:r>
      <w:r>
        <w:rPr/>
        <w:t>(3105.4</w:t>
      </w:r>
      <w:r>
        <w:rPr/>
        <w:t>米</w:t>
      </w:r>
      <w:r>
        <w:rPr/>
        <w:t>)</w:t>
      </w:r>
      <w:r>
        <w:rPr/>
        <w:t>、杉木尖</w:t>
      </w:r>
      <w:r>
        <w:rPr/>
        <w:t>(3085.4</w:t>
      </w:r>
      <w:r>
        <w:rPr/>
        <w:t>米</w:t>
      </w:r>
      <w:r>
        <w:rPr/>
        <w:t>)</w:t>
      </w:r>
      <w:r>
        <w:rPr/>
        <w:t>、大神农架</w:t>
      </w:r>
      <w:r>
        <w:rPr/>
        <w:t>(3052.7</w:t>
      </w:r>
      <w:r>
        <w:rPr/>
        <w:t>米</w:t>
      </w:r>
      <w:r>
        <w:rPr/>
        <w:t>)</w:t>
      </w:r>
      <w:r>
        <w:rPr/>
        <w:t>、大窝坑</w:t>
      </w:r>
      <w:r>
        <w:rPr/>
        <w:t>(3022</w:t>
      </w:r>
      <w:r>
        <w:rPr/>
        <w:t>米</w:t>
      </w:r>
      <w:r>
        <w:rPr/>
        <w:t>)</w:t>
      </w:r>
      <w:r>
        <w:rPr/>
        <w:t>、小神农架</w:t>
      </w:r>
      <w:r>
        <w:rPr/>
        <w:t>(3005</w:t>
      </w:r>
      <w:r>
        <w:rPr/>
        <w:t>米</w:t>
      </w:r>
      <w:r>
        <w:rPr/>
        <w:t>)</w:t>
      </w:r>
      <w:r>
        <w:rPr/>
        <w:t>。</w:t>
      </w:r>
    </w:p>
    <w:p>
      <w:pPr>
        <w:pStyle w:val="Normal"/>
        <w:rPr/>
      </w:pPr>
      <w:r>
        <w:rPr/>
        <w:t>神农顶的天气一日多变，年平均气温</w:t>
      </w:r>
      <w:r>
        <w:rPr/>
        <w:t>7.9℃</w:t>
      </w:r>
      <w:r>
        <w:rPr/>
        <w:t>，</w:t>
      </w:r>
      <w:r>
        <w:rPr/>
        <w:t>7</w:t>
      </w:r>
      <w:r>
        <w:rPr/>
        <w:t>月极端高温</w:t>
      </w:r>
      <w:r>
        <w:rPr/>
        <w:t>20℃</w:t>
      </w:r>
      <w:r>
        <w:rPr/>
        <w:t>。每年</w:t>
      </w:r>
      <w:r>
        <w:rPr/>
        <w:t>9</w:t>
      </w:r>
      <w:r>
        <w:rPr/>
        <w:t>月至次年</w:t>
      </w:r>
      <w:r>
        <w:rPr/>
        <w:t>4</w:t>
      </w:r>
      <w:r>
        <w:rPr/>
        <w:t>月为冰雪期。这里有金丝猴、白熊、苏门羚、毛冠鹿等珍稀动物出没。冬春寒风凛冽，白雪皑皑</w:t>
      </w:r>
      <w:r>
        <w:rPr/>
        <w:t>;</w:t>
      </w:r>
      <w:r>
        <w:rPr/>
        <w:t>秋天雨雾蒙蒙，冷风呼啸</w:t>
      </w:r>
      <w:r>
        <w:rPr/>
        <w:t>;</w:t>
      </w:r>
      <w:r>
        <w:rPr/>
        <w:t>夏日风和日暖，云淡天高。此时大家一定想登临神农顶，去体验一下“会当凌绝顶，一览众山小”的感觉吧。</w:t>
      </w:r>
    </w:p>
    <w:p>
      <w:pPr>
        <w:pStyle w:val="Normal"/>
        <w:rPr/>
      </w:pPr>
      <w:r>
        <w:rPr/>
        <w:t>在上山之前，我们要做一下准备。由于是在乱石间攀登而上，大家一定要换上旅游鞋。山上的灌木丛多数带刺，最好不要穿肥大的衣服，以防扯挂。登山时出汗较多，应带些饮料或水，但登山消耗体力较大，所以其它东西除照相机外，应不带或少带。请大家跟我来，我们现在开始上山。刚开始登山时也许你兴致很高，登山速度很快，但很快你就会感到登山太艰难，如果有灌木丛扯你裤角，你也许会发急</w:t>
      </w:r>
      <w:r>
        <w:rPr/>
        <w:t>;</w:t>
      </w:r>
      <w:r>
        <w:rPr/>
        <w:t>再加上脚上磕磕绊绊，可能会使你登山兴致全无。这时你要记住一句话：山上有意想不到的风景等着你，你除了继续攀登，别无选择。只要登上山顶你还可以得到由神农架林区人民政府区长签发的登上“华中第一峰”的证书。下山的时候，你可以感受到在城市无法体味的悠然闲适的感觉和成功的喜悦。</w:t>
      </w:r>
    </w:p>
    <w:p>
      <w:pPr>
        <w:pStyle w:val="Normal"/>
        <w:rPr/>
      </w:pPr>
      <w:r>
        <w:rPr/>
        <w:t>石林云雨——风景垭</w:t>
      </w:r>
      <w:r>
        <w:rPr/>
        <w:t>(</w:t>
      </w:r>
      <w:r>
        <w:rPr/>
        <w:t>名称由来一石林</w:t>
      </w:r>
      <w:r>
        <w:rPr/>
        <w:t>)</w:t>
      </w:r>
    </w:p>
    <w:p>
      <w:pPr>
        <w:pStyle w:val="Normal"/>
        <w:rPr/>
      </w:pPr>
      <w:r>
        <w:rPr/>
        <w:t>从神农顶往前走</w:t>
      </w:r>
      <w:r>
        <w:rPr/>
        <w:t>3</w:t>
      </w:r>
      <w:r>
        <w:rPr/>
        <w:t>公里，我们就可以来到被誉为“神农架第一景”的风景垭入口处。沿石阶而上，穿过一片箭竹林，就可以登临风景垭口。</w:t>
      </w:r>
    </w:p>
    <w:p>
      <w:pPr>
        <w:pStyle w:val="Normal"/>
        <w:rPr/>
      </w:pPr>
      <w:r>
        <w:rPr/>
        <w:t>风景垭原名巴东垭，在</w:t>
      </w:r>
      <w:r>
        <w:rPr/>
        <w:t>1970</w:t>
      </w:r>
      <w:r>
        <w:rPr/>
        <w:t>年以前是巴东与房县的界垭，</w:t>
      </w:r>
      <w:r>
        <w:rPr/>
        <w:t>1981</w:t>
      </w:r>
      <w:r>
        <w:rPr/>
        <w:t>年地名普查时发现其与小神农架相邻的巴东垭子重名，更名为“风景垭”。</w:t>
      </w:r>
    </w:p>
    <w:p>
      <w:pPr>
        <w:pStyle w:val="Normal"/>
        <w:rPr/>
      </w:pPr>
      <w:r>
        <w:rPr/>
        <w:t>风景垭海拔</w:t>
      </w:r>
      <w:r>
        <w:rPr/>
        <w:t>2785</w:t>
      </w:r>
      <w:r>
        <w:rPr/>
        <w:t>米，她北连麂子山，南临下谷坪，西北接大窝坑和珙桐林，东眺望农亭与神农顶。由于所处地层属神农架背斜的核心部位，又南连北东向的韭菜垭子断层。燕山运动后，随着神农架地区的不断上升，南部断层的软弱部位不断发生深切作用，致使垭南坡下切成深达千米的峡谷，分布于垭南坡的神农架群下亚群的碳酸盐岩，最容易受到风化溶蚀，经过千万年来的风刀霜剑，雕塑出了今天的石林丛生，如柱似笋的奇观。石林周围，竹海苍翠，杜鹃摇红，流云飞雾缠绕，故有“石林云雨”之称。这里的景色如此迷人，大家尽可以在这里凭栏而观，摄影留念。</w:t>
      </w:r>
    </w:p>
    <w:p>
      <w:pPr>
        <w:pStyle w:val="Normal"/>
        <w:rPr/>
      </w:pPr>
      <w:r>
        <w:rPr/>
        <w:t>峰壑燕径——金丝燕垭</w:t>
      </w:r>
      <w:r>
        <w:rPr/>
        <w:t>(</w:t>
      </w:r>
      <w:r>
        <w:rPr/>
        <w:t>金丝燕垭一金丝燕洞</w:t>
      </w:r>
      <w:r>
        <w:rPr/>
        <w:t>)</w:t>
      </w:r>
    </w:p>
    <w:p>
      <w:pPr>
        <w:pStyle w:val="Normal"/>
        <w:rPr/>
      </w:pPr>
      <w:r>
        <w:rPr/>
        <w:t>离开风景垭前行</w:t>
      </w:r>
      <w:r>
        <w:rPr/>
        <w:t>1</w:t>
      </w:r>
      <w:r>
        <w:rPr/>
        <w:t>公里，就是金丝燕垭游览区，现在就让我们下车徒步去参观一番吧。金丝燕垭海拔</w:t>
      </w:r>
      <w:r>
        <w:rPr/>
        <w:t>3000</w:t>
      </w:r>
      <w:r>
        <w:rPr/>
        <w:t>米。这里山势陡峭，绝避万仞，崖缝岩石上常能见到一簇簇神农架的特有树种——铺地柏，还有个头不高的古松。石径小道犹如这峰壁的腰带飘在半山中，涧壑云雾阵阵袭来…小道、古松、峰尖时隐时现，让人在冒险的刺激中带着几分恐惧和心惊。</w:t>
      </w:r>
    </w:p>
    <w:p>
      <w:pPr>
        <w:pStyle w:val="Normal"/>
        <w:rPr/>
      </w:pPr>
      <w:r>
        <w:rPr/>
        <w:t>沿小径步行约十几分钟便可见到悬顶深涧处有一扁口山洞，置身洞口能见到成群结队的短嘴金丝燕飞进飞出，哧哧之声不绝于耳。据地质考察，远古造山运动时，地壳隆起发育成巨大的山系，自中生代侏罗纪以来，这里已隆起为陆地，随着水体切割加深，山势更加高峻，形成了复杂的地质环境和明显的气候垂直分带现象。因此，短嘴金丝燕长留于此，再不遂海而居，形成了独特的生物景观。</w:t>
      </w:r>
    </w:p>
    <w:p>
      <w:pPr>
        <w:pStyle w:val="Normal"/>
        <w:rPr/>
      </w:pPr>
      <w:r>
        <w:rPr/>
        <w:t>林海哨所——了望塔</w:t>
      </w:r>
    </w:p>
    <w:p>
      <w:pPr>
        <w:pStyle w:val="Normal"/>
        <w:rPr/>
      </w:pPr>
      <w:r>
        <w:rPr/>
        <w:t>我们现在来到了望塔。这里海拔高度是</w:t>
      </w:r>
      <w:r>
        <w:rPr/>
        <w:t>2949.7</w:t>
      </w:r>
      <w:r>
        <w:rPr/>
        <w:t>米。了望塔塔高</w:t>
      </w:r>
      <w:r>
        <w:rPr/>
        <w:t>18.2</w:t>
      </w:r>
      <w:r>
        <w:rPr/>
        <w:t>米，钢筋混凝土结构，最初是神农架自然保护区森林防火和森林病虫害的观测点。现在了望塔已对游人开放。大家可以随我来一起登上塔顶。塔顶上设有一架高倍望远镜。通过它可以眺望大、小神农架。</w:t>
      </w:r>
    </w:p>
    <w:p>
      <w:pPr>
        <w:pStyle w:val="Normal"/>
        <w:rPr/>
      </w:pPr>
      <w:r>
        <w:rPr/>
        <w:t>在了望塔的周围，奇木异花比比皆是。冷杉茂密，黛黑苍翠，绿草如茵，花色眩目。塔东北有两株大铺地柏，这两株铺地柏，上下相连，掩藏在茂密的箭竹林中，主干不过茶杯一般粗细，株高不过</w:t>
      </w:r>
      <w:r>
        <w:rPr/>
        <w:t>1</w:t>
      </w:r>
      <w:r>
        <w:rPr/>
        <w:t>米，侧枝层生，叶色墨绿，如龙似蛇，如凤似凰，庇荫面都在</w:t>
      </w:r>
      <w:r>
        <w:rPr/>
        <w:t>20</w:t>
      </w:r>
      <w:r>
        <w:rPr/>
        <w:t>平方米以上。它们虽生境极为艰苦，长势却十分喜人，究竟已有多少年的历史了，至今还是个谜。</w:t>
      </w:r>
    </w:p>
    <w:p>
      <w:pPr>
        <w:pStyle w:val="Normal"/>
        <w:rPr/>
      </w:pPr>
      <w:r>
        <w:rPr/>
        <w:t>奥秘之地——板壁岩</w:t>
      </w:r>
      <w:r>
        <w:rPr/>
        <w:t>(</w:t>
      </w:r>
      <w:r>
        <w:rPr/>
        <w:t>高山杜鹃一“野人”遗迹一野考经历一草甸一石林一阴峪河</w:t>
      </w:r>
      <w:r>
        <w:rPr/>
        <w:t>)</w:t>
      </w:r>
    </w:p>
    <w:p>
      <w:pPr>
        <w:pStyle w:val="Normal"/>
        <w:rPr/>
      </w:pPr>
      <w:r>
        <w:rPr/>
        <w:t>离开了望塔前行</w:t>
      </w:r>
      <w:r>
        <w:rPr/>
        <w:t>5</w:t>
      </w:r>
      <w:r>
        <w:rPr/>
        <w:t>公里，我们将到达板壁岩景点。沿途我们可以见到冷杉、杜鹃、箭竹相伴相生的独特生物景观。传说冷杉和杜鹃是一对热恋的情人，箭竹是他俩的守卫。而实际上是这里的土壤、气候等生境条件，将它们永远地联系到了一起。</w:t>
      </w:r>
    </w:p>
    <w:p>
      <w:pPr>
        <w:pStyle w:val="Normal"/>
        <w:rPr/>
      </w:pPr>
      <w:r>
        <w:rPr/>
        <w:t>现在我们来到了板壁岩景点。在停车场的周围，有大片的野生杜鹃林，每年</w:t>
      </w:r>
      <w:r>
        <w:rPr/>
        <w:t>5</w:t>
      </w:r>
      <w:r>
        <w:rPr/>
        <w:t>月至</w:t>
      </w:r>
      <w:r>
        <w:rPr/>
        <w:t>7</w:t>
      </w:r>
      <w:r>
        <w:rPr/>
        <w:t>月杜鹃花竞相开放，红的、紫的、黄的、白的杜鹃花簇浩浩荡荡，十分好看。杜鹃花是中国的十大名花之一，名列第</w:t>
      </w:r>
      <w:r>
        <w:rPr/>
        <w:t>6</w:t>
      </w:r>
      <w:r>
        <w:rPr/>
        <w:t>。神农架野生杜鹃有</w:t>
      </w:r>
      <w:r>
        <w:rPr/>
        <w:t>6</w:t>
      </w:r>
      <w:r>
        <w:rPr/>
        <w:t>属</w:t>
      </w:r>
      <w:r>
        <w:rPr/>
        <w:t>19</w:t>
      </w:r>
      <w:r>
        <w:rPr/>
        <w:t>种之多，是一个奇特的高山杜鹃家族。由于板壁岩周围的杜鹃林相当集中，所以这里曾作为</w:t>
      </w:r>
      <w:r>
        <w:rPr/>
        <w:t>1995</w:t>
      </w:r>
      <w:r>
        <w:rPr/>
        <w:t>年神农架首届国际杜鹃花节的开幕式现场。</w:t>
      </w:r>
    </w:p>
    <w:p>
      <w:pPr>
        <w:pStyle w:val="Normal"/>
        <w:rPr/>
      </w:pPr>
      <w:r>
        <w:rPr/>
        <w:t>板壁岩上下，箭竹林漫山遍野，密不透风。这一带是神冬笋“野人”经常出没的地方，箭竹林中多次发现“野人”的脚印、毛发、粪便和竹窝。“野人”的毛发，无论表皮、还是髓质形态，或是细胞结构，均优于高等灵长目动物</w:t>
      </w:r>
      <w:r>
        <w:rPr/>
        <w:t>;“</w:t>
      </w:r>
      <w:r>
        <w:rPr/>
        <w:t>野人”的粪便内含果皮之类的残渣和昆虫蛹等，说明“野人”的食物结构是杂食性的。最令人惊叹的“野人”窝，是用</w:t>
      </w:r>
      <w:r>
        <w:rPr/>
        <w:t>20</w:t>
      </w:r>
      <w:r>
        <w:rPr/>
        <w:t>根箭竹扭成的，人躺在上面，视野开阔，舒服如靠椅。</w:t>
      </w:r>
    </w:p>
    <w:p>
      <w:pPr>
        <w:pStyle w:val="Normal"/>
        <w:rPr/>
      </w:pPr>
      <w:r>
        <w:rPr/>
        <w:t>野考队员黎国华曾在这里目击过“野人”。那是</w:t>
      </w:r>
      <w:r>
        <w:rPr/>
        <w:t>1980</w:t>
      </w:r>
      <w:r>
        <w:rPr/>
        <w:t>年</w:t>
      </w:r>
      <w:r>
        <w:rPr/>
        <w:t>2</w:t>
      </w:r>
      <w:r>
        <w:rPr/>
        <w:t>月，天上下着鹅毛大雪。黎国华在这里虽然三次发现“野人”脚印，但没有见到“野人”真面目。</w:t>
      </w:r>
      <w:r>
        <w:rPr/>
        <w:t>2</w:t>
      </w:r>
      <w:r>
        <w:rPr/>
        <w:t>月</w:t>
      </w:r>
      <w:r>
        <w:rPr/>
        <w:t>27</w:t>
      </w:r>
      <w:r>
        <w:rPr/>
        <w:t>日下午</w:t>
      </w:r>
      <w:r>
        <w:rPr/>
        <w:t>3</w:t>
      </w:r>
      <w:r>
        <w:rPr/>
        <w:t>时左右，他听见在不远的地方有“叽咕</w:t>
      </w:r>
      <w:r>
        <w:rPr/>
        <w:t>!</w:t>
      </w:r>
      <w:r>
        <w:rPr/>
        <w:t>叽咕</w:t>
      </w:r>
      <w:r>
        <w:rPr/>
        <w:t>!”</w:t>
      </w:r>
      <w:r>
        <w:rPr/>
        <w:t>脚踩积雪的声音，循声望去，几十米以外山垭的雪地里，一个七八尺高的“野人”，正在摇摇晃晃地、不慌不忙地直立行走着，浑身棕红毛，头发披到肩，像是在寻找食物。黎国华尽量地隐蔽着，一步一步地追了过去，他离“野人”越来越近，“野人”的两条长腿、肥大臀部、不过膝的两手都能看得十分清楚，连面部五官也隐约可见。就在这时，寂静的森林“哗”地一声脆响，黎国华绊断了一根树枝，惊动了“野人”。“野人”循声回首，发现了生人，本能地扒开箭竹奔跑起来。黎国华急了，迅速端起土瞄准“野人”，想打伤它一条腿再捕捉。谁知连日在雪地行走火药受了潮，一、两、三都没打响，眼睁睁地看着“野人”消失在竹海雪原中了。“野人”跟人类常常是不期而遇的，说不定我们在这里也能遇上“野人”呢</w:t>
      </w:r>
      <w:r>
        <w:rPr/>
        <w:t>!</w:t>
      </w:r>
    </w:p>
    <w:p>
      <w:pPr>
        <w:pStyle w:val="Normal"/>
        <w:widowControl/>
        <w:bidi w:val="0"/>
        <w:spacing w:before="180" w:after="180"/>
        <w:jc w:val="left"/>
        <w:rPr/>
      </w:pPr>
      <w:r>
        <w:rPr/>
        <w:t>今天的游程很快就要结束了。大家对原始神秘的神农架是否有了一个初步的了解呢</w:t>
      </w:r>
      <w:r>
        <w:rPr/>
        <w:t>?</w:t>
      </w:r>
      <w:r>
        <w:rPr/>
        <w:t>神农架还有很多绮丽的风光在等着你，希望大家晚上好好地休息一下，明天再踏上新的游程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