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景点的导游词大全"/>
      <w:r>
        <w:rPr/>
        <w:t>关于天津景点的导游词大全</w:t>
      </w:r>
      <w:bookmarkEnd w:id="0"/>
    </w:p>
    <w:p>
      <w:pPr>
        <w:pStyle w:val="Normal"/>
        <w:rPr/>
      </w:pPr>
      <w:r>
        <w:rPr/>
        <w:t>千像寺位於天津市蓟县盘山风景名胜区的盘山园陵东，属乾隆行宫“静寄山庄”。为行宫外八景之一，天津市重点文物保护单位，包括唐刻千佛像、千像寺遗址、辽代《盘山千像佑唐寺创建讲堂碑》等。</w:t>
      </w:r>
    </w:p>
    <w:p>
      <w:pPr>
        <w:pStyle w:val="Normal"/>
        <w:rPr/>
      </w:pPr>
      <w:r>
        <w:rPr/>
        <w:t>千像寺又名叫“佑唐寺”，始建於唐开元年间，唐末毁於兵火。辽初重修，建有佛殿、僧堂、库厨。佛殿分三层，前殿供弥勒佛</w:t>
      </w:r>
      <w:r>
        <w:rPr/>
        <w:t>;</w:t>
      </w:r>
      <w:r>
        <w:rPr/>
        <w:t>中殿供南海圣佛</w:t>
      </w:r>
      <w:r>
        <w:rPr/>
        <w:t>;</w:t>
      </w:r>
      <w:r>
        <w:rPr/>
        <w:t>後殿为清代所建藏经阁，供玄奘法师像，像两旁有六个红木巨箱，内装经卷。藏经阁两边有配殿，西供药王，东供真武。乾隆十年奉敕重修，正殿悬乾隆书额“雨花福地”。</w:t>
      </w:r>
    </w:p>
    <w:p>
      <w:pPr>
        <w:pStyle w:val="Normal"/>
        <w:rPr/>
      </w:pPr>
      <w:r>
        <w:rPr/>
        <w:t>寺周围的巨石岩壁上，有线刻佛像三百馀尊，大小不一，高</w:t>
      </w:r>
      <w:r>
        <w:rPr/>
        <w:t>l.5-2</w:t>
      </w:r>
      <w:r>
        <w:rPr/>
        <w:t>米，宽</w:t>
      </w:r>
      <w:r>
        <w:rPr/>
        <w:t>0.4-o.49</w:t>
      </w:r>
      <w:r>
        <w:rPr/>
        <w:t>米，佛座高</w:t>
      </w:r>
      <w:r>
        <w:rPr/>
        <w:t>1.3</w:t>
      </w:r>
      <w:r>
        <w:rPr/>
        <w:t>米，莲座宽</w:t>
      </w:r>
      <w:r>
        <w:rPr/>
        <w:t>1</w:t>
      </w:r>
      <w:r>
        <w:rPr/>
        <w:t>米。佛像分立式、趺座两大类，有的三四尊一组，有的一尊独占一石。佛像面颊丰腴，仪态端庄，头戴宝冠，褒衣博带，背托佛光，脚踩仰俯莲花，浅条流畅，颇具唐代艺术风格。</w:t>
      </w:r>
    </w:p>
    <w:p>
      <w:pPr>
        <w:pStyle w:val="Normal"/>
        <w:rPr/>
      </w:pPr>
      <w:r>
        <w:rPr/>
        <w:t>千像寺院中的《盘山千像佑唐寺创建讲堂碑》，系辽圣宗耶律隆绪统和五年</w:t>
      </w:r>
      <w:r>
        <w:rPr/>
        <w:t>(987</w:t>
      </w:r>
      <w:r>
        <w:rPr/>
        <w:t>年</w:t>
      </w:r>
      <w:r>
        <w:rPr/>
        <w:t>)</w:t>
      </w:r>
      <w:r>
        <w:rPr/>
        <w:t>所立。高三米，宽一米。碑额四角雕饰蟠螭，线条流畅，形象生动。碑正面铭文一千六百馀字，系蓟州军事判官李仲宣撰，燕台愍忠寺僧德麟书。书法刚劲俊秀，是难得的艺术珍品，被誉为“京东第一碑”。</w:t>
      </w:r>
    </w:p>
    <w:p>
      <w:pPr>
        <w:pStyle w:val="Normal"/>
        <w:rPr/>
      </w:pPr>
      <w:r>
        <w:rPr/>
        <w:t>碑文中记述了辽代蓟州和盘山的开发情兄，及该寺的创建经过。碑中称蓟门“地方千里，藉冠百城，红稻青粳，实渔盐之沃壤，襟河控狱，当旆戟之奥区。”为研究盘山地区的历史、地理、物产等，提供了史料。又记载了千像寺得名的来由</w:t>
      </w:r>
      <w:r>
        <w:rPr/>
        <w:t>:“</w:t>
      </w:r>
      <w:r>
        <w:rPr/>
        <w:t>自昔相传有尊者挈杖远至，求植足之所。僧室东北隅，岩下有澄泉，恍惚之间见千僧洗钵，瞬间而泯，因此构精舍宴坐矣。厥後，於溪谷涧石之面，刻千佛之像，而以显其殊胜也。”碑的侧面为辽重熙十五年</w:t>
      </w:r>
      <w:r>
        <w:rPr/>
        <w:t>(1046</w:t>
      </w:r>
      <w:r>
        <w:rPr/>
        <w:t>年</w:t>
      </w:r>
      <w:r>
        <w:rPr/>
        <w:t>)</w:t>
      </w:r>
      <w:r>
        <w:rPr/>
        <w:t>补刻的一段文字，是千像、妙香两寺因土地问题发生争讼後，共同立下的疆界记录。</w:t>
      </w:r>
    </w:p>
    <w:p>
      <w:pPr>
        <w:pStyle w:val="Normal"/>
        <w:rPr/>
      </w:pPr>
      <w:r>
        <w:rPr/>
        <w:t>此碑西面，有《盘山古刹佑唐寺重铭碑》与之并立，为明嘉靖十五年</w:t>
      </w:r>
      <w:r>
        <w:rPr/>
        <w:t>(1536</w:t>
      </w:r>
      <w:r>
        <w:rPr/>
        <w:t>年</w:t>
      </w:r>
      <w:r>
        <w:rPr/>
        <w:t>)</w:t>
      </w:r>
      <w:r>
        <w:rPr/>
        <w:t>孟夏，松溟德庵撰书。在藏经殿前，尚存倾圮的《重修千像寺藏经殿碑》。</w:t>
      </w:r>
    </w:p>
    <w:p>
      <w:pPr>
        <w:pStyle w:val="Normal"/>
        <w:rPr/>
      </w:pPr>
      <w:r>
        <w:rPr/>
        <w:t>干像寺後山崖上，有一巨大的圆石，屹然独立於另一岩石之上。人们用手推撼，石体微微晃动，名“摇动石”，为盘山八大怪石之一。明刘侗的《帝京景物略》、袁宏道的《游盘山》中均有记载。《游盘山》中写道</w:t>
      </w:r>
      <w:r>
        <w:rPr/>
        <w:t>:“</w:t>
      </w:r>
      <w:r>
        <w:rPr/>
        <w:t>摇动石者，两石相载，大於车轮。试单臂徐引，则左右动摇，若多人共牵则不复得试。”清诗人王瑛的《摇动石》写道</w:t>
      </w:r>
      <w:r>
        <w:rPr/>
        <w:t>:“</w:t>
      </w:r>
      <w:r>
        <w:rPr/>
        <w:t>顽石若有灵，所处亦良险</w:t>
      </w:r>
      <w:r>
        <w:rPr/>
        <w:t>;</w:t>
      </w:r>
      <w:r>
        <w:rPr/>
        <w:t>不必待生公，逢人头便点。”摇动石上，南有线刻佛像，东有“摇动石”等刻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摇动石旁有洞窟一处，名“契真洞”，洞口镌有篆书“无量寿佛”四个字。洞内有一尊浮雕坐佛，高约二米，为天津市内仅有的石窟佛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