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模板"/>
      <w:r>
        <w:rPr/>
        <w:t>高考决心书模板</w:t>
      </w:r>
      <w:bookmarkEnd w:id="0"/>
    </w:p>
    <w:p>
      <w:pPr>
        <w:pStyle w:val="Normal"/>
        <w:rPr/>
      </w:pPr>
      <w:r>
        <w:rPr/>
        <w:t>四季轮回，流年似水，你我依然站在青春领域攀登，为延续青春志向和梦想而打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，步入高三，让我们站稳脚跟，面朝前方，挻起胸膛，调整焦距，让我们怀着背水一战的心态，不管明天是辉煌，是耀眼或是幽暗，坚信，只要相信自己，一切都在意料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