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的演讲稿范文"/>
      <w:r>
        <w:rPr/>
        <w:t>校园文明的演讲稿范文</w:t>
      </w:r>
      <w:bookmarkEnd w:id="0"/>
    </w:p>
    <w:p>
      <w:pPr>
        <w:pStyle w:val="Normal"/>
        <w:rPr/>
      </w:pPr>
      <w:r>
        <w:rPr/>
        <w:t>尊敬的来宾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z</w:t>
      </w:r>
      <w:r>
        <w:rPr/>
        <w:t>，是</w:t>
      </w:r>
      <w:r>
        <w:rPr/>
        <w:t>z</w:t>
      </w:r>
      <w:r>
        <w:rPr/>
        <w:t>民族中小学五年级的学生。我从神秘而美丽的</w:t>
      </w:r>
      <w:r>
        <w:rPr/>
        <w:t>z</w:t>
      </w:r>
      <w:r>
        <w:rPr/>
        <w:t>来，给大家演讲的题目是《校园处处开满文明花》</w:t>
      </w:r>
      <w:r>
        <w:rPr/>
        <w:t>!</w:t>
      </w:r>
    </w:p>
    <w:p>
      <w:pPr>
        <w:pStyle w:val="Normal"/>
        <w:rPr/>
      </w:pPr>
      <w:r>
        <w:rPr/>
        <w:t>今天，站在这里的我，最想说：“我是天下最幸福的人</w:t>
      </w:r>
      <w:r>
        <w:rPr/>
        <w:t>!</w:t>
      </w:r>
      <w:r>
        <w:rPr/>
        <w:t>幸福得就像心里开满了花</w:t>
      </w:r>
      <w:r>
        <w:rPr/>
        <w:t>!”</w:t>
      </w:r>
      <w:r>
        <w:rPr/>
        <w:t>我还想告诉大家，在笔架山下，就是我的学校我的家，那儿美得像神话，传说中的“黑洞神兵”曾在这一带神出鬼没，安营寨扎。要是你驱车来到校门口，最抢眼的一定是铁门上的那两个大红灯笼高高挂，校长说它就象征着我们的学校经久不衰兴旺发达</w:t>
      </w:r>
      <w:r>
        <w:rPr/>
        <w:t>!</w:t>
      </w:r>
      <w:r>
        <w:rPr/>
        <w:t>要是现在，你就光临大驾，等待你的定是千里飘香，芬芳四溢的金桂银桂花，还没进校门你就可以闻到它的花香啦</w:t>
      </w:r>
      <w:r>
        <w:rPr/>
        <w:t>!</w:t>
      </w:r>
    </w:p>
    <w:p>
      <w:pPr>
        <w:pStyle w:val="Normal"/>
        <w:rPr/>
      </w:pPr>
      <w:r>
        <w:rPr/>
        <w:t>当你跨进校门，如果有人迎上前来问候，你可千万不要因他个子大而害怕，那是我们的门卫叔叔出于礼貌，出于安全，给你指引，提供方便，要主动找你问话。</w:t>
      </w:r>
    </w:p>
    <w:p>
      <w:pPr>
        <w:pStyle w:val="Normal"/>
        <w:rPr/>
      </w:pPr>
      <w:r>
        <w:rPr/>
        <w:t>当你抬眼望时，最引人注目的准是我们学校的宣传画，里面的手工制作、美文剪报、征文习作、书法绘画，内容丰富，琳琅满目，会让你应接不暇。如果你再仔细一点就会发现，宣传窗里照片上的我正在朝你微笑和你说话，那里面的照片全是我们学校里评选出来的“文明之花”</w:t>
      </w:r>
      <w:r>
        <w:rPr/>
        <w:t>!</w:t>
      </w:r>
    </w:p>
    <w:p>
      <w:pPr>
        <w:pStyle w:val="Normal"/>
        <w:rPr/>
      </w:pPr>
      <w:r>
        <w:rPr/>
        <w:t>当你拾级而上来到大操场，赫然印入眼帘的是四块方方正正的校训牌在教学楼上高高地悬挂，“尊敬、雅静、孝敬、奋进”是我们的校训，更是我们言行举止的灯塔</w:t>
      </w:r>
      <w:r>
        <w:rPr/>
        <w:t>!</w:t>
      </w:r>
      <w:r>
        <w:rPr/>
        <w:t>每当周一在国旗下讲话，老师总不忘告诉我们———男孩文雅是潇洒</w:t>
      </w:r>
      <w:r>
        <w:rPr/>
        <w:t>!</w:t>
      </w:r>
      <w:r>
        <w:rPr/>
        <w:t>女孩文雅人人夸</w:t>
      </w:r>
      <w:r>
        <w:rPr/>
        <w:t>!</w:t>
      </w:r>
    </w:p>
    <w:p>
      <w:pPr>
        <w:pStyle w:val="Normal"/>
        <w:rPr/>
      </w:pPr>
      <w:r>
        <w:rPr/>
        <w:t>要是你不经意看到谁衣冠不整，举止不雅，你会马上听到有同学在善意地提醒：“大哥哥，你的拉链是不是坏啦</w:t>
      </w:r>
      <w:r>
        <w:rPr/>
        <w:t>?”</w:t>
      </w:r>
    </w:p>
    <w:p>
      <w:pPr>
        <w:pStyle w:val="Normal"/>
        <w:rPr/>
      </w:pPr>
      <w:r>
        <w:rPr/>
        <w:t>要是你不小心听到了不文明的脏话，马上也会有人站出来说话：“你小子今天早上一定没记住漱口，嘴里好臭，还不赶快去刷牙</w:t>
      </w:r>
      <w:r>
        <w:rPr/>
        <w:t>!”</w:t>
      </w:r>
    </w:p>
    <w:p>
      <w:pPr>
        <w:pStyle w:val="Normal"/>
        <w:rPr/>
      </w:pPr>
      <w:r>
        <w:rPr/>
        <w:t>要是你不知不觉来到餐厅，放眼可见墙上留的友情提示：“请文明就餐，勿大声喧哗</w:t>
      </w:r>
      <w:r>
        <w:rPr/>
        <w:t>!”</w:t>
      </w:r>
    </w:p>
    <w:p>
      <w:pPr>
        <w:pStyle w:val="Normal"/>
        <w:rPr/>
      </w:pPr>
      <w:r>
        <w:rPr/>
        <w:t>这就是我们的校园，我们的家，在这里，人人争做文明人，人人都说文明话</w:t>
      </w:r>
      <w:r>
        <w:rPr/>
        <w:t>!</w:t>
      </w:r>
      <w:r>
        <w:rPr/>
        <w:t>新的时代，新的华夏，我们要紧跟着时代的步伐</w:t>
      </w:r>
      <w:r>
        <w:rPr/>
        <w:t>!</w:t>
      </w:r>
      <w:r>
        <w:rPr/>
        <w:t>让校园处处开满文明之花</w:t>
      </w:r>
      <w:r>
        <w:rPr/>
        <w:t>!</w:t>
      </w:r>
      <w:r>
        <w:rPr/>
        <w:t>还要让文明之花走出校园，走向社会，幸福你我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为了一睹我们金洞儿女的风采，为了见证我们金洞土地的繁华，为了欣赏我们金洞清晨的朝霞，在这里我真心诚意地发出邀请：欢迎您来唐岩河畔</w:t>
      </w:r>
      <w:r>
        <w:rPr/>
        <w:t>!</w:t>
      </w:r>
      <w:r>
        <w:rPr/>
        <w:t>欢迎您来笔架山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