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墓调研报告2023"/>
      <w:r>
        <w:rPr/>
        <w:t>公墓调研报告</w:t>
      </w:r>
      <w:r>
        <w:rPr/>
        <w:t>2023</w:t>
      </w:r>
      <w:bookmarkEnd w:id="0"/>
    </w:p>
    <w:p>
      <w:pPr>
        <w:pStyle w:val="Normal"/>
        <w:rPr/>
      </w:pPr>
      <w:r>
        <w:rPr/>
        <w:t>按照《</w:t>
      </w:r>
      <w:r>
        <w:rPr/>
        <w:t>____</w:t>
      </w:r>
      <w:r>
        <w:rPr/>
        <w:t>民政厅关于</w:t>
      </w:r>
      <w:r>
        <w:rPr/>
        <w:t>20__</w:t>
      </w:r>
      <w:r>
        <w:rPr/>
        <w:t>年度经营性公墓年检的通报》整改要求，集团领导高度重视，及时召开专题会议，对</w:t>
      </w:r>
      <w:r>
        <w:rPr/>
        <w:t>___</w:t>
      </w:r>
      <w:r>
        <w:rPr/>
        <w:t>公墓经营工作中存在的问题进行认真分析总结，成立了工作领导小组，对工作人员进行了分工，明确了工作职责要求。并按照民政部《</w:t>
      </w:r>
      <w:r>
        <w:rPr/>
        <w:t>___</w:t>
      </w:r>
      <w:r>
        <w:rPr/>
        <w:t>民政厅关于</w:t>
      </w:r>
      <w:r>
        <w:rPr/>
        <w:t>20__</w:t>
      </w:r>
      <w:r>
        <w:rPr/>
        <w:t>年度经营性公墓年检的通报》的相关工作要求，对公墓经营过程中存在的问题进行严格整改。现将整改情况汇报如下：</w:t>
      </w:r>
    </w:p>
    <w:p>
      <w:pPr>
        <w:pStyle w:val="Normal"/>
        <w:rPr/>
      </w:pPr>
      <w:r>
        <w:rPr/>
        <w:t>一、</w:t>
      </w:r>
      <w:r>
        <w:rPr/>
        <w:t>___</w:t>
      </w:r>
      <w:r>
        <w:rPr/>
        <w:t>公墓经营过程中存在的问题：</w:t>
      </w:r>
    </w:p>
    <w:p>
      <w:pPr>
        <w:pStyle w:val="Normal"/>
        <w:rPr/>
      </w:pPr>
      <w:r>
        <w:rPr/>
        <w:t>(</w:t>
      </w:r>
      <w:r>
        <w:rPr/>
        <w:t>一</w:t>
      </w:r>
      <w:r>
        <w:rPr/>
        <w:t>)</w:t>
      </w:r>
      <w:r>
        <w:rPr/>
        <w:t>管理责任制落实不到位，造成社会负面影响</w:t>
      </w:r>
    </w:p>
    <w:p>
      <w:pPr>
        <w:pStyle w:val="Normal"/>
        <w:rPr/>
      </w:pPr>
      <w:r>
        <w:rPr/>
        <w:t>近年来由于我们在经营管理中片面以经营总额作为考核工作优劣标准</w:t>
      </w:r>
      <w:r>
        <w:rPr/>
        <w:t>,</w:t>
      </w:r>
      <w:r>
        <w:rPr/>
        <w:t>没有全盘考虑社会因素对公司带来的不良影响</w:t>
      </w:r>
      <w:r>
        <w:rPr/>
        <w:t>,</w:t>
      </w:r>
      <w:r>
        <w:rPr/>
        <w:t>一度强调公墓销售人员个人业绩金额完成情况，造成销售人员片面注重销售，而不注重销售过程中公墓经营的相关法规，只要有定单就签定，导致行业失衡。</w:t>
      </w:r>
    </w:p>
    <w:p>
      <w:pPr>
        <w:pStyle w:val="Normal"/>
        <w:rPr/>
      </w:pPr>
      <w:r>
        <w:rPr/>
        <w:t>为了公墓的绿化工程和方便客户祭扫，公墓在开发成排墓新区和特殊墓位的设计方案中，就有了宽大的墓道和墓位间的绿化带，无形中增加了墓位的公摊面积，使得某些墓位单个面积超标，形成了大型墓，也浪费了有限的土地资源。</w:t>
      </w:r>
    </w:p>
    <w:p>
      <w:pPr>
        <w:pStyle w:val="Normal"/>
        <w:rPr/>
      </w:pPr>
      <w:r>
        <w:rPr/>
        <w:t>二、整改工作落实情况：</w:t>
      </w:r>
    </w:p>
    <w:p>
      <w:pPr>
        <w:pStyle w:val="Normal"/>
        <w:rPr/>
      </w:pPr>
      <w:r>
        <w:rPr/>
        <w:t>针对年检中发现的问题，我们把整改工作作为近期的重点工作内容，制订详细的整改计划和方案，明确责任人，限期完成。对比通报中列举的问题，认真排查自身存在的问题，并向主管部门进行专题汇报整改工作情况，确保整改工作按时、按质、按量完成。</w:t>
      </w:r>
    </w:p>
    <w:p>
      <w:pPr>
        <w:pStyle w:val="Normal"/>
        <w:rPr/>
      </w:pPr>
      <w:r>
        <w:rPr/>
        <w:t>(</w:t>
      </w:r>
      <w:r>
        <w:rPr/>
        <w:t>一</w:t>
      </w:r>
      <w:r>
        <w:rPr/>
        <w:t>)</w:t>
      </w:r>
      <w:r>
        <w:rPr/>
        <w:t>完善组织机构，逐步规范化管理</w:t>
      </w:r>
    </w:p>
    <w:p>
      <w:pPr>
        <w:pStyle w:val="Normal"/>
        <w:rPr/>
      </w:pPr>
      <w:r>
        <w:rPr/>
        <w:t>针对管理工作方面存在夸大和不实的宣传的问题，公司对客服经理进行了罚款处理，对相关工作人员进行了批评教育和工作变动调整。根据整改工作的需要，集团公司选调了一批经验丰富的工作人员，分别负责管理、建设和市场策划，壮大了管理队伍，加强了管理力度。完善了各个职能部门，提升了办公室、园管部、财务部、绿化部、工程部等部门的工作效率，制定了各部门相应的规章管理制度，使各个部门既各司其责又相互合作，使企业形象焕然一新。公墓采取了“会议制”管理，各部门负责人执行日工作例会和月工作例会，学习殡葬管理条例和殡葬法律、法规，传达民政部门和殡葬管理部门的各项文件和通知，讲解公墓的各项管理规定，并落实到个人。各部门相互配合、相互监督。</w:t>
      </w:r>
    </w:p>
    <w:p>
      <w:pPr>
        <w:pStyle w:val="Normal"/>
        <w:rPr/>
      </w:pPr>
      <w:r>
        <w:rPr/>
        <w:t>(</w:t>
      </w:r>
      <w:r>
        <w:rPr/>
        <w:t>二</w:t>
      </w:r>
      <w:r>
        <w:rPr/>
        <w:t>)</w:t>
      </w:r>
      <w:r>
        <w:rPr/>
        <w:t>提高思想认识，确保惠民措施落实到位</w:t>
      </w:r>
    </w:p>
    <w:p>
      <w:pPr>
        <w:pStyle w:val="Normal"/>
        <w:rPr/>
      </w:pPr>
      <w:r>
        <w:rPr/>
        <w:t>为了更好的便于市民的清明祭扫，在当地政府和</w:t>
      </w:r>
      <w:r>
        <w:rPr/>
        <w:t>__</w:t>
      </w:r>
      <w:r>
        <w:rPr/>
        <w:t>市客运公司的大力支持下，现在已经开通了“清明祭扫绿色通道”，即</w:t>
      </w:r>
      <w:r>
        <w:rPr/>
        <w:t>__</w:t>
      </w:r>
      <w:r>
        <w:rPr/>
        <w:t>至</w:t>
      </w:r>
      <w:r>
        <w:rPr/>
        <w:t>__</w:t>
      </w:r>
      <w:r>
        <w:rPr/>
        <w:t>的</w:t>
      </w:r>
      <w:r>
        <w:rPr/>
        <w:t>SG009</w:t>
      </w:r>
      <w:r>
        <w:rPr/>
        <w:t>路公交车可直达园区，并于清明及每个节气前加派车次。清明期间推出了系列“惠民政策”，为顾客赠送鲜花、纪念照、殡葬礼仪和安葬服务专车等。目前，在销售过程中，我们严格按照购墓“三步走”制度，即导购员接待、客服经理验证及财务部签署合同。每个环节都清晰各自的工作职责，严格把控，相辅相成，顺畅严谨。公墓采用新方案，开设了</w:t>
      </w:r>
      <w:r>
        <w:rPr/>
        <w:t>5</w:t>
      </w:r>
      <w:r>
        <w:rPr/>
        <w:t>个新墓区，设计理念为“小型、节约、经济、适用”，碑石的采购由集体统一调配，利用集体优势</w:t>
      </w:r>
      <w:r>
        <w:rPr/>
        <w:t>---</w:t>
      </w:r>
      <w:r>
        <w:rPr/>
        <w:t>产、供、销一体化，也大大降低了公墓运营成本，将墓位的价格完全控制在</w:t>
      </w:r>
      <w:r>
        <w:rPr/>
        <w:t>1</w:t>
      </w:r>
      <w:r>
        <w:rPr/>
        <w:t>万元以下。即满足了广大市民殡葬生活的需求，又减轻了他们的经济压力，现已得到了大量客户的认可和好评。</w:t>
      </w:r>
    </w:p>
    <w:p>
      <w:pPr>
        <w:pStyle w:val="Normal"/>
        <w:rPr/>
      </w:pPr>
      <w:r>
        <w:rPr/>
        <w:t>(</w:t>
      </w:r>
      <w:r>
        <w:rPr/>
        <w:t>三</w:t>
      </w:r>
      <w:r>
        <w:rPr/>
        <w:t>)</w:t>
      </w:r>
      <w:r>
        <w:rPr/>
        <w:t>做好基建工程，加快墓园建设速度</w:t>
      </w:r>
    </w:p>
    <w:p>
      <w:pPr>
        <w:pStyle w:val="Normal"/>
        <w:widowControl/>
        <w:bidi w:val="0"/>
        <w:spacing w:before="180" w:after="180"/>
        <w:jc w:val="left"/>
        <w:rPr/>
      </w:pPr>
      <w:r>
        <w:rPr/>
        <w:t>对已经建好的墓位，积极与顾客沟通协商，达成了统一的意见，保留主体、削减附属，压缩了墓位围栏、去掉了祭祀平台，增加了绿植和花卉点缀，使其达到了规定的标准。将原来的“绿化墓”改成了“连体墓”，消减了墓位间的绿化带，实现了周边绿化、中间建墓的格局。墓道由原来的</w:t>
      </w:r>
      <w:r>
        <w:rPr/>
        <w:t>1</w:t>
      </w:r>
      <w:r>
        <w:rPr/>
        <w:t>米宽改为</w:t>
      </w:r>
      <w:r>
        <w:rPr/>
        <w:t>80</w:t>
      </w:r>
      <w:r>
        <w:rPr/>
        <w:t>公分，使每个墓位均面积为</w:t>
      </w:r>
      <w:r>
        <w:rPr/>
        <w:t>0.8</w:t>
      </w:r>
      <w:r>
        <w:rPr/>
        <w:t>平方米左右。按照陵园的格局设计施工，拓宽了万米停车场，铺设了环形通道，避免了交通拥堵，方便了顾客出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