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封顶仪式上的领导致辞"/>
      <w:r>
        <w:rPr/>
        <w:t>封顶仪式上的领导致辞</w:t>
      </w:r>
      <w:bookmarkEnd w:id="0"/>
    </w:p>
    <w:p>
      <w:pPr>
        <w:pStyle w:val="Normal"/>
        <w:rPr/>
      </w:pPr>
      <w:r>
        <w:rPr/>
        <w:t>各位领导、各位来宾：</w:t>
      </w:r>
    </w:p>
    <w:p>
      <w:pPr>
        <w:pStyle w:val="Normal"/>
        <w:rPr/>
      </w:pPr>
      <w:r>
        <w:rPr/>
        <w:t>大家好</w:t>
      </w:r>
      <w:r>
        <w:rPr/>
        <w:t>!</w:t>
      </w:r>
    </w:p>
    <w:p>
      <w:pPr>
        <w:pStyle w:val="Normal"/>
        <w:rPr/>
      </w:pPr>
      <w:r>
        <w:rPr/>
        <w:t>今天是个值得庆贺的日子，我们在这里满怀喜悦地举行茶房村移民安置一期大楼主体封顶庆典仪式，我谨代表茶房村党支部、村委会，向出席今天仪式的各位领导和前来参加封顶仪式的全体朋友表示热烈欢迎，向所有一直以来关心茶房村移民安置一期大楼建设的各级领导、各界人士表示衷心的感谢</w:t>
      </w:r>
      <w:r>
        <w:rPr/>
        <w:t>!</w:t>
      </w:r>
      <w:r>
        <w:rPr/>
        <w:t>向日夜战斗在建设工地的全体建设者致于诚挚的问候</w:t>
      </w:r>
      <w:r>
        <w:rPr/>
        <w:t>!</w:t>
      </w:r>
    </w:p>
    <w:p>
      <w:pPr>
        <w:pStyle w:val="Normal"/>
        <w:rPr/>
      </w:pPr>
      <w:r>
        <w:rPr/>
        <w:t>茶房村移民安置一期建设筹备领导小组在各级党委、政府的正确领导下，在相关部门的大力支持下，自今年开工以来，始终遵循“诚信为本，科学公正、精心敬业、优质服务”的质量方针，以“团结协作、共创精品”为宗旨，积极协调好参建各方的工作，严格执行建设行政法规和技术标准，以高、精、尖的专业技术力量，规范化的工程建设程序，真诚热情的服务态度，树立良好的企业信誉，创建高标准高质量的优质工程。从工程建设项目实际出发，以建设质量高、投资合理、速度快的工程为控制目标，以“守法、诚信、公正、科学”为标准，以事前指导、事中检查、事后验收等为工作方法，全面地开展茶房村移民安置一期大楼建设工作。</w:t>
      </w:r>
    </w:p>
    <w:p>
      <w:pPr>
        <w:pStyle w:val="Normal"/>
        <w:rPr/>
      </w:pPr>
      <w:r>
        <w:rPr/>
        <w:t>由于各项工作措施得当，在质量、安全、进度、文明施工等各个方面，都取得了较好的成果，同时在管理单位、监理单位、设计单位、施工单位及其他的相关单位的共同配合和努力下，现总面积</w:t>
      </w:r>
      <w:r>
        <w:rPr/>
        <w:t>9800</w:t>
      </w:r>
      <w:r>
        <w:rPr/>
        <w:t>平方米</w:t>
      </w:r>
      <w:r>
        <w:rPr/>
        <w:t>4</w:t>
      </w:r>
      <w:r>
        <w:rPr/>
        <w:t>栋楼主体结构已全面封顶。这个成绩的取得，离不开各级领导和同志们的大力支持和信任，更离不开日夜战斗在建设工地的全体建设者们的辛勤努力，在此我代表茶房村父老乡亲向大家再次表示衷心感谢</w:t>
      </w:r>
      <w:r>
        <w:rPr/>
        <w:t>!</w:t>
      </w:r>
    </w:p>
    <w:p>
      <w:pPr>
        <w:pStyle w:val="Normal"/>
        <w:rPr/>
      </w:pPr>
      <w:r>
        <w:rPr/>
        <w:t>同志们，主体结构的竣工封顶，只是完成了茶房村移</w:t>
      </w:r>
    </w:p>
    <w:p>
      <w:pPr>
        <w:pStyle w:val="Normal"/>
        <w:rPr/>
      </w:pPr>
      <w:r>
        <w:rPr/>
        <w:t>民安置一期大楼工程的一部分，离工程的全部竣工还有一段距离，我希望全体参建人员再接再厉，继续发扬不怕苦，不怕累的精神，进一步严把质量关，加强安全管理，加快施工进度，确保我们茶房村移民安置一期大楼整体工程能够早日顺利竣工，让这颗镶嵌在洛河岸边的明珠早日绽放出夺目光彩，早日为推进茶房的经济和社会快速发展发挥积极作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