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自然景点导游词大全合集"/>
      <w:r>
        <w:rPr/>
        <w:t>山西自然景点导游词大全合集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天龙山群山耸峙，沟谷幽深，森林茂密。无论是桃花盛开、柳叶抽绿的春季，还是薄雾翻卷、百花争妍的盛夏</w:t>
      </w:r>
      <w:r>
        <w:rPr/>
        <w:t>;</w:t>
      </w:r>
      <w:r>
        <w:rPr/>
        <w:t>无论是天高云淡、红叶漫山的金秋，还是银妆素裹、玉宇无尘的严冬，一年四季都有让人观不尽的美景，赏不完的佳境，无论从哪个角度观赏都有顾盼生辉的感觉。</w:t>
      </w:r>
    </w:p>
    <w:p>
      <w:pPr>
        <w:pStyle w:val="Normal"/>
        <w:rPr/>
      </w:pPr>
      <w:r>
        <w:rPr/>
        <w:t>天龙山既是天龙山国家森林公园的主景区，又是山西省政府批准设立的自然保护区。山势险峻，奇峰兀立，沟壑深邃，山路回转，松柏相拥，葱郁苍翠，有蟠龙松、凤凰松、松抱柏、石上柏、参天松等珍稀古树，风景十分秀丽，气候凉爽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人文景观，除天龙寺和天龙石窟外，还有漫山阁、龙潭灵泽、高欢避暑亭、石刻题字、观音塔等。</w:t>
      </w:r>
      <w:r>
        <w:rPr/>
        <w:t>1620_</w:t>
      </w:r>
      <w:r>
        <w:rPr/>
        <w:t>年</w:t>
      </w:r>
      <w:r>
        <w:rPr/>
        <w:t>(</w:t>
      </w:r>
      <w:r>
        <w:rPr/>
        <w:t>明万历三十五年</w:t>
      </w:r>
      <w:r>
        <w:rPr/>
        <w:t>)</w:t>
      </w:r>
      <w:r>
        <w:rPr/>
        <w:t>晋藩靖安王题有天龙八，即重山环秀、佛阁停云、龙潭灵泽、虬柏蟠空、鼎峰独峙、石洞栈道、高欢暑宫、柳跖旗石。是一处自然景观和人文景观结合的风景名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