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开通仪式上的讲话"/>
      <w:r>
        <w:rPr/>
        <w:t>领导开通仪式上的讲话</w:t>
      </w:r>
      <w:bookmarkEnd w:id="0"/>
    </w:p>
    <w:p>
      <w:pPr>
        <w:pStyle w:val="Normal"/>
        <w:rPr/>
      </w:pPr>
      <w:r>
        <w:rPr/>
        <w:t>尊敬的各位领导、各位来宾、朋友们：</w:t>
      </w:r>
    </w:p>
    <w:p>
      <w:pPr>
        <w:pStyle w:val="Normal"/>
        <w:rPr/>
      </w:pPr>
      <w:r>
        <w:rPr/>
        <w:t>大家好</w:t>
      </w:r>
      <w:r>
        <w:rPr/>
        <w:t>!</w:t>
      </w:r>
    </w:p>
    <w:p>
      <w:pPr>
        <w:pStyle w:val="Normal"/>
        <w:rPr/>
      </w:pPr>
      <w:r>
        <w:rPr/>
        <w:t>金秋九月，在这个收获的季节，我们很高兴迎来了阜康市上户沟乡移动村通基站的顺利开通，这是</w:t>
      </w:r>
      <w:r>
        <w:rPr/>
        <w:t>20**</w:t>
      </w:r>
      <w:r>
        <w:rPr/>
        <w:t>年阜康市开通的第一个村村通移动通信基站。在此，请允许我代表中国移动新疆公司昌吉州阜康市营业部全体人员向长期以来，一直关心和支持我公司基站建设发展的各级领导、各界人士致以诚挚的谢意和衷心的感谢</w:t>
      </w:r>
      <w:r>
        <w:rPr/>
        <w:t>!</w:t>
      </w:r>
      <w:r>
        <w:rPr/>
        <w:t>并对各位来宾、各位朋友的光临表示热烈的欢迎</w:t>
      </w:r>
      <w:r>
        <w:rPr/>
        <w:t>!</w:t>
      </w:r>
    </w:p>
    <w:p>
      <w:pPr>
        <w:pStyle w:val="Normal"/>
        <w:rPr/>
      </w:pPr>
      <w:r>
        <w:rPr/>
        <w:t>中国移动新疆公司昌吉州阜康市营业部成立十年来，一直致力于为客户提供优质的网络及温馨的服务。经过十年的发展，阜康市移动用户现已突破</w:t>
      </w:r>
      <w:r>
        <w:rPr/>
        <w:t>5.5</w:t>
      </w:r>
      <w:r>
        <w:rPr/>
        <w:t>万户，基站总数已达</w:t>
      </w:r>
      <w:r>
        <w:rPr/>
        <w:t>72</w:t>
      </w:r>
      <w:r>
        <w:rPr/>
        <w:t>个，其中村通基站已达</w:t>
      </w:r>
      <w:r>
        <w:rPr/>
        <w:t>23</w:t>
      </w:r>
      <w:r>
        <w:rPr/>
        <w:t>个，实现了全市</w:t>
      </w:r>
      <w:r>
        <w:rPr/>
        <w:t>99%</w:t>
      </w:r>
      <w:r>
        <w:rPr/>
        <w:t>的网络覆盖及主要交通干道的无缝覆盖，为阜康市经济发展和人民生活水平的提高发挥着通信主渠道的作用。</w:t>
      </w:r>
    </w:p>
    <w:p>
      <w:pPr>
        <w:pStyle w:val="Normal"/>
        <w:rPr/>
      </w:pPr>
      <w:r>
        <w:rPr/>
        <w:t>在经营业绩不断向前发展的同时，阜康营业部还积极致力于履行企业社会责任，并把它作为指导我们业务发展的重要战略之一，先后在新农村建设、希望工程、环境保护、抢险救灾、高等教育、扶残助困等领域积极回馈社会，得到了社会各界的认可。</w:t>
      </w:r>
      <w:r>
        <w:rPr/>
        <w:t>20**</w:t>
      </w:r>
      <w:r>
        <w:rPr/>
        <w:t>年年初，为了支持三农，促进发展地方农村经济，中国移动集团提出了大力发展“村村通”工程的号召，阜康营业部根据昌吉分公司的安排，结合地方特点，将未通电话行政村的通信问题作为解决的重点。村通基站的建设，为农牧民朋友提供了广阔的农业资讯和供求信息，为农牧民朋友脱贫致富、参与信息社会生活提供了有利支持，也为地方经济社会发展做出了积极贡献。</w:t>
      </w:r>
    </w:p>
    <w:p>
      <w:pPr>
        <w:pStyle w:val="Normal"/>
        <w:rPr/>
      </w:pPr>
      <w:r>
        <w:rPr/>
        <w:t>超越过去，再创辉煌</w:t>
      </w:r>
      <w:r>
        <w:rPr/>
        <w:t>!</w:t>
      </w:r>
      <w:r>
        <w:rPr/>
        <w:t>今后，阜康营业部将继续加大村通工程建设力度，积极实践“服务与业务领先”战略，不断创新技术服务，始终以市场为导向，以客户为中心，利用特色通信、互联网通信等技术为广大客户提供办理更便捷、使用更有效的业务服务，为提高全市人民生活质量，推动阜康市经济社会发展做出更大贡献</w:t>
      </w:r>
      <w:r>
        <w:rPr/>
        <w:t>!</w:t>
      </w:r>
    </w:p>
    <w:p>
      <w:pPr>
        <w:pStyle w:val="Normal"/>
        <w:rPr/>
      </w:pPr>
      <w:r>
        <w:rPr/>
        <w:t>希望各级领导、社会各界继续关心、支持移动通信事业的发展。最后，祝本次活动取得圆满成功</w:t>
      </w:r>
      <w:r>
        <w:rPr/>
        <w:t>!</w:t>
      </w:r>
      <w:r>
        <w:rPr/>
        <w:t>祝大家身体健康、工作顺利、合家欢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